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BẢNG TỔNG HỢP, TIẾP THU, GIẢI TRÌNH Ý KIẾP GÓP Ý CỦA ĐỊA PHƯƠNG</w:t>
      </w:r>
    </w:p>
    <w:p>
      <w:pPr>
        <w:pStyle w:val="Normal"/>
        <w:widowControl w:val="false"/>
        <w:jc w:val="center"/>
        <w:rPr/>
      </w:pPr>
      <w:r>
        <w:rPr>
          <w:b/>
          <w:sz w:val="28"/>
          <w:szCs w:val="28"/>
        </w:rPr>
        <w:t xml:space="preserve">đối với </w:t>
      </w:r>
      <w:r>
        <w:rPr>
          <w:b/>
          <w:sz w:val="28"/>
          <w:szCs w:val="28"/>
          <w:lang w:val="nl-NL"/>
        </w:rPr>
        <w:t>đối với dự thảo Nghị định sửa đổi, bổ sung một số điều của Nghị định số 155/2016/NĐ-CP ngày 18/11/2016 của Chính phủ về xử phạt vi phạm hành chính trong lĩnh vực bảo vệ môi trường</w:t>
      </w:r>
    </w:p>
    <w:p>
      <w:pPr>
        <w:pStyle w:val="Normal"/>
        <w:widowControl w:val="false"/>
        <w:jc w:val="center"/>
        <w:rPr>
          <w:bCs/>
          <w:sz w:val="28"/>
          <w:szCs w:val="28"/>
        </w:rPr>
      </w:pPr>
      <w:r>
        <mc:AlternateContent>
          <mc:Choice Requires="wps">
            <w:drawing>
              <wp:anchor behindDoc="0" distT="0" distB="0" distL="0" distR="0" simplePos="0" locked="0" layoutInCell="0" allowOverlap="1" relativeHeight="4">
                <wp:simplePos x="0" y="0"/>
                <wp:positionH relativeFrom="column">
                  <wp:posOffset>4145280</wp:posOffset>
                </wp:positionH>
                <wp:positionV relativeFrom="paragraph">
                  <wp:posOffset>6477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4pt;margin-top:5.1pt;width:0pt;height:0pt" type="_x0000_t32">
                <v:stroke color="black" weight="9360" joinstyle="miter" endcap="flat"/>
                <v:fill o:detectmouseclick="t" on="false"/>
                <w10:wrap type="none"/>
              </v:shape>
            </w:pict>
          </mc:Fallback>
        </mc:AlternateContent>
      </w:r>
      <w:r>
        <w:rPr>
          <w:bCs/>
          <w:sz w:val="28"/>
          <w:szCs w:val="28"/>
        </w:rPr>
        <w:tab/>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spacing w:before="96" w:after="96"/>
        <w:ind w:firstLine="720"/>
        <w:jc w:val="both"/>
        <w:rPr>
          <w:lang w:val="nl-NL"/>
        </w:rPr>
      </w:pPr>
      <w:r>
        <w:rPr>
          <w:lang w:val="nl-NL"/>
        </w:rPr>
        <w:t xml:space="preserve">Tính đến ngày 15/10/2019, Bộ Tài nguyên và Môi trường nhận được 57/63 văn bản góp ý của các địa phương, trong đó có 04 địa phương (Tuyên Quang, Điện Biên, Quảng Trị và Đăk Nông) thống nhất hoàn toàn với Dự thảo Nghị định sửa đổi, bổ sung một số điều của Nghị định số 155/2016/NĐ-CP ngày 18/11/2016 của Chính phủ về xử phạt vi phạm hành chính trong lĩnh vực bảo vệ môi trường (sau đây gọi là dự thảo Nghị định). </w:t>
      </w:r>
      <w:r>
        <w:rPr/>
        <w:t xml:space="preserve">Các địa phương chưa gửi góp ý gồm: Bắc Ninh, Hải Dương, Bắc Giang, Thừa Thiên Huế, Phú Yên, Tiền Giang (Tải file Công văn góp ý tại: </w:t>
      </w:r>
      <w:hyperlink r:id="rId2">
        <w:r>
          <w:rPr>
            <w:rStyle w:val="InternetLink"/>
          </w:rPr>
          <w:t>https://drive.google.com/drive/folders/1qViSlHypeKKVV6XYNDVeV7SlC3jN1Ngx?usp=sharing</w:t>
        </w:r>
      </w:hyperlink>
      <w:r>
        <w:rPr/>
        <w:t>).</w:t>
      </w:r>
    </w:p>
    <w:p>
      <w:pPr>
        <w:pStyle w:val="Normal"/>
        <w:jc w:val="both"/>
        <w:rPr>
          <w:bCs/>
          <w:lang w:val="vi-VN"/>
        </w:rPr>
      </w:pPr>
      <w:r>
        <w:rPr>
          <w:bCs/>
          <w:lang w:val="vi-VN"/>
        </w:rPr>
        <w:t>1. Về cơ bản các đơn vị nhất trí với bố cục và nội dung của Dự thảo Nghị định.</w:t>
      </w:r>
    </w:p>
    <w:p>
      <w:pPr>
        <w:pStyle w:val="Normal"/>
        <w:jc w:val="both"/>
        <w:rPr>
          <w:bCs/>
          <w:lang w:val="vi-VN"/>
        </w:rPr>
      </w:pPr>
      <w:r>
        <w:rPr>
          <w:bCs/>
          <w:lang w:val="vi-VN"/>
        </w:rPr>
        <w:t>2. Ngoài ra các ý kiến góp ý để hoàn thiện Dự thảo Nghị định đã được đơn vị chủ trì xây dựng Nghị định tổng hợp giải trình, tiếp thu chi tiết trong bảng sau:</w:t>
      </w:r>
    </w:p>
    <w:p>
      <w:pPr>
        <w:pStyle w:val="Normal"/>
        <w:jc w:val="both"/>
        <w:rPr>
          <w:bCs/>
          <w:lang w:val="vi-VN"/>
        </w:rPr>
      </w:pPr>
      <w:r>
        <w:rPr>
          <w:bCs/>
          <w:lang w:val="vi-VN"/>
        </w:rPr>
      </w:r>
    </w:p>
    <w:tbl>
      <w:tblPr>
        <w:tblW w:w="14930" w:type="dxa"/>
        <w:jc w:val="left"/>
        <w:tblInd w:w="-113" w:type="dxa"/>
        <w:tblLayout w:type="fixed"/>
        <w:tblCellMar>
          <w:top w:w="0" w:type="dxa"/>
          <w:left w:w="108" w:type="dxa"/>
          <w:bottom w:w="0" w:type="dxa"/>
          <w:right w:w="108" w:type="dxa"/>
        </w:tblCellMar>
      </w:tblPr>
      <w:tblGrid>
        <w:gridCol w:w="2235"/>
        <w:gridCol w:w="7229"/>
        <w:gridCol w:w="5460"/>
        <w:gridCol w:w="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ĐIỀU KHOẢN GÓP 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NỘI DUNG GÓP 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TIẾP THU, GIẢI TRÌNH</w:t>
            </w:r>
          </w:p>
        </w:tc>
      </w:tr>
      <w:tr>
        <w:trPr/>
        <w:tc>
          <w:tcPr>
            <w:tcW w:w="1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A. DỰ THẢO TỜ TRÌ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UBND tỉnh Bà Rịa – Vũng Tàu: Đề nghị chỉnh sửa thể thức và kỹ thuật trình bày dự thảo Tờ trình theo quy định tại Thông tư số 01/2011/TT-BNV ngày 19 tháng 01 năm 2011 của Bộ Nội vụ hướng dẫn thể thức và kỹ thuật trình bày văn bản hành chí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ã nghiên cứu tiếp thu và chỉnh sửa dự thảo Tờ trì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r>
      <w:tr>
        <w:trPr/>
        <w:tc>
          <w:tcPr>
            <w:tcW w:w="1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B. DỰ THẢO NGHỊ ĐỊ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Thể thức văn bả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lang w:val="nl-NL" w:bidi="vi-VN"/>
              </w:rPr>
            </w:pPr>
            <w:r>
              <w:rPr>
                <w:b/>
                <w:bCs/>
                <w:iCs/>
                <w:lang w:val="nl-NL" w:bidi="vi-VN"/>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color w:val="FF0000"/>
                <w:lang w:val="nl-NL" w:bidi="vi-VN"/>
              </w:rPr>
            </w:pPr>
            <w:r>
              <w:rPr>
                <w:b/>
                <w:bCs/>
                <w:iCs/>
                <w:color w:val="FF0000"/>
                <w:lang w:val="nl-NL" w:bidi="vi-VN"/>
              </w:rPr>
            </w:r>
          </w:p>
        </w:tc>
      </w:tr>
      <w:tr>
        <w:trPr>
          <w:trHeight w:val="1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bidi="vi-VN"/>
              </w:rPr>
            </w:pPr>
            <w:r>
              <w:rPr>
                <w:lang w:val="en-GB"/>
              </w:rPr>
              <w:t xml:space="preserve">Các ý kiến góp ý về thể thức văn bản của </w:t>
            </w:r>
            <w:r>
              <w:rPr>
                <w:lang w:val="nl-NL"/>
              </w:rPr>
              <w:t>UBND tỉnh Bà Rịa – Vũng Tàu; Sở Tài nguyên và Môi trường các tỉnh, thành phố:</w:t>
            </w:r>
            <w:r>
              <w:rPr>
                <w:lang w:val="en-GB"/>
              </w:rPr>
              <w:t xml:space="preserve"> </w:t>
            </w:r>
            <w:r>
              <w:rPr>
                <w:lang w:val="nl-NL"/>
              </w:rPr>
              <w:t>Hà Nội,</w:t>
            </w:r>
            <w:r>
              <w:rPr>
                <w:lang w:val="en-GB"/>
              </w:rPr>
              <w:t xml:space="preserve"> Hà Tĩnh, Đồng Tháp.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 xml:space="preserve">Bộ Tài nguyên và Môi trường đã nghiên cứu, tiếp thu, chỉnh sửa tại dự thảo Nghị định theo quy định tịa </w:t>
            </w:r>
            <w:r>
              <w:rPr>
                <w:lang w:val="en-GB"/>
              </w:rPr>
              <w:t>Nghị định số 34/2016/NĐ-CP ngày 14/5/2016 của Chính phủ quy định chi tiết một số điều và biện pháp thi hành Luật ban hành văn bản quy phạm pháp luậ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Điều 2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color w:val="FF0000"/>
                <w:lang w:val="nl-NL"/>
              </w:rPr>
            </w:pPr>
            <w:r>
              <w:rPr>
                <w:b/>
                <w:color w:val="FF0000"/>
                <w:lang w:val="nl-NL"/>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lang w:val="nl-NL"/>
              </w:rPr>
              <w:t xml:space="preserve">- Sở Tài nguyên và Môi trường tỉnh Ninh Thuận: </w:t>
            </w:r>
            <w:r>
              <w:rPr>
                <w:lang w:val="nl-NL" w:bidi="vi-VN"/>
              </w:rPr>
              <w:t>Đề nghị bỏ quy định tại khoản 1 Điều 1 dự thảo Nghị định. Lý do: Thuật ngữ “tổ chức” đã được hướng dẫn, giải thích tại khoản 10 Điều 2 Luật xử lý vi phạm hành chính năm 201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Bộ Tài nguyên và Môi trường đề nghị giữ nguyên như dự thảo Nghị định vì Nghị định 97/2017/NĐ-CP quy định cần xác định rõ tổ chức bị xử phạt vi phạm hành chính tại Nghị định xử phạt chuyên ngà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lang w:val="nl-NL"/>
              </w:rPr>
              <w:t xml:space="preserve">- Sở Tài nguyên và Môi trường tỉnh Hà Nam: </w:t>
            </w:r>
            <w:r>
              <w:rPr>
                <w:lang w:val="nl-NL" w:bidi="vi-VN"/>
              </w:rPr>
              <w:t>Mục d, Khoản 1, Điều 1 dự thảo Nghị định: “d) Cơ quan nhà nước có hành vi vi phạm mà hành vi đó không thuộc nhiệm vụ quản lý nhà nước được giao” đề nghị chỉnh sửa thành: “d) Cơ quan nhà nước có hành vi vi phạm pháp luật về bảo vệ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ề nghị giữ nguyên như dự thảo Nghị định. Do quy định cơ quan nhà nước bị xử phạt vi phạm hành chính phải thuộc trường hợp đang thực hiện hoạt động không thuộc nhiệm vụ quản lý nhà nước được giao, ví dụ như cơ quan nhà nước đồng thời là chủ đầu tư kinh doanh hạ tầng khu, cụm công nghiệp có hành vi vi phạm về bảo vệ môi trườ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rPr>
            </w:pPr>
            <w:r>
              <w:rPr>
                <w:b/>
                <w:bCs/>
                <w:lang w:val="nl-NL"/>
              </w:rPr>
              <w:t>Điều 3 Nghị định s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lang w:val="nl-NL"/>
              </w:rPr>
            </w:pPr>
            <w:r>
              <w:rPr>
                <w:b/>
                <w:bCs/>
                <w:lang w:val="nl-NL"/>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bCs/>
                <w:lang w:val="nl-NL"/>
              </w:rPr>
            </w:pPr>
            <w:r>
              <w:rPr>
                <w:lang w:val="nl-NL"/>
              </w:rPr>
              <w:t xml:space="preserve">- Sở Tài nguyên và Môi trường thành phố Hải Phòng: Trang 2, tại Điểm b Khoản 2 Điều 1 ghi “10a. Công trình bảo vệ môi trường bao gồm công trình xử lý chất thải (các công trình, thiết bị thu gom, xử lý nước thải, bụi, khí thải; các công trình, thiết bị xử lý chất thải rắn và chất thải nguy hại; công trình phòng ngừa và ứng phó sự cố môi trường đối với nước thải) và công trình bảo vệ môi trường khác (các công trình thu gom, lưu giữ chất thải rắn sinh hoạt, chất thải rắn công nghiệp thông thường và chất thải rắn nguy hại, thiết bị, hệ thống quan trắc chất thải tự động, liên tục);’’ Đề nghị sửa thành “10a. Công trình bảo vệ môi trường bao gồm công trình xử lý chất thải (các công trình, thiết bị thu gom, xử lý nước thải, bụi, khí thải; các công trình, thiết bị xử lý chất thải rắn và chất thải nguy hại; công trình phòng ngừa và ứng phó sự cố môi trường) và công trình bảo vệ môi trường khác (các công trình thu gom, lưu giữ chất thải rắn sinh hoạt, chất thải rắn công nghiệp thông thường và chất thải rắn nguy hại, thiết bị, hệ thống quan trắc chất thải tự động, liên tục);’’ </w:t>
            </w:r>
            <w:r>
              <w:rPr>
                <w:i/>
                <w:lang w:val="nl-NL"/>
              </w:rPr>
              <w:t xml:space="preserve">(bỏ cụm từ ‘’đối với nước thải’’). </w:t>
            </w:r>
            <w:r>
              <w:rPr>
                <w:lang w:val="en-GB"/>
              </w:rPr>
              <w:t>Đề nghị bổ sung biện pháp khắc phục hậu quả với hành vi nêu trên.</w:t>
              <w:tab/>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Bộ Tài nguyên và Môi trường đã nghiên cứu tiếp thu và chỉnh sửa thành: “</w:t>
            </w:r>
            <w:r>
              <w:rPr/>
              <w:t>11. Công trình bảo vệ môi trường là công trình xử lý chất thải (</w:t>
            </w:r>
            <w:r>
              <w:rPr>
                <w:lang w:val="vi-VN"/>
              </w:rPr>
              <w:t xml:space="preserve">các công </w:t>
            </w:r>
            <w:r>
              <w:rPr/>
              <w:t>tr</w:t>
            </w:r>
            <w:r>
              <w:rPr>
                <w:lang w:val="vi-VN"/>
              </w:rPr>
              <w:t xml:space="preserve">ình, thiết bị </w:t>
            </w:r>
            <w:r>
              <w:rPr/>
              <w:t xml:space="preserve">xử lý: </w:t>
            </w:r>
            <w:r>
              <w:rPr>
                <w:lang w:val="vi-VN"/>
              </w:rPr>
              <w:t>nước thải</w:t>
            </w:r>
            <w:r>
              <w:rPr/>
              <w:t xml:space="preserve">, </w:t>
            </w:r>
            <w:r>
              <w:rPr>
                <w:lang w:val="vi-VN"/>
              </w:rPr>
              <w:t>bụi, khí thải</w:t>
            </w:r>
            <w:r>
              <w:rPr/>
              <w:t xml:space="preserve">, chất thải rắn </w:t>
            </w:r>
            <w:r>
              <w:rPr>
                <w:lang w:val="vi-VN"/>
              </w:rPr>
              <w:t>và chất thải nguy hại</w:t>
            </w:r>
            <w:r>
              <w:rPr/>
              <w:t>); c</w:t>
            </w:r>
            <w:r>
              <w:rPr>
                <w:lang w:val="vi-VN"/>
              </w:rPr>
              <w:t>ác công trình thu gom, lưu giữ chất thải rắn sinh hoạt, chất thải rắn công nghiệp thông thường và chất thải rắn nguy hại</w:t>
            </w:r>
            <w:r>
              <w:rPr/>
              <w:t>; công trình phòng ngừa và ứng phó sự cố môi trường; thiết bị, hệ thống quan trắc chất thải tự động, liên tục và các công trình bảo vệ môi trường khác theo quy định của pháp luật;”</w:t>
            </w:r>
          </w:p>
          <w:p>
            <w:pPr>
              <w:pStyle w:val="Normal"/>
              <w:widowControl w:val="false"/>
              <w:jc w:val="both"/>
              <w:rPr>
                <w:b/>
                <w:b/>
                <w:color w:val="FF0000"/>
                <w:lang w:val="nl-NL"/>
              </w:rPr>
            </w:pPr>
            <w:r>
              <w:rPr>
                <w:b/>
                <w:color w:val="FF0000"/>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Bình Định: Điểm b khoản 2 Điều 1: Cần bổ sung các công trình, thiết bị giảm thiểu tiếng ồn, độ rung, ánh sáng vào trong khái niệm công trình bảo vệ môi trường.</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en-GB"/>
              </w:rPr>
              <w:t xml:space="preserve">- </w:t>
            </w:r>
            <w:r>
              <w:rPr>
                <w:lang w:val="nl-NL"/>
              </w:rPr>
              <w:t xml:space="preserve">Sở Tài nguyên và Môi trường tỉnh </w:t>
            </w:r>
            <w:r>
              <w:rPr>
                <w:lang w:val="en-GB"/>
              </w:rPr>
              <w:t xml:space="preserve">Nam Định: </w:t>
            </w:r>
            <w:r>
              <w:rPr>
                <w:color w:val="000000"/>
              </w:rPr>
              <w:t>Tại điểm c khoản 2 Điều 1 dự thảo nghị định đề nghị bổ sung thêm nội dung bãi bỏ khoản 11, 12; cụ thể chỉnh sửa lại thành “c) Bãi bỏ khoản 11, 12, 13”</w:t>
            </w:r>
            <w:r>
              <w:rPr>
                <w:b/>
                <w:bCs/>
                <w:color w:val="000000"/>
              </w:rPr>
              <w:t xml:space="preserve"> </w:t>
            </w:r>
            <w:r>
              <w:rPr>
                <w:color w:val="000000"/>
              </w:rPr>
              <w:t xml:space="preserve">cho phù hợp với quy định tại Khoản 2 Điều 2 của bản dự thảo Nghị định.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 Bộ Tài nguyên và Môi trường đã nghiên cứu tiếp thu và chỉnh sửa khoản 4 Điều 6.</w:t>
            </w:r>
          </w:p>
          <w:p>
            <w:pPr>
              <w:pStyle w:val="Normal"/>
              <w:widowControl w:val="false"/>
              <w:jc w:val="both"/>
              <w:rPr>
                <w:bCs/>
                <w:lang w:val="nl-NL"/>
              </w:rPr>
            </w:pPr>
            <w:r>
              <w:rPr>
                <w:bCs/>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 xml:space="preserve">Sở Tài nguyên và Môi trường tỉnh </w:t>
            </w:r>
            <w:r>
              <w:rPr>
                <w:lang w:val="en-GB"/>
              </w:rPr>
              <w:t xml:space="preserve">Nam Định: </w:t>
            </w:r>
            <w:r>
              <w:rPr>
                <w:color w:val="000000"/>
              </w:rPr>
              <w:t xml:space="preserve">Bổ sung nội dung giải thích các từ ngữ sau </w:t>
            </w:r>
            <w:r>
              <w:rPr/>
              <w:t>vào Điều 3 Nghị định 155/2016/NĐ-CP:  Giải thích cụ thể các từ ngữ sau: “các hoạt động cung ứng sản phẩm”?;</w:t>
            </w:r>
            <w:r>
              <w:rPr>
                <w:color w:val="000000"/>
              </w:rPr>
              <w:t xml:space="preserve"> “Mùi hôi thố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ã nghiên cứu tiếp thu, chỉnh sửa tại Khoản 4, Điều 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w:t>
            </w:r>
            <w:r>
              <w:rPr>
                <w:lang w:val="en-GB"/>
              </w:rPr>
              <w:t xml:space="preserve"> </w:t>
            </w:r>
            <w:r>
              <w:rPr>
                <w:lang w:val="nl-NL"/>
              </w:rPr>
              <w:t xml:space="preserve">Sở Tài nguyên và Môi trường tỉnh </w:t>
            </w:r>
            <w:r>
              <w:rPr>
                <w:lang w:val="en-GB"/>
              </w:rPr>
              <w:t xml:space="preserve">Nam Định: </w:t>
            </w:r>
            <w:r>
              <w:rPr>
                <w:color w:val="000000"/>
              </w:rPr>
              <w:t>Xem xét chỉnh sửa, bổ sung làm rõ quy định tại khoản 1 Điều 3 Nghị định 155/2016/NĐ-CP; Cụ thể:</w:t>
            </w:r>
          </w:p>
          <w:p>
            <w:pPr>
              <w:pStyle w:val="TextBody"/>
              <w:spacing w:before="0" w:after="0"/>
              <w:jc w:val="both"/>
              <w:rPr/>
            </w:pPr>
            <w:r>
              <w:rPr>
                <w:color w:val="000000"/>
              </w:rPr>
              <w:t>+ Tại khoản1 Điều 3 Nghị định 155/2016/NĐ-CP quy định: “</w:t>
            </w:r>
            <w:r>
              <w:rPr>
                <w:i/>
                <w:iCs/>
                <w:color w:val="000000"/>
              </w:rPr>
              <w:t>Xả nước thải vào môi trường là việc cá nhân, tổ chức xả các loại nước thải vào m</w:t>
            </w:r>
            <w:r>
              <w:rPr>
                <w:color w:val="000000"/>
              </w:rPr>
              <w:t xml:space="preserve">ôi </w:t>
            </w:r>
            <w:r>
              <w:rPr>
                <w:i/>
                <w:iCs/>
                <w:color w:val="000000"/>
              </w:rPr>
              <w:t>trường đất, nước dưới đất, nước mặt bên trong và ngoài cơ sở</w:t>
            </w:r>
            <w:r>
              <w:rPr>
                <w:color w:val="000000"/>
              </w:rPr>
              <w:t>”. Trên thực tế qua thanh tra, kiểm tra phát hiện có trường hợp cơ sở xả nước thải vào môi trường nước mặt (ao, hồ, hố..) bên trong cơ sở; mà những ao, hồ, hố... không lưu thông với môi trường xung quanh hoặc xả nước thải chưa qua xử lý vào môi trường đất xung quanh. Vậy đề nghị trong dự thảo nghị định bổ sung, làm rõ những trường hợp như trên thì quy định đối với hành vi xử lý vi phạm như thế nào?</w:t>
            </w:r>
          </w:p>
          <w:p>
            <w:pPr>
              <w:pStyle w:val="Normal"/>
              <w:jc w:val="both"/>
              <w:rPr>
                <w:lang w:val="en-GB"/>
              </w:rPr>
            </w:pPr>
            <w:r>
              <w:rPr>
                <w:color w:val="000000"/>
              </w:rPr>
              <w:t xml:space="preserve">+ Tại điều Khoản 1 Điều 3 Nghị định 155/2016/NĐ-CP quy định </w:t>
            </w:r>
            <w:r>
              <w:rPr>
                <w:i/>
                <w:iCs/>
                <w:color w:val="000000"/>
              </w:rPr>
              <w:t xml:space="preserve">“Trường hợp xả nước thải vào môi trường đất, nước dưới đất, nước mặt (ao, hồ, hố... trong khuôn viên của cơ sở) khi tính số lần vượt quy chuẩn kỹ thuật về chất thải, giá trị nguồn tiếp nhận Kq được tính bằng 0,6 theo quy chuẩn kỹ thuật đó”. </w:t>
            </w:r>
            <w:r>
              <w:rPr>
                <w:color w:val="000000"/>
              </w:rPr>
              <w:t>Tuy nhiên theo quy định tại QCVN 40:2011/BTNMT thì Kq là hệ số nguồn tiếp nhận nước thải ứng với dung tích của hồ, ao, đầm; khi Kq = 0,6 tương ứng với dung tích nhỏ hơn 10</w:t>
            </w:r>
            <w:r>
              <w:rPr>
                <w:color w:val="000000"/>
                <w:vertAlign w:val="superscript"/>
              </w:rPr>
              <w:t>7</w:t>
            </w:r>
            <w:r>
              <w:rPr>
                <w:color w:val="000000"/>
              </w:rPr>
              <w:t>m</w:t>
            </w:r>
            <w:r>
              <w:rPr>
                <w:color w:val="000000"/>
                <w:vertAlign w:val="superscript"/>
              </w:rPr>
              <w:t>3</w:t>
            </w:r>
            <w:r>
              <w:rPr>
                <w:color w:val="000000"/>
              </w:rPr>
              <w:t>; vậy nếu hồ, ao, đầm có dung tích lớn hơn 10</w:t>
            </w:r>
            <w:r>
              <w:rPr>
                <w:color w:val="000000"/>
                <w:vertAlign w:val="superscript"/>
              </w:rPr>
              <w:t>7</w:t>
            </w:r>
            <w:r>
              <w:rPr>
                <w:color w:val="000000"/>
              </w:rPr>
              <w:t>m</w:t>
            </w:r>
            <w:r>
              <w:rPr>
                <w:color w:val="000000"/>
                <w:vertAlign w:val="superscript"/>
              </w:rPr>
              <w:t>3</w:t>
            </w:r>
            <w:r>
              <w:rPr>
                <w:color w:val="000000"/>
              </w:rPr>
              <w:t xml:space="preserve"> mà vẫn áp dụng Kq=0,6 là không thống nhất với quy định tại QCVN 40:2011/BTNMT. Đề nghị chỉnh sửa cho thống nhất với quy định tại QCVN 40:2011/BTNM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 xml:space="preserve">Bộ Tài nguyên và Môi trường đề nghị giữ nguyên như dự thảo Nghị định vì nội dung về xả nước thải vào môi trường đã được quy định tại khoản 1 điều 3; đã được tính toán khi xây dựng </w:t>
            </w:r>
            <w:r>
              <w:rPr>
                <w:color w:val="000000"/>
              </w:rPr>
              <w:t>Nghị định 155/2016/NĐ-CP</w:t>
            </w:r>
            <w:r>
              <w:rPr>
                <w:bCs/>
                <w:lang w:val="nl-NL"/>
              </w:rPr>
              <w:t xml:space="preserve">; QCVN 40 chỉ áp dụng trong trường hợp xả thải ra nguồn tiếp nhận có xác định mục đích sử dung cụ thể và có số liệu đo đạc của cơ quan khí tượng thủy văn trong 03 năm liên tiếp. Do đó, quy định tại </w:t>
            </w:r>
            <w:r>
              <w:rPr>
                <w:color w:val="000000"/>
              </w:rPr>
              <w:t>Nghị định 155/2016/NĐ-CP</w:t>
            </w:r>
            <w:r>
              <w:rPr>
                <w:bCs/>
                <w:lang w:val="nl-NL"/>
              </w:rPr>
              <w:t xml:space="preserve"> là phù hợp, đảm bảo chặt chẽ, không cần chỉnh sử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rPr>
              <w:t>- Tại khoản 10a được bổ sung vào sau khoản 10 của Điều 3 Nghị định 155/2016/NĐ-CP: đề nghị xem lại quy định về công trình xử lý chất thải và công trình bảo vệ môi trường khác cho thống nhất với quy định tại Điều 16b của Nghị định 18/2015/NĐ-CP được chỉnh sửa, bổ sung tại Khoản 9 Điều 1 Nghị định 40/2011/NĐ-C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ã tiếp thu, giải trình theo ý kiến của Bộ Công Thươ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hành phố</w:t>
            </w:r>
            <w:r>
              <w:rPr>
                <w:lang w:val="en-GB"/>
              </w:rPr>
              <w:t xml:space="preserve"> Cần Thơ: </w:t>
            </w:r>
            <w:r>
              <w:rPr>
                <w:lang w:val="en-GB" w:bidi="vi-VN"/>
              </w:rPr>
              <w:t>Bổ sung Điều 3 về giải thích từ ngữ đối với các từ ngữ sau:Khung tiền phạt; Mức tiền phạt; Mẫu chất thải; Thời hiệu xử phạt về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ề nghị giữ nguyên như dự thảo Nghị định vì đã có quy định tại văn bản pháp luật có liên qua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An Giang: </w:t>
            </w:r>
            <w:r>
              <w:rPr/>
              <w:t xml:space="preserve">Tại Điều 3 </w:t>
            </w:r>
            <w:r>
              <w:rPr>
                <w:lang w:val="vi-VN"/>
              </w:rPr>
              <w:t>Nghị định 155</w:t>
            </w:r>
            <w:r>
              <w:rPr>
                <w:lang w:val="en-US"/>
              </w:rPr>
              <w:t>/2016/NĐ-CP</w:t>
            </w:r>
            <w:r>
              <w:rPr/>
              <w:t xml:space="preserve"> đề nghị giải thích bổ sung từ ngữ: Khu chung cư, thương mại, dịch vụ hoặc nơi công cộ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ề nghị giữ nguyên như dự thảo Nghị định đã có quy định tại văn bản pháp luật có liên qua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bidi="vi-VN"/>
              </w:rPr>
            </w:pPr>
            <w:r>
              <w:rPr>
                <w:lang w:val="en-GB"/>
              </w:rPr>
              <w:t xml:space="preserve">- </w:t>
            </w:r>
            <w:r>
              <w:rPr>
                <w:lang w:val="nl-NL"/>
              </w:rPr>
              <w:t xml:space="preserve">Sở Tài nguyên và Môi trường tỉnh </w:t>
            </w:r>
            <w:r>
              <w:rPr>
                <w:lang w:val="en-GB"/>
              </w:rPr>
              <w:t>Đồng Nai:</w:t>
            </w:r>
            <w:r>
              <w:rPr>
                <w:lang w:val="en-GB" w:bidi="vi-VN"/>
              </w:rPr>
              <w:t xml:space="preserve"> Bổ sung một khoản tại Điều 3 quy định cách tính số lần vượt tiêu chuẩn, quy chuẩn kỹ thuậ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Bộ Tài nguyên và Môi trường đề nghị giữ nguyên như dự thảo Nghị định vì nội dung này đã được quy định khoản 2 Điều 6 Nghị định 155/2016/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Bình Dương: Tại Điều 3: bổ sung giải thích phần từ ngữ đối với các khái niệm: </w:t>
            </w:r>
            <w:r>
              <w:rPr>
                <w:i/>
                <w:lang w:val="en-GB"/>
              </w:rPr>
              <w:t>Đổ…,Thải…; gây hậu quả về ô nhiễm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Bộ Tài nguyên và Môi trường đề nghị giữ nguyên như dự thảo Nghị định vì các hành vi về đổ, thải... đã quy định rõ từng hành vi tại các Điều 20, 21, 22, 23 để làm căn cứ xử phạt nên việc giải thích từ ngữ cụ thể là không cần thiết. Thuật ngữ ô nhiễm môi trường đã được quy định tại Luật Bảo vệ môi trườ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bidi="vi-VN"/>
              </w:rPr>
            </w:pPr>
            <w:r>
              <w:rPr>
                <w:lang w:val="en-GB"/>
              </w:rPr>
              <w:t xml:space="preserve">- </w:t>
            </w:r>
            <w:r>
              <w:rPr>
                <w:lang w:val="nl-NL"/>
              </w:rPr>
              <w:t>Sở Tài nguyên và Môi trường tỉnh</w:t>
            </w:r>
            <w:r>
              <w:rPr>
                <w:lang w:val="en-GB"/>
              </w:rPr>
              <w:t xml:space="preserve"> Hà Nam: </w:t>
            </w:r>
            <w:r>
              <w:rPr>
                <w:lang w:val="en-GB" w:bidi="vi-VN"/>
              </w:rPr>
              <w:t>Đề nghị bổ sung vào Điều 3: Giải thích từ ngữ “giám sát môi trường xung quanh” và “giám sát chất thải định kỳ”.</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Bộ Tài nguyên và Môi trường đề nghị giữ nguyên như dự thảo Nghị định vì đã được quy định rõ trong Luật bảo vệ môi trường và các văn bản hướng dẫ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Bạc Liêu: Đối với một số quy chuẩn không tính hệ số K</w:t>
            </w:r>
            <w:r>
              <w:rPr>
                <w:vertAlign w:val="subscript"/>
                <w:lang w:val="en-GB"/>
              </w:rPr>
              <w:t>f</w:t>
            </w:r>
            <w:r>
              <w:rPr>
                <w:lang w:val="en-GB"/>
              </w:rPr>
              <w:t xml:space="preserve"> đối với lưu lượng nước thải nhỏ gây khó khăn cho xử phạt vi phạm hành chính: Đề nghị xem xét, bổ sung hệ số K</w:t>
            </w:r>
            <w:r>
              <w:rPr>
                <w:vertAlign w:val="subscript"/>
                <w:lang w:val="en-GB"/>
              </w:rPr>
              <w:t>f</w:t>
            </w:r>
            <w:r>
              <w:rPr>
                <w:lang w:val="en-GB"/>
              </w:rPr>
              <w:t xml:space="preserve"> = 1 vào Điều 3 của Nghị định 155/2016/NĐ-CP</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Bộ Tài nguyên và Môi trường đề nghị giữ nguyên như dự thảo Nghị định vì trường hợp này chỉ xảy ra ở QCVN 62-MT:2016/BTNMT, hiện nay Bộ TNMT đang sửa đổi quy chuẩn này và sẽ khắc phục vướng mắc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Hà Tĩnh: </w:t>
            </w:r>
            <w:r>
              <w:rPr>
                <w:lang w:val="en-GB" w:bidi="vi-VN"/>
              </w:rPr>
              <w:t>Đề nghị giải thích rõ từ ngữ “</w:t>
            </w:r>
            <w:r>
              <w:rPr>
                <w:i/>
                <w:iCs/>
                <w:lang w:val="en-GB" w:bidi="vi-VN"/>
              </w:rPr>
              <w:t>Xả nước thải vào môi trường”</w:t>
            </w:r>
            <w:r>
              <w:rPr>
                <w:lang w:val="en-GB" w:bidi="vi-VN"/>
              </w:rPr>
              <w:t xml:space="preserve"> ở Khoản 1 Điều 3 NĐ 155 . Ví dụ: một cơ sở có hồ xử lý nước thải (hoặc ao, hồ trong khuôn viên) không chống thấm thì có được coi là xả nước thải vào môi trường đất, nước dưới đất, nước mặt trong khuôn viên của cơ sở hay khô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Bộ Tài nguyên và Môi trường đề nghị giữ nguyên như dự thảo Nghị định vì nội dung ngày đã quy định cụ thể tại khoản 1 Điều 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b-NO"/>
              </w:rPr>
            </w:pPr>
            <w:r>
              <w:rPr>
                <w:bCs/>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ỉnh </w:t>
            </w:r>
            <w:r>
              <w:rPr>
                <w:lang w:val="en-GB"/>
              </w:rPr>
              <w:t xml:space="preserve">Thanh Hóa: </w:t>
            </w:r>
            <w:r>
              <w:rPr/>
              <w:t>Sửa đổi khoản 4, Điều 3: Phụ lục 1: Sửa “Cadmi” thành “Cadami” và “Cadmium” thành “Cadimium”.</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Bộ Tài nguyên và Môi trường đề nghị giữ nguyên như dự thảo Nghị định vì do cách phiên âm và đã quy định tại QCVN 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rPr>
            </w:pPr>
            <w:r>
              <w:rPr>
                <w:b/>
                <w:bCs/>
                <w:lang w:val="nl-NL"/>
              </w:rPr>
              <w:t>Điều 4 Nghị định s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Sở Tài nguyên và Môi trường tỉnh </w:t>
            </w:r>
            <w:r>
              <w:rPr>
                <w:lang w:val="en-GB"/>
              </w:rPr>
              <w:t>Đồng Tháp: Các hình thức xử phạt bổ sung đối với các hành vi vi phạm có nội dung đình chỉ hoạt động có thời hạn, tuy nhiên không hướng dẫn quy trình cụ thể gây khó khăn cho đơn vị thực hiện.</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Bộ Tài nguyên và Môi trường đề nghị giữ nguyên như dự thảo Nghị định vì nội dung này không thuộc phạm vi điều chỉnh tại Nghị định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Hà Tĩnh: </w:t>
            </w:r>
            <w:r>
              <w:rPr>
                <w:lang w:val="en-GB" w:bidi="vi-VN"/>
              </w:rPr>
              <w:t xml:space="preserve">Tại điểm a khoản 3 Điều 1 dự thảo Nghị định bổ sung quy định: “Không áp dụng </w:t>
            </w:r>
            <w:r>
              <w:rPr>
                <w:b/>
                <w:bCs/>
                <w:i/>
                <w:iCs/>
                <w:lang w:val="en-GB" w:bidi="vi-VN"/>
              </w:rPr>
              <w:t>biện pháp đình chỉ hoạt động có thời hạn</w:t>
            </w:r>
            <w:r>
              <w:rPr>
                <w:lang w:val="en-GB" w:bidi="vi-VN"/>
              </w:rPr>
              <w:t xml:space="preserve"> theo quy định...”, đề nghị cơ quan soạn thảo xem xét chỉnh sửa lại là </w:t>
            </w:r>
            <w:r>
              <w:rPr>
                <w:b/>
                <w:bCs/>
                <w:i/>
                <w:iCs/>
                <w:lang w:val="en-GB" w:bidi="vi-VN"/>
              </w:rPr>
              <w:t>“Không áp dụng hình thức xử phạt bổ sung đình chỉ hoạt động có thời hạn theo quy định...”</w:t>
            </w:r>
            <w:r>
              <w:rPr>
                <w:lang w:val="en-GB" w:bidi="vi-VN"/>
              </w:rPr>
              <w:t xml:space="preserve"> để phù hợp khoản 2 Điều 4 Nghị định số 155/2016/NĐ-CP quy định các hình thức xử phạt bổ su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Bộ Tài nguyên và Môi trường đề nghị giữ nguyên như dự thảo Nghị định vì tên của khoản đã nên rõ đây là hình thức xử phạt bổ sung nên không cần thiết nhắc lạ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highlight w:val="yellow"/>
                <w:lang w:val="nl-NL"/>
              </w:rPr>
            </w:pPr>
            <w:r>
              <w:rPr>
                <w:lang w:val="nl-NL"/>
              </w:rPr>
              <w:t>Sở Tài nguyên và Môi trường tỉnh Phú Thọ: Về đình chỉ có thời hạn đối với hành vi xả thải gây ô nhiễm môi trường: Đề nghị áp dụng biện pháp đình chỉ vô thời hạn. Sau khi tổ chức, cá nhân vi phạm khắc phục và báo cáo kết quả đã khắc phục xong hậu quả vi phạm hành chính về bảo vệ môi trường để được kiểm tra, kết luận hoàn thành khắc phục để hoạt động trở lạ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bCs/>
                <w:lang w:val="nl-NL"/>
              </w:rPr>
              <w:t>Bộ Tài nguyên và Môi trường đề nghị giữ nguyên như dự thảo Nghị định vì Luật Xử lý vi phạm hành chính quy định rõ thời hạn đình chỉ là từ 01 đến 24 thá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Khánh Hòa: </w:t>
            </w:r>
            <w:r>
              <w:rPr>
                <w:lang w:val="en-GB" w:bidi="vi-VN"/>
              </w:rPr>
              <w:t>Tại điểm b Khoản 3 Điều 4 được bổ sung tại điểm b Khoản 3 Điều 1; điểm đ Khoản 7 Điều 11 được sửa đổi bổ sung tại điểm g Khoản 9 Điều 1 của dự thảo Nghị định “ yêu cầu lập báo cáo đánh giá tác động môi trường cho dự án cải tạo, nâng cấp, bổ sung các công trình bảo vệ môi trường trình cơ quan có thẩm quyền phê duyệt” quy định khắc phục hậu quả dành cho các dự án, cơ sở chưa có báo cáo ĐTM, tuy nhiên, yêu cầu chủ dự án thực hiện việc trên là không có ý nghĩa.</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bCs/>
                <w:lang w:val="nl-NL"/>
              </w:rPr>
              <w:t xml:space="preserve">Bộ Tài nguyên và Môi trường đề nghị giữ nguyên như dự thảo Nghị định vì </w:t>
            </w:r>
            <w:r>
              <w:rPr>
                <w:bCs/>
                <w:color w:val="000000"/>
              </w:rPr>
              <w:t>b</w:t>
            </w:r>
            <w:r>
              <w:rPr>
                <w:bCs/>
                <w:color w:val="000000"/>
                <w:lang w:val="vi-VN"/>
              </w:rPr>
              <w:t>iện pháp này được dẫn chiếu theo hướng dẫn tại Nghị định số 40/2019/NĐ-CP.</w:t>
            </w:r>
            <w:r>
              <w:rPr>
                <w:bCs/>
                <w:color w:val="000000"/>
              </w:rPr>
              <w:t xml:space="preserve"> </w:t>
            </w:r>
            <w:r>
              <w:rPr>
                <w:bCs/>
                <w:color w:val="000000"/>
                <w:lang w:val="vi-VN"/>
              </w:rPr>
              <w:t xml:space="preserve"> Về bản chất, do chủ dự án đã trốn thủ tục ĐTM (có thể đang triển khai xây dựng hoặc đã đi vào hoạt động) nên chưa được xem xét, đánh giá tính đáp ứng các công trình xử lý chất thải (nếu có) với khả năng phát thải từ quá trình hoạt động dự án; đồng thời chưa được đánh giá các công trình xử lý chất thải có đáp ứng yêu cầu kỹ thuật theo quy định hay không (như công trình phòng ngừa, UPSC về nước thải; quan trắc tự động chất thải). Do vậy, việc lập ĐTM cho </w:t>
            </w:r>
            <w:r>
              <w:rPr>
                <w:color w:val="000000"/>
                <w:lang w:val="en-GB" w:bidi="vi-VN"/>
              </w:rPr>
              <w:t>dự án cải tạo, nâng cấp, bổ sung các công trình bảo vệ môi trường trình cơ quan có thẩm quyền phê duyệt</w:t>
            </w:r>
            <w:r>
              <w:rPr>
                <w:color w:val="000000"/>
                <w:lang w:val="vi-VN" w:bidi="vi-VN"/>
              </w:rPr>
              <w:t xml:space="preserve"> nhằm đạt 02 mục đích: (1) Đánh giá sự đáp ứng yêu cầu của công trình xử lý chất thải hiện hữu (nếu có); (2) buộc chủ dự án cải tạo, nâng cấp, bổ sung các công trình bảo vệ môi trường và vận hành thử nghiệm để đánh giá hiệu quả, làm căn cứ xác nhận hoàn thành để đi vào vận hành chính thức.</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ỉnh </w:t>
            </w:r>
            <w:r>
              <w:rPr>
                <w:lang w:val="en-GB"/>
              </w:rPr>
              <w:t xml:space="preserve">An Giang: </w:t>
            </w:r>
            <w:r>
              <w:rPr/>
              <w:t xml:space="preserve">Điểm c Khoản 3 Điều 1 (Bổ sung Khoản 4 Điều 4 </w:t>
            </w:r>
            <w:r>
              <w:rPr>
                <w:lang w:val="vi-VN"/>
              </w:rPr>
              <w:t>Nghị định 155</w:t>
            </w:r>
            <w:r>
              <w:rPr>
                <w:lang w:val="en-US"/>
              </w:rPr>
              <w:t>/2016/NĐ-CP</w:t>
            </w:r>
            <w:r>
              <w:rPr/>
              <w:t xml:space="preserve">): đề nghị bỏ </w:t>
            </w:r>
            <w:r>
              <w:rPr>
                <w:i/>
              </w:rPr>
              <w:t xml:space="preserve">“4. Việc áp dụng biện pháp khắc phục hậu quả quy định tại các điểm a, c và h khoản 3 Điều này chỉ được thực hiện khi có đủ căn cứ chứng minh hậu quả hoặc số lợi bất hợp pháp thu được do hành vi vi phạm hành chính.” </w:t>
            </w:r>
            <w:r>
              <w:rPr/>
              <w:t xml:space="preserve">vì theo Luật xử lý vi phạm hành chính năm 2012, quy định khi tiến hành xử phạt phải chứng minh hành vi vi phạm, mức độ vi phạm, hậu quả của hành vi vi phạm. Việc quy định chỉ có các biện pháp khắc phục hậu quả nêu điểm a, c và h Khoản 3 Điều này phải chứng minh hậu quả hoặc số lợi bất hợp pháp còn những điểm khác của khoản 3 thì không cần chứng minh, điều này không phù hợp với Luật xử lý vi phạm hành chính.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 xml:space="preserve">Bộ Tài nguyên và Môi trường đã rà soát, bổ sung  điểm m, trừ trường hợp </w:t>
            </w:r>
            <w:r>
              <w:rPr>
                <w:bCs/>
              </w:rPr>
              <w:t>buộc chi trả kinh phí trưng cầu giám định, kiểm định, đo đạc và phân tích mẫu môi trường và các trường hợp khác do không cần phải chứng mi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bidi="vi-VN"/>
              </w:rPr>
            </w:pPr>
            <w:r>
              <w:rPr>
                <w:lang w:val="en-GB"/>
              </w:rPr>
              <w:t xml:space="preserve">- </w:t>
            </w:r>
            <w:r>
              <w:rPr>
                <w:lang w:val="nl-NL"/>
              </w:rPr>
              <w:t>Sở Tài nguyên và Môi trường tỉnh</w:t>
            </w:r>
            <w:r>
              <w:rPr>
                <w:lang w:val="en-GB"/>
              </w:rPr>
              <w:t xml:space="preserve"> Lai Châu: </w:t>
            </w:r>
            <w:r>
              <w:rPr>
                <w:lang w:val="en-GB" w:bidi="vi-VN"/>
              </w:rPr>
              <w:t xml:space="preserve">Tại Điểm p, Khoản 3, Điều 4 dự thảo Nghị định: chưa cụ thể các dự án phải lập báo cáo đánh giá tác động môi trường, vì vậy đề nghị bổ sung thêm cụm từ: </w:t>
            </w:r>
            <w:r>
              <w:rPr>
                <w:i/>
                <w:iCs/>
                <w:lang w:val="en-GB" w:bidi="vi-VN"/>
              </w:rPr>
              <w:t>bao gồm cả các dự án mở rộng quy mô, tăng công suất, thay đổi công nghệ của cơ sở, khu công nghiệp đang hoạt động</w:t>
            </w:r>
            <w:r>
              <w:rPr>
                <w:lang w:val="en-GB" w:bidi="vi-VN"/>
              </w:rPr>
              <w:t xml:space="preserve"> vào sau cụm từ “lập báo cáo đánh giá tác động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nl-NL"/>
              </w:rPr>
            </w:pPr>
            <w:r>
              <w:rPr>
                <w:bCs/>
                <w:lang w:val="nl-NL"/>
              </w:rPr>
              <w:t xml:space="preserve">Bộ Tài nguyên và Môi trường đề nghị giữ nguyên như dự thảo Nghị định vì </w:t>
            </w:r>
            <w:r>
              <w:rPr>
                <w:bCs/>
                <w:color w:val="000000"/>
              </w:rPr>
              <w:t>k</w:t>
            </w:r>
            <w:r>
              <w:rPr>
                <w:bCs/>
                <w:color w:val="000000"/>
                <w:lang w:val="vi-VN"/>
              </w:rPr>
              <w:t>hi chủ dự án bị xử phạt đối với hành vi không có báo cáo ĐTM được phê duyệt (có thể là cho dự án mới, hoặc dự án mở rộng) thì có nghĩa là dự án này đã được triển khai.</w:t>
            </w:r>
            <w:r>
              <w:rPr>
                <w:bCs/>
                <w:color w:val="000000"/>
              </w:rPr>
              <w:t xml:space="preserve"> </w:t>
            </w:r>
            <w:r>
              <w:rPr>
                <w:bCs/>
                <w:color w:val="000000"/>
                <w:lang w:val="vi-VN"/>
              </w:rPr>
              <w:t xml:space="preserve">Luật BVMT quy định ĐTM là cho dự án đầu tư, do vậy nếu quy định như đề nghị của </w:t>
            </w:r>
            <w:r>
              <w:rPr>
                <w:lang w:val="nl-NL"/>
              </w:rPr>
              <w:t>Sở Tài nguyên và Môi trường tỉnh</w:t>
            </w:r>
            <w:r>
              <w:rPr>
                <w:lang w:val="en-GB"/>
              </w:rPr>
              <w:t xml:space="preserve"> Lai Châu</w:t>
            </w:r>
            <w:r>
              <w:rPr>
                <w:bCs/>
                <w:color w:val="000000"/>
                <w:lang w:val="vi-VN"/>
              </w:rPr>
              <w:t xml:space="preserve"> là chưa phù hợ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GB" w:bidi="vi-VN"/>
              </w:rPr>
            </w:pPr>
            <w:r>
              <w:rPr>
                <w:lang w:val="en-GB"/>
              </w:rPr>
              <w:t xml:space="preserve">- </w:t>
            </w:r>
            <w:r>
              <w:rPr>
                <w:lang w:val="nl-NL"/>
              </w:rPr>
              <w:t>Sở Tài nguyên và Môi trường tỉnh</w:t>
            </w:r>
            <w:r>
              <w:rPr>
                <w:lang w:val="en-GB"/>
              </w:rPr>
              <w:t xml:space="preserve"> Nghệ An: </w:t>
            </w:r>
            <w:r>
              <w:rPr>
                <w:lang w:val="en-GB" w:bidi="vi-VN"/>
              </w:rPr>
              <w:t>Tại Điều 4, xem xét việc bổ sung điểm o khoản 3 trùng lặp nội dung với điểm n khoản 3. Bổ sung biện pháp “buộc lập đăng ký kế hoạch bảo vệ môi trường gửi cơ quan Nhà nước có thẩm quyền xác nhận; lập báo cáo đánh giá tác động môi trường cho dự án cải tạo, nâng cấp, bổ sung các công trình bảo vệ môi trường trình cơ quan có thẩm quyền phê duyệt” đổi với việc: Buộc di dời dự án, cơ sở đến địa điểm phù họp với quy hoạch được cấp có thẩm quyền phê duyệ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 xml:space="preserve">Bộ Tài nguyên và Môi trường đề nghị giữ nguyên như dự thảo Nghị định vì </w:t>
            </w:r>
            <w:r>
              <w:rPr>
                <w:bCs/>
                <w:color w:val="000000"/>
                <w:lang w:val="vi-VN"/>
              </w:rPr>
              <w:t>Điểm o áp dụng đối với đối tượng trốn ĐTM, KHBVMT; điểm n áp dụng đối với cơ sở gây ONMTNT nên bản chất là khác nhau</w:t>
            </w:r>
            <w:r>
              <w:rPr>
                <w:bCs/>
                <w:color w:val="000000"/>
              </w:rPr>
              <w:t xml:space="preserve">. </w:t>
            </w:r>
            <w:r>
              <w:rPr>
                <w:bCs/>
                <w:color w:val="000000"/>
                <w:lang w:val="vi-VN"/>
              </w:rPr>
              <w:t>Về nguyên tắc đối với 01 hành vi vi phạm, người có thẩm quyền có thể áp dụng 01 hoặc nhiều biện pháp khắc phục hậu quả vi phạm.</w:t>
            </w:r>
            <w:r>
              <w:rPr>
                <w:bCs/>
                <w:color w:val="000000"/>
              </w:rPr>
              <w:t xml:space="preserve"> </w:t>
            </w:r>
            <w:r>
              <w:rPr>
                <w:bCs/>
                <w:color w:val="000000"/>
                <w:lang w:val="vi-VN"/>
              </w:rPr>
              <w:t xml:space="preserve">Việc quy định như dự thảo Nghị định là để đảm bảo tính linh </w:t>
            </w:r>
            <w:r>
              <w:rPr>
                <w:bCs/>
                <w:color w:val="000000"/>
              </w:rPr>
              <w:t>hoạt</w:t>
            </w:r>
            <w:r>
              <w:rPr>
                <w:bCs/>
                <w:color w:val="000000"/>
                <w:lang w:val="vi-VN"/>
              </w:rPr>
              <w:t xml:space="preserve"> khi áp dụng. Ví dụ: 01cơ sở đang hoạt động phù hợp quy hoạch mà không có ĐTM cho dự án mở rông, nâng công suất thì chỉ áp dụng yêu cầu lập ĐTM; 01 cơ sở đang hoạt động nhưng chưa từng lập hồ sơ, thủ tục môi trường thì phải áp dụng cả 02 biện pháp: rà soát quy hoạch và lập hồ sơ môi trườ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val="en-GB"/>
              </w:rPr>
              <w:t xml:space="preserve">- </w:t>
            </w:r>
            <w:r>
              <w:rPr>
                <w:lang w:val="nl-NL"/>
              </w:rPr>
              <w:t>Sở Tài nguyên và Môi trường tỉnh</w:t>
            </w:r>
            <w:r>
              <w:rPr>
                <w:lang w:val="en-GB"/>
              </w:rPr>
              <w:t xml:space="preserve"> Thanh Hóa: </w:t>
            </w:r>
            <w:r>
              <w:rPr>
                <w:spacing w:val="-2"/>
                <w:sz w:val="28"/>
                <w:szCs w:val="28"/>
              </w:rPr>
              <w:t xml:space="preserve"> </w:t>
            </w:r>
            <w:r>
              <w:rPr>
                <w:spacing w:val="-2"/>
              </w:rPr>
              <w:t>Điều 4:</w:t>
            </w:r>
            <w:r>
              <w:rPr>
                <w:spacing w:val="-2"/>
                <w:sz w:val="28"/>
                <w:szCs w:val="28"/>
              </w:rPr>
              <w:t xml:space="preserve"> </w:t>
            </w:r>
            <w:r>
              <w:rPr/>
              <w:t>Không bổ sung điểm c vì không nên phân biệt chủ thể có các hành vi vi phạm về môi trường của các đối tượng sử dụng ngân sách nhà nước hay không sử dụng ngân sách nhà nước. Trường hợp cần phải quy định thì chỉ xem xét áp dụng trong trường hợp bất khả kháng như thiên tai, địch họa, dịch bệnh.</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cyan"/>
                <w:lang w:val="vi-VN"/>
              </w:rPr>
            </w:pPr>
            <w:r>
              <w:rPr>
                <w:bCs/>
                <w:highlight w:val="cyan"/>
                <w:lang w:val="vi-VN"/>
              </w:rPr>
            </w:r>
          </w:p>
          <w:p>
            <w:pPr>
              <w:pStyle w:val="Normal"/>
              <w:widowControl w:val="false"/>
              <w:jc w:val="both"/>
              <w:rPr/>
            </w:pPr>
            <w:r>
              <w:rPr>
                <w:bCs/>
                <w:lang w:val="nl-NL"/>
              </w:rPr>
              <w:t>Bộ Tài nguyên và Môi trường đã nghiên cứu tiếp thu,</w:t>
            </w:r>
          </w:p>
          <w:p>
            <w:pPr>
              <w:pStyle w:val="Normal"/>
              <w:widowControl w:val="false"/>
              <w:jc w:val="both"/>
              <w:rPr>
                <w:bCs/>
                <w:lang w:val="nl-NL"/>
              </w:rPr>
            </w:pPr>
            <w:r>
              <w:rPr>
                <w:bCs/>
                <w:lang w:val="nl-NL"/>
              </w:rPr>
              <w:t>giải trình theo ý kiến của Bộ Y tế và Bộ Tư pháp.</w:t>
            </w:r>
          </w:p>
          <w:p>
            <w:pPr>
              <w:pStyle w:val="Normal"/>
              <w:widowControl w:val="false"/>
              <w:jc w:val="both"/>
              <w:rPr>
                <w:bCs/>
                <w:highlight w:val="cyan"/>
                <w:lang w:val="vi-VN"/>
              </w:rPr>
            </w:pPr>
            <w:r>
              <w:rPr>
                <w:bCs/>
                <w:highlight w:val="cyan"/>
                <w:lang w:val="vi-V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cyan"/>
                <w:lang w:val="nl-NL"/>
              </w:rPr>
            </w:pPr>
            <w:r>
              <w:rPr>
                <w:bCs/>
                <w:highlight w:val="cyan"/>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lang w:val="nb-NO"/>
              </w:rPr>
            </w:pPr>
            <w:r>
              <w:rPr>
                <w:lang w:val="en-GB"/>
              </w:rPr>
              <w:t xml:space="preserve">- </w:t>
            </w:r>
            <w:r>
              <w:rPr>
                <w:lang w:val="nl-NL"/>
              </w:rPr>
              <w:t>Sở Tài nguyên và Môi trường tỉnh</w:t>
            </w:r>
            <w:r>
              <w:rPr>
                <w:lang w:val="en-GB"/>
              </w:rPr>
              <w:t xml:space="preserve"> Thái Nguyên, UBND tỉnh Bà Rịa – Vũng Tàu: </w:t>
            </w:r>
            <w:r>
              <w:rPr>
                <w:iCs/>
                <w:lang w:val="nb-NO"/>
              </w:rPr>
              <w:t>Đề nghị bổ sung vào điểm c, khoản 2, Điều 4 đối tượng không áp dụng biện pháp đình chỉ hoạt động đối với một số đối tượng như: khu dân cư, khu đô thị, khu kinh doanh, dịch vụ tập trung.</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highlight w:val="yellow"/>
                <w:lang w:val="nl-NL"/>
              </w:rPr>
            </w:pPr>
            <w:r>
              <w:rPr>
                <w:bCs/>
                <w:iCs/>
                <w:highlight w:val="yellow"/>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rPr>
            </w:pPr>
            <w:r>
              <w:rPr>
                <w:b/>
                <w:bCs/>
              </w:rPr>
              <w:t xml:space="preserve">Điều 6 </w:t>
            </w:r>
            <w:r>
              <w:rPr>
                <w:b/>
                <w:bCs/>
                <w:lang w:val="nl-NL"/>
              </w:rPr>
              <w:t>Nghị định s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en-GB"/>
              </w:rPr>
            </w:pPr>
            <w:r>
              <w:rPr>
                <w:bCs/>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lang w:val="nl-NL"/>
              </w:rPr>
              <w:t>Sở Tài nguyên và Môi trường tỉnh</w:t>
            </w:r>
            <w:r>
              <w:rPr/>
              <w:t xml:space="preserve"> Gia Lai, Cần Thơ: bỏ từ cao nhất trong khoản 4, điều 1: </w:t>
            </w:r>
            <w:r>
              <w:rPr>
                <w:i/>
              </w:rPr>
              <w:t>“</w:t>
            </w:r>
            <w:r>
              <w:rPr>
                <w:i/>
                <w:lang w:val="vi-VN"/>
              </w:rPr>
              <w:t xml:space="preserve">Các thông số môi trường vượt quy chuẩn kỹ thuật còn lại của cùng mẫu chất thải đó sẽ bị phạt tăng thêm </w:t>
            </w:r>
            <w:r>
              <w:rPr>
                <w:b/>
                <w:i/>
                <w:lang w:val="vi-VN"/>
              </w:rPr>
              <w:t>từ 10% đến 50% mức phạt tiền cao nhất của hành vi vi phạm đã chọn</w:t>
            </w:r>
            <w:r>
              <w:rPr>
                <w:i/>
                <w:lang w:val="vi-VN"/>
              </w:rPr>
              <w:t xml:space="preserve"> đối với mỗi thông số môi trường đó nhưng tổng mức phạt tiền đối với mỗi hành vi vi phạm không vượt quá mức phạt tiền tối đa…</w:t>
            </w:r>
            <w:r>
              <w:rPr>
                <w:i/>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ã nghiên cứu tiếp thu và chỉnh sửa tại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hành phố </w:t>
            </w:r>
            <w:r>
              <w:rPr>
                <w:lang w:val="en-GB"/>
              </w:rPr>
              <w:t>Cần Thơ và TP Hồ Chí Minh</w:t>
            </w:r>
          </w:p>
          <w:p>
            <w:pPr>
              <w:pStyle w:val="Normal"/>
              <w:jc w:val="both"/>
              <w:rPr>
                <w:lang w:val="en-GB"/>
              </w:rPr>
            </w:pPr>
            <w:r>
              <w:rPr>
                <w:lang w:val="en-GB"/>
              </w:rPr>
              <w:t xml:space="preserve">Đề nghị chỉnh sửa </w:t>
            </w:r>
            <w:r>
              <w:rPr>
                <w:lang w:val="en-GB" w:bidi="vi-VN"/>
              </w:rPr>
              <w:t xml:space="preserve">Trường hợp phạt tăng thêm đối với các thông số môi trường vượt quy chuẩn kỹ thuật của cùng mẫu chất thải, thẩm quyền xử phạt được tính theo hành vi vi phạm có mức phạt tiền cao nhất </w:t>
            </w:r>
            <w:r>
              <w:rPr>
                <w:b/>
                <w:bCs/>
                <w:u w:val="single"/>
                <w:lang w:val="en-GB" w:bidi="vi-VN"/>
              </w:rPr>
              <w:t>của thông số đã chon đối với</w:t>
            </w:r>
            <w:r>
              <w:rPr>
                <w:b/>
                <w:bCs/>
                <w:lang w:val="en-GB" w:bidi="vi-VN"/>
              </w:rPr>
              <w:t xml:space="preserve"> </w:t>
            </w:r>
            <w:r>
              <w:rPr>
                <w:lang w:val="en-GB" w:bidi="vi-VN"/>
              </w:rPr>
              <w:t>mẫu chất thải đó.”</w:t>
              <w:tab/>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chỉnh sửa lại nội dung này theo các ý kiến góp ý của các tỉnh Gia Lai, Cần Th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7 </w:t>
            </w:r>
            <w:r>
              <w:rPr>
                <w:b/>
                <w:bCs/>
                <w:lang w:val="nl-NL"/>
              </w:rPr>
              <w:t>Nghị định s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 xml:space="preserve">Sở Tài nguyên và Môi trường tỉnh </w:t>
            </w:r>
            <w:r>
              <w:rPr/>
              <w:t>Thái Nguyên: “</w:t>
            </w:r>
            <w:r>
              <w:rPr>
                <w:lang w:val="vi-VN"/>
              </w:rPr>
              <w:t>c) Kết quả thu được bằng thiết bị, hệ thống quan trắc tự động</w:t>
            </w:r>
            <w:r>
              <w:rPr/>
              <w:t>, liên tục</w:t>
            </w:r>
            <w:r>
              <w:rPr>
                <w:lang w:val="vi-VN"/>
              </w:rPr>
              <w:t xml:space="preserve"> khí thải, nước thải của cá nhân, tổ chức đã được</w:t>
            </w:r>
            <w:r>
              <w:rPr/>
              <w:t xml:space="preserve"> thử nghiệm, kiểm định, hiệu chuẩn theo quy định </w:t>
            </w:r>
            <w:r>
              <w:rPr>
                <w:lang w:val="vi-VN"/>
              </w:rPr>
              <w:t>đối với các trường hợp phải lắp đặt thiết bị, hệ thống quan trắc</w:t>
            </w:r>
            <w:r>
              <w:rPr/>
              <w:t xml:space="preserve"> tự động,</w:t>
            </w:r>
            <w:r>
              <w:rPr>
                <w:lang w:val="vi-VN"/>
              </w:rPr>
              <w:t xml:space="preserve"> liên tục</w:t>
            </w:r>
            <w:r>
              <w:rPr/>
              <w:t xml:space="preserve"> và truyền số liệu trực tiếp cho Sở Tài nguyên và Môi trường để kiểm tra, giám sát</w:t>
            </w:r>
            <w:r>
              <w:rPr>
                <w:lang w:val="vi-VN"/>
              </w:rPr>
              <w:t>.</w:t>
            </w:r>
            <w:r>
              <w:rPr/>
              <w:t xml:space="preserve"> Kết quả này được tính theo giá trị trung bình ngày (24 giờ) của các kết quả đo để so sánh với giá trị tối đa cho phép các thông số ô nhiễm theo quy chuẩn kỹ thuật về chất thải </w:t>
            </w:r>
            <w:r>
              <w:rPr>
                <w:b/>
              </w:rPr>
              <w:t>(trừ thông số pH)</w:t>
            </w:r>
            <w:r>
              <w:rPr/>
              <w:t>.”</w:t>
            </w:r>
          </w:p>
          <w:p>
            <w:pPr>
              <w:pStyle w:val="Normal"/>
              <w:jc w:val="both"/>
              <w:rPr/>
            </w:pPr>
            <w:r>
              <w:rPr/>
              <w:t>Lý do: Trừ  thông số pH vì pH có khoảng cho phép ở giữa thang đo pH từ 0-14, do vậy không thể chỉ so sánh với giá trị tối đa</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 xml:space="preserve">Bộ Tài nguyên và Môi trường đã nghiên cứu tiếp thu chỉnh sửa theo hướng bổ sung nội dung: </w:t>
            </w:r>
            <w:r>
              <w:rPr/>
              <w:t xml:space="preserve">bổ sung quy định trường hợp phát hiện kết quả thu được bằng thiết bị, hệ thống quan trắc tự động, liên tục khí thải, nước thải </w:t>
            </w:r>
            <w:r>
              <w:rPr>
                <w:shd w:fill="FFFFFF" w:val="clear"/>
              </w:rPr>
              <w:t>vượt ngưỡng giá trị cho phép các thông số ô nhiễm theo quy chuẩn kỹ thuật về chất thải thì tiếp tục phân tích mẫu tại hệ thống lấy mẫu tự động để xác định hành vi vi phạm của cá nhân, tổ chức</w:t>
            </w:r>
            <w:r>
              <w:rPr>
                <w:color w:val="000000"/>
                <w:shd w:fill="FFFFFF" w:val="clear"/>
              </w:rPr>
              <w:t xml:space="preserve">. </w:t>
            </w:r>
          </w:p>
          <w:p>
            <w:pPr>
              <w:pStyle w:val="Normal"/>
              <w:widowControl w:val="false"/>
              <w:jc w:val="both"/>
              <w:rPr>
                <w:bCs/>
                <w:color w:val="000000"/>
                <w:lang w:val="nl-NL"/>
              </w:rPr>
            </w:pPr>
            <w:r>
              <w:rPr>
                <w:bCs/>
                <w:color w:val="000000"/>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Bình Dương: Tại điểm c, Khoản 2, Điều 7: Kết quả thu được bằng thiết bị, hệ thống quan trắc tự động, liên tục khí thải, nước thải của cá nhân, tổ chức đã được thử nhiệm, kiểm định hoặc hiệu chuẩn theo quy định đối với các trường hợp phải lắp đặt thiết bị, hệ thống quan trắc tự động, liên tục và truyền số liệu trực tiếp cho Sở Tài nguyên và Môi trường để kiểm tra, giám sát. Kết quả này được tính theo giá trị trung bình ngày (24 giờ) của các kết quả đo để so sánh với giá trị tối đa cho phép các thông số ô nhiễm theo quy chuẩn kỹ thuật về chất thải. Quy định này chưa phù hợp vì thời điểm vượt quy chuẩn cao nếu tính ra trung bình ngày (24 giờ) thì lưu lượng lớn, số lần vượt lại thấp. Đồng thời, việc sử dụng kết quả thu được bằng hệ thống quan trắc tự động liên tục khí thải, nước thải để so sánh nồng độ tối đa cho phép của các thông số trong quy chuẩn hiện hành để xác định hành vi vi phạm của tổ chức, các nhân là chưa phù hợp do phương pháp đo đạc, phân tích các thông số của thiết bị quan trắc tự động và trong quy chuẩn xả thải là khác nhau. Trường hợp giữ nguyên quy định phải hướng dẫn cụ thể để việc so sánh đối chiếu quy chuẩn phù hợp.</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 xml:space="preserve">Bộ Tài nguyên và Môi trường đã nghiên cứu tiếp thu chỉnh sửa theo hướng bổ sung nội dung: </w:t>
            </w:r>
            <w:r>
              <w:rPr/>
              <w:t xml:space="preserve">bổ sung quy định trường hợp phát hiện kết quả thu được bằng thiết bị, hệ thống quan trắc tự động, liên tục khí thải, nước thải </w:t>
            </w:r>
            <w:r>
              <w:rPr>
                <w:shd w:fill="FFFFFF" w:val="clear"/>
              </w:rPr>
              <w:t>vượt ngưỡng giá trị cho phép các thông số ô nhiễm theo quy chuẩn kỹ thuật về chất thải thì tiếp tục phân tích mẫu tại hệ thống lấy mẫu tự động để xác định hành vi vi phạm của cá nhân, tổ chức</w:t>
            </w:r>
            <w:r>
              <w:rPr>
                <w:color w:val="000000"/>
                <w:shd w:fill="FFFFFF" w:val="clear"/>
              </w:rPr>
              <w:t xml:space="preserve">. </w:t>
            </w:r>
          </w:p>
          <w:p>
            <w:pPr>
              <w:pStyle w:val="Normal"/>
              <w:widowControl w:val="false"/>
              <w:jc w:val="both"/>
              <w:rPr>
                <w:b/>
                <w:b/>
                <w:bCs/>
                <w:color w:val="000000"/>
                <w:lang w:val="nl-NL"/>
              </w:rPr>
            </w:pPr>
            <w:r>
              <w:rPr>
                <w:b/>
                <w:bCs/>
                <w:color w:val="000000"/>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Thanh Hóa: </w:t>
            </w:r>
            <w:r>
              <w:rPr/>
              <w:t>Không nên quy định kết quả quan trắc tự động theo giá trị trung bình ngày (24 giờ) vì hiện nay chưa có hướng dẫn tính toán số liệu từ hệ thống quan trắc tự động, chưa có hướng dẫn lọc bỏ sai số của phương pháp đo đối với bộ số liệu quan trắc trong ngày. Nếu lấy giá trị trung bình ngày của toàn bộ dữ liệu thì sai số của quan trắc sẽ rất lớn</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 </w:t>
            </w:r>
            <w:r>
              <w:rPr>
                <w:lang w:val="nl-NL"/>
              </w:rPr>
              <w:t>Sở Tài nguyên và Môi trường tỉnh</w:t>
            </w:r>
            <w:r>
              <w:rPr/>
              <w:t xml:space="preserve"> Yên Bái: Tại Khoản 5. Sửa đổi điểm c khoản 2 Điều 7 quy định: </w:t>
            </w:r>
            <w:r>
              <w:rPr>
                <w:i/>
              </w:rPr>
              <w:t>“</w:t>
            </w:r>
            <w:r>
              <w:rPr>
                <w:i/>
                <w:lang w:val="vi-VN"/>
              </w:rPr>
              <w:t>c) Kết quả thu được bằng thiết bị, hệ thống quan trắc tự động</w:t>
            </w:r>
            <w:r>
              <w:rPr>
                <w:i/>
              </w:rPr>
              <w:t>, liên tục</w:t>
            </w:r>
            <w:r>
              <w:rPr>
                <w:i/>
                <w:lang w:val="vi-VN"/>
              </w:rPr>
              <w:t xml:space="preserve"> khí thải, nước thải của cá nhân, tổ chức đã được</w:t>
            </w:r>
            <w:r>
              <w:rPr>
                <w:i/>
              </w:rPr>
              <w:t xml:space="preserve"> thử nghiệm, kiểm định, hiệu chuẩn theo quy định </w:t>
            </w:r>
            <w:r>
              <w:rPr>
                <w:i/>
                <w:lang w:val="vi-VN"/>
              </w:rPr>
              <w:t>đối với các trường hợp phải lắp đặt thiết bị, hệ thống quan trắc</w:t>
            </w:r>
            <w:r>
              <w:rPr>
                <w:i/>
              </w:rPr>
              <w:t xml:space="preserve"> tự động,</w:t>
            </w:r>
            <w:r>
              <w:rPr>
                <w:i/>
                <w:lang w:val="vi-VN"/>
              </w:rPr>
              <w:t xml:space="preserve"> liên tục</w:t>
            </w:r>
            <w:r>
              <w:rPr>
                <w:i/>
              </w:rPr>
              <w:t xml:space="preserve"> và truyền số liệu trực tiếp cho Sở Tài nguyên và Môi trường để kiểm tra, giám sát</w:t>
            </w:r>
            <w:r>
              <w:rPr>
                <w:i/>
                <w:lang w:val="vi-VN"/>
              </w:rPr>
              <w:t>.</w:t>
            </w:r>
            <w:r>
              <w:rPr>
                <w:i/>
              </w:rPr>
              <w:t xml:space="preserve"> Kết quả này được tính theo giá trị trung bình ngày (24 giờ) của các kết quả đo để so sánh với giá trị tối đa cho phép các thông số ô nhiễm theo quy chuẩn kỹ thuật về chất thải.”</w:t>
            </w:r>
            <w:r>
              <w:rPr/>
              <w:t xml:space="preserve">Đề nghị xem xét lại quy định này, bởi thực tế có một số thời điểm nhất định nào đó hệ thống xử lý nước thải hoặc khí thải của đơn vị không vận hành hoặc xử lý không đảm bảo gây ô nhiễm, ảnh hưởng nhất định đến môi trường xung quanh gây bức xúc trong nhân dân, nhưng nếu tính trung bình theo 24 giờ thì kết quả đo của các thông số ô nhiễm so sánh với quy chuẩn thì lại có thể đảm bảo nên không bị xử lý.  </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 xml:space="preserve">Bộ Tài nguyên và Môi trường đã nghiên cứu tiếp thu chỉnh sửa theo hướng bổ sung nội dung: </w:t>
            </w:r>
            <w:r>
              <w:rPr/>
              <w:t xml:space="preserve">bổ sung quy định trường hợp phát hiện kết quả thu được bằng thiết bị, hệ thống quan trắc tự động, liên tục khí thải, nước thải </w:t>
            </w:r>
            <w:r>
              <w:rPr>
                <w:shd w:fill="FFFFFF" w:val="clear"/>
              </w:rPr>
              <w:t>vượt ngưỡng giá trị cho phép các thông số ô nhiễm theo quy chuẩn kỹ thuật về chất thải thì tiếp tục phân tích mẫu tại hệ thống lấy mẫu tự động để xác định hành vi vi phạm của cá nhân, tổ chức</w:t>
            </w:r>
            <w:r>
              <w:rPr>
                <w:color w:val="000000"/>
                <w:shd w:fill="FFFFFF" w:val="clear"/>
              </w:rPr>
              <w:t xml:space="preserve">. </w:t>
            </w:r>
          </w:p>
          <w:p>
            <w:pPr>
              <w:pStyle w:val="Normal"/>
              <w:widowControl w:val="false"/>
              <w:jc w:val="both"/>
              <w:rPr>
                <w:b/>
                <w:b/>
                <w:bCs/>
                <w:color w:val="000000"/>
                <w:lang w:val="nl-NL"/>
              </w:rPr>
            </w:pPr>
            <w:r>
              <w:rPr>
                <w:b/>
                <w:bCs/>
                <w:color w:val="000000"/>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ại Điều 7 cần quy định cụ thể để tránh trường hợp một số công ty số liệu quan trắc môi trường thường gặp lỗi truyền tín hiệu vài lần trong ngày (ví dụ nước thải truyền dữ liệu 05 phút/lần hoặc trong 24h sẽ có 288 số liệu, nếu chỉ cần 10 lần không có số liệu truyền về hoặc số liệu báo lỗi thì tổng sẽ hay đổi rất nhiều, dẫn tới số liệu trung bình/ngày sẽ không còn chính xác nữa). Đặc biêt là lưu lượng khí thải, theo quy chuẩn là tính theo giờ, nếu tính theo giá trị trung bình ngày thì sẽ không có chuẩn để so sánh. Đặc biệt đặc trưng khí thải thường vượt chỉ tiêu vào một số thời điểm như khi đơn vị mở lò hoặc nạp liệu, nếu tính trung bình này sẽ không. Ngoài ra” kết quả được tính theo giá trị trung bình ngày của các kết quả đo”, như vậy phải lấy bao nhiều ngày để có số liệu trung bình ngày?</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Sở Tài nguyên và Môi trường tỉnh </w:t>
            </w:r>
            <w:r>
              <w:rPr/>
              <w:t xml:space="preserve">Hà Tĩnh: </w:t>
            </w:r>
            <w:r>
              <w:rPr>
                <w:lang w:bidi="vi-VN"/>
              </w:rPr>
              <w:t>Tại Điểm c Khoản 2 Điều 7 Nghị định số 155/2015/NĐ-CP quy định việc sử dụng kết quả thu được bằng thiết bị, hệ thống quan trắc tự động, liên tục khí thải, nước thải của cá nhân, tổ chức đã được cơ quan có thẩm quyền kiểm định hoặc hiệu chuẩn để làm cơ sở xác định hành vi vi phạm hành chính sau khi đã được cơ quan nhà nước có thẩm quyền nhắc nhở những vẫn vi phạm. Nội dung này đề nghị bổ sung thêm quy định về việc xử phạt sau khi so sánh kết quả phân tích đối chứng tại phòng thí nghiệm với kết quả phân tích của thiết bị quan trắc tự động để đảm bảo tính chính xác đối với những cơ sở có trang bị thiết bị lấy mẫu tự độ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xml:space="preserve"> </w:t>
            </w:r>
            <w:r>
              <w:rPr>
                <w:bCs/>
                <w:lang w:val="nl-NL"/>
              </w:rPr>
              <w:t xml:space="preserve">Bộ Tài nguyên và Môi trường đề nghị giữ nguyên như dự thảo Nghị định vì </w:t>
            </w:r>
            <w:r>
              <w:rPr>
                <w:lang w:val="nl-NL"/>
              </w:rPr>
              <w:t xml:space="preserve">các hệ thống quan trắc nước thải và khí thải tự động, liên tục đã được kiểm định theo quy định tại Thông tư số 24/2017/TT-BTNMT đều đảm bảo kết quả quan trắc đủ cơ sở pháp lý để xác định hành vi vi phạm hành chính. Do đó không cần thiết phát sinh chi phí phân tích đối chứng.   </w:t>
            </w:r>
          </w:p>
          <w:p>
            <w:pPr>
              <w:pStyle w:val="Normal"/>
              <w:widowControl w:val="false"/>
              <w:jc w:val="both"/>
              <w:rPr>
                <w:lang w:val="nl-NL"/>
              </w:rPr>
            </w:pPr>
            <w:r>
              <w:rPr>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Đắk Lắc, Lâm Đồng, Kiên Giang: </w:t>
            </w:r>
          </w:p>
          <w:p>
            <w:pPr>
              <w:pStyle w:val="Normal"/>
              <w:jc w:val="both"/>
              <w:rPr>
                <w:lang w:val="en-GB"/>
              </w:rPr>
            </w:pPr>
            <w:r>
              <w:rPr>
                <w:lang w:val="en-GB"/>
              </w:rPr>
              <w:t xml:space="preserve">Đề nghị chỉnh sửa Tại Điều 7 Nghị định số 155/2016/NĐ-CP có quy định về việc sử dụng phương tiện, thiết bị kỹ thuật trong việc phát hiện, xử phạt vi phạm hành chính trong lĩnh vực bảo vệ môi trường. </w:t>
            </w:r>
            <w:r>
              <w:rPr>
                <w:lang w:val="en-GB" w:bidi="vi-VN"/>
              </w:rPr>
              <w:t>Đề nghị: Bổ sung công chức môi trường cấp xã, công chức phòng Tài nguyên và Môi trường cấp huyện, công chức thuộc Chi cục Bảo vệ môi trường, chiến sĩ công an nhân dân đã qua đào tạo chuyên ngành về môi trường hoặc có chứng chỉ đào tạo về đo đạc, phân tích mẫu môi trường vào nhóm đối tượng được được sử dụng phương tiện, thiết bị kỹ thuật nghiệp vụ về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lang w:val="nl-NL"/>
              </w:rPr>
              <w:t xml:space="preserve">Đề nghị giữ nguyên do đã có quy định về các cơ quan, tổ chức, cá nhân được phép sử dụng </w:t>
            </w:r>
            <w:r>
              <w:rPr>
                <w:lang w:val="en-GB"/>
              </w:rPr>
              <w:t>phương tiện, thiết bị kỹ thuật trong việc phát hiện, xử phạt vi phạm hành chí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GB"/>
              </w:rPr>
            </w:pPr>
            <w:r>
              <w:rPr>
                <w:b/>
                <w:bCs/>
              </w:rPr>
              <w:t xml:space="preserve">Điều 8 </w:t>
            </w:r>
            <w:r>
              <w:rPr>
                <w:b/>
                <w:bCs/>
                <w:lang w:val="nl-NL"/>
              </w:rPr>
              <w:t>Nghị định s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GB"/>
              </w:rPr>
            </w:pPr>
            <w:r>
              <w:rPr>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Long An: </w:t>
            </w:r>
            <w:r>
              <w:rPr/>
              <w:t xml:space="preserve">Cần làm rõ hành vi: </w:t>
            </w:r>
            <w:r>
              <w:rPr>
                <w:i/>
              </w:rPr>
              <w:t xml:space="preserve">“Xây lắp không đúng quy định đối với công trình xử lý chất thải đã cam kết </w:t>
            </w:r>
            <w:r>
              <w:rPr>
                <w:i/>
                <w:lang w:val="vi-VN"/>
              </w:rPr>
              <w:t>trong kế hoạch bảo vệ môi trường được xác nhận</w:t>
            </w:r>
            <w:r>
              <w:rPr>
                <w:i/>
              </w:rPr>
              <w:t>”</w:t>
            </w:r>
            <w:r>
              <w:rPr/>
              <w:t xml:space="preserve"> tại Khoản 6, Điều 1 của </w:t>
            </w:r>
            <w:r>
              <w:rPr>
                <w:lang w:val="nb-NO"/>
              </w:rPr>
              <w:t>Dự thảo Nghị định (s</w:t>
            </w:r>
            <w:r>
              <w:rPr/>
              <w:t>ửa đổi, bổ sung Điều 8) là không đúng quy định gì? Về quy trình công nghệ xử lý hay kích thước các công trình xử lý? Thực tế kết quả phân tích mẫu chất thải sau xử lý luôn đảm bảo quy chuẩn kỹ thuật môi trường thì xử lý như thế nào? Kiến nghị Bộ Tài nguyên và Môi trường quy định rõ hơn để xác định hành vi vi phạm này</w:t>
            </w:r>
            <w:r>
              <w:rPr>
                <w:lang w:val="nb-NO"/>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lang w:val="vi-VN"/>
              </w:rPr>
            </w:pPr>
            <w:r>
              <w:rPr>
                <w:bCs/>
                <w:lang w:val="nl-NL"/>
              </w:rPr>
              <w:t>Bộ Tài nguyên và Môi trường đã nghiên cứu tiếp thu, chỉnh sửa n</w:t>
            </w:r>
            <w:r>
              <w:rPr>
                <w:color w:val="000000"/>
                <w:lang w:val="vi-VN"/>
              </w:rPr>
              <w:t>ội dung Điểm c các Khoản 1, 2, 3 như sau:</w:t>
            </w:r>
            <w:r>
              <w:rPr>
                <w:color w:val="000000"/>
              </w:rPr>
              <w:t xml:space="preserve"> </w:t>
            </w:r>
            <w:r>
              <w:rPr>
                <w:bCs/>
                <w:iCs/>
                <w:color w:val="000000"/>
                <w:lang w:val="vi-VN"/>
              </w:rPr>
              <w:t>“</w:t>
            </w:r>
            <w:r>
              <w:rPr>
                <w:iCs/>
                <w:color w:val="000000"/>
              </w:rPr>
              <w:t xml:space="preserve">xây lắp không đúng </w:t>
            </w:r>
            <w:r>
              <w:rPr>
                <w:iCs/>
                <w:color w:val="000000"/>
                <w:lang w:val="vi-VN"/>
              </w:rPr>
              <w:t xml:space="preserve">(giảm công suất, thay đổi công nghệ, thiếu công đoạn xử lý) </w:t>
            </w:r>
            <w:r>
              <w:rPr>
                <w:iCs/>
                <w:color w:val="000000"/>
              </w:rPr>
              <w:t xml:space="preserve">đối với công trình xử lý chất thải đã cam kết </w:t>
            </w:r>
            <w:r>
              <w:rPr>
                <w:iCs/>
                <w:color w:val="000000"/>
                <w:lang w:val="vi-VN"/>
              </w:rPr>
              <w:t>trong kế hoạch bảo vệ môi trường được xác nhận</w:t>
            </w:r>
            <w:r>
              <w:rPr>
                <w:iCs/>
                <w:color w:val="000000"/>
              </w:rPr>
              <w:t>”</w:t>
            </w:r>
            <w:r>
              <w:rPr>
                <w:iCs/>
                <w:color w:val="000000"/>
                <w:lang w:val="vi-VN"/>
              </w:rPr>
              <w:t>.</w:t>
            </w:r>
            <w:r>
              <w:rPr>
                <w:iCs/>
                <w:color w:val="000000"/>
              </w:rPr>
              <w:t xml:space="preserve"> </w:t>
            </w:r>
            <w:r>
              <w:rPr>
                <w:color w:val="000000"/>
                <w:lang w:val="vi-VN"/>
              </w:rPr>
              <w:t>Sửa đổi nội dung thuộc Điểm c các Khoản 4 như sau:</w:t>
            </w:r>
            <w:r>
              <w:rPr>
                <w:color w:val="000000"/>
              </w:rPr>
              <w:t xml:space="preserve"> </w:t>
            </w:r>
            <w:r>
              <w:rPr>
                <w:bCs/>
                <w:iCs/>
                <w:color w:val="000000"/>
                <w:lang w:val="vi-VN"/>
              </w:rPr>
              <w:t>“</w:t>
            </w:r>
            <w:r>
              <w:rPr>
                <w:iCs/>
                <w:color w:val="000000"/>
              </w:rPr>
              <w:t xml:space="preserve">Xây lắp không đúng </w:t>
            </w:r>
            <w:r>
              <w:rPr>
                <w:iCs/>
                <w:color w:val="000000"/>
                <w:lang w:val="vi-VN"/>
              </w:rPr>
              <w:t xml:space="preserve">(giảm công suất, thay đổi công nghệ, thiếu công đoạn xử lý) </w:t>
            </w:r>
            <w:r>
              <w:rPr>
                <w:iCs/>
                <w:color w:val="000000"/>
              </w:rPr>
              <w:t xml:space="preserve">đối với công trình xử lý chất thải đã cam kết </w:t>
            </w:r>
            <w:r>
              <w:rPr>
                <w:iCs/>
                <w:color w:val="000000"/>
                <w:lang w:val="vi-VN"/>
              </w:rPr>
              <w:t>trong bản đăng ký đạt tiêu chuẩn môi trường được xác nhận</w:t>
            </w:r>
            <w:r>
              <w:rPr>
                <w:iCs/>
                <w:color w:val="000000"/>
              </w:rPr>
              <w:t>”</w:t>
            </w:r>
            <w:r>
              <w:rPr>
                <w:iCs/>
                <w:color w:val="000000"/>
                <w:lang w:val="vi-VN"/>
              </w:rPr>
              <w:t>.</w:t>
            </w:r>
          </w:p>
          <w:p>
            <w:pPr>
              <w:pStyle w:val="Normal"/>
              <w:widowControl w:val="false"/>
              <w:jc w:val="both"/>
              <w:rPr>
                <w:bCs/>
                <w:iCs/>
                <w:color w:val="FF0000"/>
                <w:lang w:val="nl-NL"/>
              </w:rPr>
            </w:pPr>
            <w:r>
              <w:rPr>
                <w:bCs/>
                <w:iCs/>
                <w:color w:val="FF0000"/>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lang w:val="nl-NL"/>
              </w:rPr>
            </w:pPr>
            <w:r>
              <w:rPr>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An Giang: </w:t>
            </w:r>
            <w:r>
              <w:rPr/>
              <w:t xml:space="preserve">Khoản 6 Điều 1 (Sửa đổi, bổ sung Điều 8 </w:t>
            </w:r>
            <w:r>
              <w:rPr>
                <w:lang w:val="vi-VN"/>
              </w:rPr>
              <w:t>Nghị định 155</w:t>
            </w:r>
            <w:r>
              <w:rPr>
                <w:lang w:val="en-US"/>
              </w:rPr>
              <w:t>/2016/NĐ-CP</w:t>
            </w:r>
            <w:r>
              <w:rPr/>
              <w:t xml:space="preserve">): tại Khoản 5 Điều 8 cần xem xét mức phạt tiền cho khả thi đối với trường hợp cơ sở sản xuất, kinh doanh, dịch vụ quy mô hộ gia đình </w:t>
            </w:r>
            <w:r>
              <w:rPr>
                <w:lang w:val="vi-VN"/>
              </w:rPr>
              <w:t>thuộc đối tượng được miễn thực hiện đăng ký kế hoạch bảo vệ môi trường theo quy định</w:t>
            </w:r>
            <w:r>
              <w:rPr/>
              <w:t xml:space="preserve">. </w:t>
            </w:r>
            <w:r>
              <w:rPr>
                <w:lang w:val="en-GB"/>
              </w:rPr>
              <w:t>T</w:t>
            </w:r>
            <w:r>
              <w:rPr>
                <w:lang w:val="en-US"/>
              </w:rPr>
              <w:t xml:space="preserve">ại Điểm a Khoản 6 của Điều 8 đề nghị bổ sung như sau: </w:t>
            </w:r>
            <w:r>
              <w:rPr>
                <w:i/>
                <w:lang w:val="en-US"/>
              </w:rPr>
              <w:t>“</w:t>
            </w:r>
            <w:r>
              <w:rPr>
                <w:i/>
                <w:lang w:val="vi-VN"/>
              </w:rPr>
              <w:t>a) Đình chỉ hoạt động gây ô nhiễm môi trường của cơ sở từ 01 tháng đến 03 tháng đối với trường hợp vi phạm quy định tại</w:t>
            </w:r>
            <w:r>
              <w:rPr>
                <w:i/>
                <w:lang w:val="en-US"/>
              </w:rPr>
              <w:t xml:space="preserve"> các</w:t>
            </w:r>
            <w:r>
              <w:rPr>
                <w:i/>
                <w:lang w:val="vi-VN"/>
              </w:rPr>
              <w:t xml:space="preserve"> </w:t>
            </w:r>
            <w:r>
              <w:rPr>
                <w:i/>
                <w:lang w:val="en-US"/>
              </w:rPr>
              <w:t>đ</w:t>
            </w:r>
            <w:r>
              <w:rPr>
                <w:i/>
                <w:lang w:val="vi-VN"/>
              </w:rPr>
              <w:t xml:space="preserve">iểm </w:t>
            </w:r>
            <w:r>
              <w:rPr>
                <w:i/>
                <w:lang w:val="en-US"/>
              </w:rPr>
              <w:t xml:space="preserve">c và </w:t>
            </w:r>
            <w:r>
              <w:rPr>
                <w:i/>
                <w:lang w:val="vi-VN"/>
              </w:rPr>
              <w:t xml:space="preserve">d </w:t>
            </w:r>
            <w:r>
              <w:rPr>
                <w:i/>
                <w:lang w:val="en-US"/>
              </w:rPr>
              <w:t>k</w:t>
            </w:r>
            <w:r>
              <w:rPr>
                <w:i/>
                <w:lang w:val="vi-VN"/>
              </w:rPr>
              <w:t xml:space="preserve">hoản </w:t>
            </w:r>
            <w:r>
              <w:rPr>
                <w:i/>
                <w:lang w:val="en-US"/>
              </w:rPr>
              <w:t>1,</w:t>
            </w:r>
            <w:r>
              <w:rPr>
                <w:i/>
                <w:lang w:val="vi-VN"/>
              </w:rPr>
              <w:t xml:space="preserve"> </w:t>
            </w:r>
            <w:r>
              <w:rPr>
                <w:i/>
                <w:lang w:val="en-US"/>
              </w:rPr>
              <w:t>các</w:t>
            </w:r>
            <w:r>
              <w:rPr>
                <w:i/>
                <w:lang w:val="vi-VN"/>
              </w:rPr>
              <w:t xml:space="preserve"> </w:t>
            </w:r>
            <w:r>
              <w:rPr>
                <w:i/>
                <w:lang w:val="en-US"/>
              </w:rPr>
              <w:t>đ</w:t>
            </w:r>
            <w:r>
              <w:rPr>
                <w:i/>
                <w:lang w:val="vi-VN"/>
              </w:rPr>
              <w:t xml:space="preserve">iểm </w:t>
            </w:r>
            <w:r>
              <w:rPr>
                <w:i/>
                <w:lang w:val="en-US"/>
              </w:rPr>
              <w:t xml:space="preserve">c và </w:t>
            </w:r>
            <w:r>
              <w:rPr>
                <w:i/>
                <w:lang w:val="vi-VN"/>
              </w:rPr>
              <w:t xml:space="preserve">d </w:t>
            </w:r>
            <w:r>
              <w:rPr>
                <w:i/>
                <w:lang w:val="en-US"/>
              </w:rPr>
              <w:t>k</w:t>
            </w:r>
            <w:r>
              <w:rPr>
                <w:i/>
                <w:lang w:val="vi-VN"/>
              </w:rPr>
              <w:t xml:space="preserve">hoản 2 </w:t>
            </w:r>
            <w:r>
              <w:rPr>
                <w:i/>
                <w:lang w:val="en-US"/>
              </w:rPr>
              <w:t xml:space="preserve">và khoản 5 </w:t>
            </w:r>
            <w:r>
              <w:rPr>
                <w:i/>
                <w:lang w:val="vi-VN"/>
              </w:rPr>
              <w:t xml:space="preserve">Điều này </w:t>
            </w:r>
            <w:r>
              <w:rPr>
                <w:b/>
                <w:i/>
                <w:lang w:val="en-US"/>
              </w:rPr>
              <w:t>trừ trường hợp vi phạm không đăng ký lại kế hoạch bảo vệ môi trường</w:t>
            </w:r>
            <w:r>
              <w:rPr>
                <w:lang w:val="en-US"/>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bCs/>
                <w:lang w:val="nl-NL"/>
              </w:rPr>
              <w:t xml:space="preserve">Bộ Tài nguyên và Môi trường đã nghiên cứu tiếp thu, chỉnh sửa </w:t>
            </w:r>
            <w:r>
              <w:rPr>
                <w:bCs/>
                <w:color w:val="000000"/>
                <w:lang w:val="vi-VN"/>
              </w:rPr>
              <w:t>một phần</w:t>
            </w:r>
            <w:r>
              <w:rPr>
                <w:bCs/>
                <w:color w:val="000000"/>
              </w:rPr>
              <w:t xml:space="preserve"> theo hướng đ</w:t>
            </w:r>
            <w:r>
              <w:rPr>
                <w:bCs/>
                <w:color w:val="000000"/>
                <w:lang w:val="vi-VN"/>
              </w:rPr>
              <w:t>iều chỉnh mức xử phạt tại Khoản 5 Điều 8 từ “Phạt tiền từ 20.000.000 đồng đến 25.000.000 đồng” thành “Phạt tiền từ 1.500.000 đồng đến 2.000.000 đồng”, tương ứng mức phạt cao nhất tại Khoản 1.</w:t>
            </w:r>
            <w:r>
              <w:rPr>
                <w:bCs/>
                <w:color w:val="000000"/>
              </w:rPr>
              <w:t xml:space="preserve"> Trong đó </w:t>
            </w:r>
            <w:r>
              <w:rPr>
                <w:bCs/>
                <w:color w:val="000000"/>
                <w:lang w:val="vi-VN"/>
              </w:rPr>
              <w:t>Điểm a Khoản 6 đã được điều chỉnh đối tượng tại Điểm b Khoản 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w:t>
            </w:r>
            <w:r>
              <w:rPr>
                <w:lang w:val="en-GB" w:bidi="vi-VN"/>
              </w:rPr>
              <w:t>Bắc Kạn: Khoản 6, Điều 1: Sửa đổi bổ sung Điều 8. Vi phạm các quy định về thực hiện kế hoạch bảo vệ môi trường: Đề nghị bổ sung thêm cụm từ “bản cam kết bảo vệ môi trường”.</w:t>
            </w:r>
          </w:p>
          <w:p>
            <w:pPr>
              <w:pStyle w:val="Normal"/>
              <w:jc w:val="both"/>
              <w:rPr/>
            </w:pPr>
            <w:r>
              <w:rPr>
                <w:lang w:val="en-GB" w:bidi="vi-VN"/>
              </w:rPr>
              <w:t>Lý do: Một số dự án, phương án sản xuất kinh doanh dịch vụ đã được xác nhận đăng ký bản cam kết bảo vệ môi trường trước thời điểm Luật Bảo vệ môi trường năm 2014 có hiệu lực, mà không thuộc đối tượng phải lập, lập lại Kế hoạch bảo vệ môi trường. Hiện nay dự án vẫn đang thực hiện công tác bảo vệ môi trường theo hồ sơ bản cam kết bảo vệ môi trường đã được xác nhận đăng ký.</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vi-VN"/>
              </w:rPr>
            </w:pPr>
            <w:r>
              <w:rPr>
                <w:bCs/>
                <w:spacing w:val="4"/>
                <w:lang w:val="nl-NL"/>
              </w:rPr>
              <w:t xml:space="preserve">Bộ Tài nguyên và Môi trường đề nghị giữ nguyên như dự thảo Nghị định </w:t>
            </w:r>
            <w:r>
              <w:rPr>
                <w:color w:val="000000"/>
                <w:spacing w:val="4"/>
              </w:rPr>
              <w:t xml:space="preserve">vì giải thích từ ngữ </w:t>
            </w:r>
            <w:r>
              <w:rPr>
                <w:spacing w:val="4"/>
                <w:lang w:val="en-GB" w:bidi="vi-VN"/>
              </w:rPr>
              <w:t>kế hoạch bảo vệ môi trường</w:t>
            </w:r>
            <w:r>
              <w:rPr>
                <w:bCs/>
                <w:color w:val="000000"/>
                <w:spacing w:val="4"/>
                <w:lang w:val="vi-VN"/>
              </w:rPr>
              <w:t xml:space="preserve"> (bao gồm cả Bản đăng ký đạt Tiêu chuẩn môi trường) đã được quy định tại Khoản 7 Điều 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Thái Nguyên: </w:t>
            </w:r>
            <w:r>
              <w:rPr/>
              <w:t>Sửa đổi điểm 5 khoản 6 Điều 1 thành “</w:t>
            </w:r>
            <w:r>
              <w:rPr>
                <w:lang w:val="vi-VN"/>
              </w:rPr>
              <w:t xml:space="preserve">5.Phạt tiền từ </w:t>
            </w:r>
            <w:r>
              <w:rPr>
                <w:b/>
              </w:rPr>
              <w:t>1</w:t>
            </w:r>
            <w:r>
              <w:rPr>
                <w:b/>
                <w:lang w:val="vi-VN"/>
              </w:rPr>
              <w:t>.</w:t>
            </w:r>
            <w:r>
              <w:rPr>
                <w:b/>
              </w:rPr>
              <w:t>5</w:t>
            </w:r>
            <w:r>
              <w:rPr>
                <w:b/>
                <w:lang w:val="vi-VN"/>
              </w:rPr>
              <w:t xml:space="preserve">00.000 </w:t>
            </w:r>
            <w:r>
              <w:rPr>
                <w:lang w:val="vi-VN"/>
              </w:rPr>
              <w:t>đồng đến</w:t>
            </w:r>
            <w:r>
              <w:rPr>
                <w:b/>
                <w:lang w:val="vi-VN"/>
              </w:rPr>
              <w:t xml:space="preserve"> </w:t>
            </w:r>
            <w:r>
              <w:rPr>
                <w:b/>
              </w:rPr>
              <w:t>2</w:t>
            </w:r>
            <w:r>
              <w:rPr>
                <w:b/>
                <w:lang w:val="vi-VN"/>
              </w:rPr>
              <w:t>.0</w:t>
            </w:r>
            <w:r>
              <w:rPr>
                <w:b/>
              </w:rPr>
              <w:t>0</w:t>
            </w:r>
            <w:r>
              <w:rPr>
                <w:b/>
                <w:lang w:val="vi-VN"/>
              </w:rPr>
              <w:t>0.000</w:t>
            </w:r>
            <w:r>
              <w:rPr>
                <w:lang w:val="vi-VN"/>
              </w:rPr>
              <w:t xml:space="preserve"> đồng đối với hành vi không có biện pháp, công trình thu gom, lưu giữ, xử lý, quản lý chất thải phát sinh theo quy định đối với trường hợp dự án, phương án sản xuất, kinh doanh, dịch vụ thuộc đối tượng được miễn thực hiện đăng ký kế hoạch bảo vệ môi trường theo quy định</w:t>
            </w:r>
            <w:r>
              <w:rPr/>
              <w:t xml:space="preserve">”. </w:t>
            </w:r>
            <w:r>
              <w:rPr>
                <w:lang w:val="en-GB"/>
              </w:rPr>
              <w:t xml:space="preserve">Lý do: </w:t>
            </w:r>
            <w:r>
              <w:rPr/>
              <w:t>Giảm mức phạt để công bằng hơn: vì tại Khoản 1, Điều 8, mức phạt tối đa đối với hành vi vi phạm của đối tượng phải lập kế hoạch bảo vệ môi trường trình UBND cấp huyện xác nhận chỉ là từ 1.500.000đ đến 2.000.000đ.</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lang w:val="nl-NL"/>
              </w:rPr>
              <w:t xml:space="preserve">Bộ Tài nguyên và Môi trường đã nghiên cứu tiếp thu, chỉnh sửa </w:t>
            </w:r>
            <w:r>
              <w:rPr/>
              <w:t>tại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lang w:val="nl-NL"/>
              </w:rPr>
            </w:pPr>
            <w:r>
              <w:rPr>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Thái Nguyên: </w:t>
            </w:r>
            <w:r>
              <w:rPr/>
              <w:t xml:space="preserve">Đối với các hành vi </w:t>
            </w:r>
            <w:r>
              <w:rPr>
                <w:b/>
                <w:i/>
              </w:rPr>
              <w:t>không đăng ký lại kế hoạch bảo vệ môi trường</w:t>
            </w:r>
            <w:r>
              <w:rPr/>
              <w:t xml:space="preserve"> tại điểm d khoản 1, điểm d khoản 2, điểm d  khoản 3 Điều 8 không xác định được số lợi bất hợp pháp. Đ</w:t>
            </w:r>
            <w:r>
              <w:rPr>
                <w:lang w:val="vi-VN"/>
              </w:rPr>
              <w:t xml:space="preserve">ối với </w:t>
            </w:r>
            <w:r>
              <w:rPr/>
              <w:t xml:space="preserve">các </w:t>
            </w:r>
            <w:r>
              <w:rPr>
                <w:lang w:val="vi-VN"/>
              </w:rPr>
              <w:t>hành vi</w:t>
            </w:r>
            <w:r>
              <w:rPr/>
              <w:t xml:space="preserve">: </w:t>
            </w:r>
            <w:r>
              <w:rPr>
                <w:b/>
                <w:i/>
              </w:rPr>
              <w:t>X</w:t>
            </w:r>
            <w:r>
              <w:rPr>
                <w:b/>
                <w:i/>
                <w:lang w:val="vi-VN"/>
              </w:rPr>
              <w:t xml:space="preserve">ây lắp, lắp đặt thiết bị, đường ống hoặc các đường thải khác để xả chất thải không qua xử lý ra môi trường; không vận hành thường xuyên hoặc vận hành không đúng quy trình đối với công trình </w:t>
            </w:r>
            <w:r>
              <w:rPr>
                <w:b/>
                <w:i/>
              </w:rPr>
              <w:t>xử lý chất thải</w:t>
            </w:r>
            <w:r>
              <w:rPr>
                <w:b/>
                <w:i/>
                <w:lang w:val="vi-VN"/>
              </w:rPr>
              <w:t xml:space="preserve"> </w:t>
            </w:r>
            <w:r>
              <w:rPr>
                <w:b/>
                <w:i/>
              </w:rPr>
              <w:t xml:space="preserve">đã cam kết </w:t>
            </w:r>
            <w:r>
              <w:rPr>
                <w:b/>
                <w:i/>
                <w:lang w:val="vi-VN"/>
              </w:rPr>
              <w:t xml:space="preserve">trong </w:t>
            </w:r>
            <w:r>
              <w:rPr>
                <w:b/>
                <w:i/>
              </w:rPr>
              <w:t>hồ sơ bảo vệ môi trường</w:t>
            </w:r>
            <w:r>
              <w:rPr>
                <w:b/>
                <w:i/>
                <w:lang w:val="vi-VN"/>
              </w:rPr>
              <w:t xml:space="preserve">; xây lắp không </w:t>
            </w:r>
            <w:r>
              <w:rPr>
                <w:b/>
                <w:i/>
              </w:rPr>
              <w:t>đúng quy định</w:t>
            </w:r>
            <w:r>
              <w:rPr>
                <w:b/>
                <w:i/>
                <w:lang w:val="vi-VN"/>
              </w:rPr>
              <w:t xml:space="preserve"> </w:t>
            </w:r>
            <w:r>
              <w:rPr>
                <w:b/>
                <w:i/>
              </w:rPr>
              <w:t xml:space="preserve">đối với </w:t>
            </w:r>
            <w:r>
              <w:rPr>
                <w:b/>
                <w:i/>
                <w:lang w:val="vi-VN"/>
              </w:rPr>
              <w:t xml:space="preserve">công trình </w:t>
            </w:r>
            <w:r>
              <w:rPr>
                <w:b/>
                <w:i/>
              </w:rPr>
              <w:t>xử lý chất thải</w:t>
            </w:r>
            <w:r>
              <w:rPr>
                <w:b/>
                <w:i/>
                <w:lang w:val="vi-VN"/>
              </w:rPr>
              <w:t xml:space="preserve"> đã cam kết </w:t>
            </w:r>
            <w:r>
              <w:rPr>
                <w:b/>
                <w:i/>
              </w:rPr>
              <w:t>trong hồ sơ bảo vệ môi trường</w:t>
            </w:r>
            <w:r>
              <w:rPr>
                <w:b/>
                <w:i/>
                <w:lang w:val="vi-VN"/>
              </w:rPr>
              <w:t>; không có biện pháp thu gom triệt để nước thải, khí thải phát sinh trong quá trình hoạt động để xử lý theo quy định;</w:t>
            </w:r>
            <w:r>
              <w:rPr>
                <w:b/>
                <w:i/>
              </w:rPr>
              <w:t xml:space="preserve"> </w:t>
            </w:r>
            <w:r>
              <w:rPr>
                <w:b/>
                <w:i/>
                <w:lang w:val="vi-VN"/>
              </w:rPr>
              <w:t xml:space="preserve">hành vi không xây lắp công trình </w:t>
            </w:r>
            <w:r>
              <w:rPr>
                <w:b/>
                <w:i/>
              </w:rPr>
              <w:t>xử lý chất thải</w:t>
            </w:r>
            <w:r>
              <w:rPr>
                <w:b/>
                <w:i/>
                <w:lang w:val="vi-VN"/>
              </w:rPr>
              <w:t xml:space="preserve"> theo quy định</w:t>
            </w:r>
            <w:r>
              <w:rPr>
                <w:b/>
                <w:i/>
              </w:rPr>
              <w:t xml:space="preserve"> </w:t>
            </w:r>
            <w:r>
              <w:rPr/>
              <w:t>quy định tại các điểm c, d khoản 1; c, d khoản 2; c, d khoản 3; c, d khoản 4 và  hành vi : “</w:t>
            </w:r>
            <w:r>
              <w:rPr>
                <w:b/>
                <w:i/>
                <w:lang w:val="vi-VN"/>
              </w:rPr>
              <w:t>không có biện pháp, công trình thu gom, lưu giữ, xử lý, quản lý chất thải phát sinh theo quy định đối với trường hợp dự án, phương án sản xuất, kinh doanh, dịch vụ thuộc đối tượng được miễn thực hiện đăng ký kế hoạch bảo vệ môi trường theo quy định</w:t>
            </w:r>
            <w:r>
              <w:rPr/>
              <w:t xml:space="preserve">” tại khoản 5 điều 8  Đề nghị hướng dẫn cụ thể số lợi có được do hành vi vi phạm gồm những khoản như: tiền điện để vận hành hệ thống xử lý, tiền nhân công vận hành hệ thống xử lý, hóa chất vận hành hệ thống xử lý...; truy thu phí bảo vệ môi trường theo quy định. Lý do: Đối với các hành vi </w:t>
            </w:r>
            <w:r>
              <w:rPr>
                <w:b/>
                <w:i/>
              </w:rPr>
              <w:t>không đăng ký lại kế hoạch bảo vệ môi trường</w:t>
            </w:r>
            <w:r>
              <w:rPr/>
              <w:t xml:space="preserve"> tại điểm d khoản 1, điểm d khoản 2, điểm d khoản 3 Điều 8  không xác định được số lợi bất hợp pháp. Thống nhất cách tính trên toàn quốc, tránh tình trạng mỗi địa phương một khác</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4"/>
                <w:lang w:val="nl-NL"/>
              </w:rPr>
              <w:t xml:space="preserve">Bộ Tài nguyên và Môi trường đề nghị giữ nguyên như dự thảo Nghị định </w:t>
            </w:r>
            <w:r>
              <w:rPr>
                <w:bCs/>
                <w:color w:val="000000"/>
              </w:rPr>
              <w:t>vì t</w:t>
            </w:r>
            <w:r>
              <w:rPr>
                <w:bCs/>
                <w:color w:val="000000"/>
                <w:lang w:val="vi-VN"/>
              </w:rPr>
              <w:t>ại Khoản 4 Điều 4 đã quy định việc áp dụng biện pháp khắc phục hậu quả này chỉ được thực hiện khi có đủ căn cứ chứng minh số lợi bất hợp pháp thu được do hành vi vi phạm hành chính. Đây là trách nhiệm của người có thẩm quyền xử phạt. Thực tiễn có thể sử dụng nhiều công cụ để tính toán như kiểm toán chất thải, sử dụng phương pháp chuyên gi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nl-NL"/>
              </w:rPr>
            </w:pPr>
            <w:r>
              <w:rPr>
                <w:lang w:val="nl-NL"/>
              </w:rPr>
              <w:t>- Sở Tài nguyên và Môi trường tỉnh Phú Thọ: Đề nghị bổ sung hành vi “Không có biện pháp thu gom triệt để nước thải, khí thải phát sinh trong quá trình triển khai dự án” quy định tại điểm 1-c, điểm c, điểm 2-c, điểm 3-c khoản 6 Điều 1 Dự thảo Nghị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Cs/>
                <w:spacing w:val="4"/>
                <w:lang w:val="nl-NL"/>
              </w:rPr>
              <w:t xml:space="preserve">Bộ Tài nguyên và Môi trường đề nghị giữ nguyên như dự thảo Nghị định </w:t>
            </w:r>
            <w:r>
              <w:rPr>
                <w:bCs/>
                <w:color w:val="000000"/>
              </w:rPr>
              <w:t>vì h</w:t>
            </w:r>
            <w:r>
              <w:rPr>
                <w:bCs/>
                <w:color w:val="000000"/>
                <w:lang w:val="vi-VN"/>
              </w:rPr>
              <w:t xml:space="preserve">oạt động được hiểu là quá trình từ bước thi công xây dựng, vận hành dự án, phương án </w:t>
            </w:r>
            <w:r>
              <w:rPr>
                <w:bCs/>
                <w:color w:val="000000"/>
              </w:rPr>
              <w:t>sản xuất, kinh doanh, dịch vụ; k</w:t>
            </w:r>
            <w:r>
              <w:rPr>
                <w:bCs/>
                <w:color w:val="000000"/>
                <w:lang w:val="vi-VN"/>
              </w:rPr>
              <w:t xml:space="preserve">hông quy định rõ “dự án” vì </w:t>
            </w:r>
            <w:r>
              <w:rPr/>
              <w:t>kế hoạch bảo vệ môi trường</w:t>
            </w:r>
            <w:r>
              <w:rPr>
                <w:bCs/>
                <w:color w:val="000000"/>
                <w:lang w:val="vi-VN"/>
              </w:rPr>
              <w:t xml:space="preserve"> bao gồm cả phương á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nl-NL"/>
              </w:rPr>
            </w:pPr>
            <w:r>
              <w:rPr>
                <w:b/>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vi-VN"/>
              </w:rPr>
              <w:t xml:space="preserve">- </w:t>
            </w:r>
            <w:r>
              <w:rPr>
                <w:lang w:val="nl-NL"/>
              </w:rPr>
              <w:t>Sở Tài nguyên và Môi trường tỉnh</w:t>
            </w:r>
            <w:r>
              <w:rPr>
                <w:lang w:bidi="vi-VN"/>
              </w:rPr>
              <w:t xml:space="preserve"> Hà Giang: Nghị định số 155/2016/NĐ-CP và dự thảo sửa đổi, bổ sung Nghị định số 155/2016/NĐ-CP quy định xử phạt hành vi thực hiện không đúng </w:t>
            </w:r>
            <w:r>
              <w:rPr>
                <w:b/>
                <w:bCs/>
                <w:lang w:bidi="vi-VN"/>
              </w:rPr>
              <w:t xml:space="preserve">một trong các nội dung </w:t>
            </w:r>
            <w:r>
              <w:rPr>
                <w:lang w:bidi="vi-VN"/>
              </w:rPr>
              <w:t xml:space="preserve">Kế hoạch bảo vệ môi trường, Đề án bảo vệ môi trường, Báo cáo đánh giá tác động môi trường (Điểm b Khoản 1 Điều 8, Điểm a, c Khoản 1 Điều 10, ...), đề nghị xem xét sửa lại theo hướng xử phạt hành vi thực hiện không đúng </w:t>
            </w:r>
            <w:r>
              <w:rPr>
                <w:b/>
                <w:bCs/>
                <w:lang w:bidi="vi-VN"/>
              </w:rPr>
              <w:t xml:space="preserve">mỗi nội dung </w:t>
            </w:r>
            <w:r>
              <w:rPr>
                <w:bCs/>
                <w:lang w:bidi="vi-VN"/>
              </w:rPr>
              <w:t xml:space="preserve">Kế </w:t>
            </w:r>
            <w:r>
              <w:rPr>
                <w:lang w:bidi="vi-VN"/>
              </w:rPr>
              <w:t>hoạch bảo vệ môi trường, Đề án bảo vệ môi trường, Báo cáo đánh giá tác động môi trường. Vì, theo quy định hiện hành và dự thảo Nghị định thì tổ chức, cá nhân vi phạm nhiều nội dung thực hiện không đúng có mức xử lý bằng tổ chức, cá nhân chỉ vi phạm một nội du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Cs/>
                <w:spacing w:val="4"/>
                <w:lang w:val="nl-NL"/>
              </w:rPr>
              <w:t xml:space="preserve">Bộ Tài nguyên và Môi trường đề nghị giữ nguyên như dự thảo Nghị định </w:t>
            </w:r>
            <w:r>
              <w:rPr>
                <w:bCs/>
                <w:color w:val="000000"/>
              </w:rPr>
              <w:t>vì đ</w:t>
            </w:r>
            <w:r>
              <w:rPr>
                <w:bCs/>
                <w:color w:val="000000"/>
                <w:lang w:val="vi-VN"/>
              </w:rPr>
              <w:t>ây là hành vi vi phạm mang tính thủ tục</w:t>
            </w:r>
            <w:r>
              <w:rPr>
                <w:bCs/>
                <w:color w:val="000000"/>
              </w:rPr>
              <w:t xml:space="preserve">. Việc </w:t>
            </w:r>
            <w:r>
              <w:rPr>
                <w:bCs/>
                <w:color w:val="000000"/>
                <w:lang w:val="vi-VN"/>
              </w:rPr>
              <w:t xml:space="preserve">quy định như </w:t>
            </w:r>
            <w:r>
              <w:rPr>
                <w:bCs/>
                <w:color w:val="000000"/>
              </w:rPr>
              <w:t>d</w:t>
            </w:r>
            <w:r>
              <w:rPr>
                <w:bCs/>
                <w:color w:val="000000"/>
                <w:lang w:val="vi-VN"/>
              </w:rPr>
              <w:t>ự thảo Nghị định nhằm đảm bảo tính răn đe cần thiết với đối tượng vi phạm (kế thừa từ Nghị định số 155/2016/NĐ-CP); bản chất đây là 01 hành vi vi phạm.</w:t>
            </w:r>
            <w:r>
              <w:rPr>
                <w:bCs/>
                <w:color w:val="000000"/>
              </w:rPr>
              <w:t xml:space="preserve"> </w:t>
            </w:r>
            <w:r>
              <w:rPr>
                <w:bCs/>
                <w:color w:val="000000"/>
                <w:lang w:val="vi-VN"/>
              </w:rPr>
              <w:t xml:space="preserve">Trường hợp quy định như ý kiến của Sở TNMT Hà Giang để </w:t>
            </w:r>
            <w:r>
              <w:rPr>
                <w:b/>
                <w:color w:val="000000"/>
                <w:lang w:val="vi-VN"/>
              </w:rPr>
              <w:t>chia nhỏ</w:t>
            </w:r>
            <w:r>
              <w:rPr>
                <w:bCs/>
                <w:color w:val="000000"/>
                <w:lang w:val="vi-VN"/>
              </w:rPr>
              <w:t xml:space="preserve"> các hành vi vi phạm thì dễ gây phản ứng đối với doanh nghiệp trong quá trình thực thi pháp luậ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nl-NL"/>
              </w:rPr>
            </w:pPr>
            <w:r>
              <w:rPr>
                <w:b/>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 xml:space="preserve">Sở Tài nguyên và Môi trường tỉnh </w:t>
            </w:r>
            <w:r>
              <w:rPr>
                <w:lang w:val="en-GB"/>
              </w:rPr>
              <w:t xml:space="preserve">Gia Lai: </w:t>
            </w:r>
            <w:r>
              <w:rPr>
                <w:lang w:val="vi-VN"/>
              </w:rPr>
              <w:t>Vi phạm các quy định về thực hiện kế hoạch bảo vệ môi trường</w:t>
            </w:r>
            <w:r>
              <w:rPr/>
              <w:t xml:space="preserve">: </w:t>
            </w:r>
            <w:r>
              <w:rPr>
                <w:i/>
              </w:rPr>
              <w:t>“</w:t>
            </w:r>
            <w:r>
              <w:rPr>
                <w:i/>
                <w:lang w:val="vi-VN"/>
              </w:rPr>
              <w:t>Phạt tiền từ 2</w:t>
            </w:r>
            <w:r>
              <w:rPr>
                <w:i/>
              </w:rPr>
              <w:t>0</w:t>
            </w:r>
            <w:r>
              <w:rPr>
                <w:i/>
                <w:lang w:val="vi-VN"/>
              </w:rPr>
              <w:t xml:space="preserve">.000.000 đồng đến </w:t>
            </w:r>
            <w:r>
              <w:rPr>
                <w:i/>
              </w:rPr>
              <w:t>25</w:t>
            </w:r>
            <w:r>
              <w:rPr>
                <w:i/>
                <w:lang w:val="vi-VN"/>
              </w:rPr>
              <w:t>.0</w:t>
            </w:r>
            <w:r>
              <w:rPr>
                <w:i/>
              </w:rPr>
              <w:t>0</w:t>
            </w:r>
            <w:r>
              <w:rPr>
                <w:i/>
                <w:lang w:val="vi-VN"/>
              </w:rPr>
              <w:t>0.000 đồng đối với hành vi không có biện pháp, công trình thu gom, lưu giữ, xử lý, quản lý chất thải phát sinh theo quy định đối với trường hợp dự án, phương án sản xuất, kinh doanh, dịch vụ thuộc đối tượng được miễn thực hiện đăng ký kế hoạch bảo vệ môi trường theo quy định</w:t>
            </w:r>
            <w:r>
              <w:rPr>
                <w:i/>
              </w:rPr>
              <w:t>”</w:t>
            </w:r>
            <w:r>
              <w:rPr>
                <w:lang w:val="vi-VN"/>
              </w:rPr>
              <w:t>.</w:t>
            </w:r>
            <w:r>
              <w:rPr/>
              <w:t xml:space="preserve"> Tuy nhiên chỉ p</w:t>
            </w:r>
            <w:r>
              <w:rPr>
                <w:lang w:val="vi-VN"/>
              </w:rPr>
              <w:t>hạt tiền từ</w:t>
            </w:r>
            <w:r>
              <w:rPr/>
              <w:t xml:space="preserve"> 1.5</w:t>
            </w:r>
            <w:r>
              <w:rPr>
                <w:lang w:val="vi-VN"/>
              </w:rPr>
              <w:t>00.000 đồng đến 2.</w:t>
            </w:r>
            <w:r>
              <w:rPr/>
              <w:t>0</w:t>
            </w:r>
            <w:r>
              <w:rPr>
                <w:lang w:val="vi-VN"/>
              </w:rPr>
              <w:t xml:space="preserve">00.000 đồng đối với hành vi không xây lắp công trình </w:t>
            </w:r>
            <w:r>
              <w:rPr/>
              <w:t>xử lý chất thải</w:t>
            </w:r>
            <w:r>
              <w:rPr>
                <w:lang w:val="vi-VN"/>
              </w:rPr>
              <w:t xml:space="preserve"> theo quy định</w:t>
            </w:r>
            <w:r>
              <w:rPr/>
              <w:t xml:space="preserve"> đối với trường hợp</w:t>
            </w:r>
            <w:r>
              <w:rPr>
                <w:lang w:val="vi-VN"/>
              </w:rPr>
              <w:t xml:space="preserve"> thực hiện kế hoạch bảo vệ môi trường thuộc thẩm quyền xác nhận của Ủy ban nhân dân cấp huyện</w:t>
            </w:r>
            <w:r>
              <w:rPr/>
              <w:t xml:space="preserve"> </w:t>
            </w:r>
            <w:r>
              <w:rPr>
                <w:i/>
              </w:rPr>
              <w:t>(điểm d, khoản 1, điều 8)</w:t>
            </w:r>
            <w:r>
              <w:rPr/>
              <w:t xml:space="preserve">. Do đó, đề nghị xem xét giảm mức phạt hành vi vi phạm tại khoản </w:t>
            </w:r>
            <w:r>
              <w:rPr>
                <w:lang w:val="vi-VN"/>
              </w:rPr>
              <w:t>5</w:t>
            </w:r>
            <w:r>
              <w:rPr/>
              <w:t>,</w:t>
            </w:r>
            <w:r>
              <w:rPr>
                <w:lang w:val="vi-VN"/>
              </w:rPr>
              <w:t xml:space="preserve"> Điều 8</w:t>
            </w:r>
            <w:r>
              <w:rPr/>
              <w:t xml:space="preserve"> cho phù hợp, vì các </w:t>
            </w:r>
            <w:r>
              <w:rPr>
                <w:lang w:val="vi-VN"/>
              </w:rPr>
              <w:t>dự án, phương án sản xuất, kinh doanh, dịch vụ thuộc đối tượng được miễn thực hiện đăng ký kế hoạch bảo vệ môi trường</w:t>
            </w:r>
            <w:r>
              <w:rPr/>
              <w:t xml:space="preserve"> thường có quy mô nhỏ lẻ, hộ gia đì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spacing w:val="4"/>
                <w:lang w:val="nl-NL"/>
              </w:rPr>
              <w:t xml:space="preserve">Bộ Tài nguyên và Môi trường </w:t>
            </w:r>
            <w:r>
              <w:rPr/>
              <w:t>đã nghiên cứu tiếp thu, chỉnh sửa tại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Lai Châu: </w:t>
            </w:r>
            <w:r>
              <w:rPr>
                <w:lang w:val="en-GB" w:bidi="vi-VN"/>
              </w:rPr>
              <w:t>Tại Khoản 5, Điều 8 dự thảo Nghị định: Chưa quy định cụ thể những loại chất thải phát sinh, đề nghị bổ sung cụ thể chất thải phát sinh bao gồm những loại chất thải nào?</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lang w:val="nl-NL"/>
              </w:rPr>
              <w:t xml:space="preserve">Bộ Tài nguyên và Môi trường đề nghị giữ nguyên như dự thảo Nghị định </w:t>
            </w:r>
            <w:r>
              <w:rPr>
                <w:bCs/>
                <w:color w:val="000000"/>
              </w:rPr>
              <w:t>vì k</w:t>
            </w:r>
            <w:r>
              <w:rPr>
                <w:bCs/>
                <w:color w:val="000000"/>
                <w:lang w:val="vi-VN"/>
              </w:rPr>
              <w:t xml:space="preserve">hái niệm chất thải đã được định nghĩ ở Luật </w:t>
            </w:r>
            <w:r>
              <w:rPr>
                <w:bCs/>
                <w:color w:val="000000"/>
              </w:rPr>
              <w:t>Bảo vệ môi trường</w:t>
            </w:r>
            <w:r>
              <w:rPr>
                <w:bCs/>
                <w:color w:val="000000"/>
                <w:lang w:val="vi-V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Hà Tĩnh: </w:t>
            </w:r>
            <w:r>
              <w:rPr>
                <w:lang w:bidi="vi-VN"/>
              </w:rPr>
              <w:t>Tại khoản 1 Điều 8 Nghị định 155/2016/NĐ-CP: đề nghị tăng mức xử phạt đối với hành vi vi phạm các quy định về thực hiện kế hoạch bảo vệ môi trường thuộc thẩm quyền xác nhận của UBND cấp huyện và do UBND cấp huyện hoặc phòng đăng ký kinh doanh cấp huyện cấp giấy chứng nhận đăng ký kinh doanh (mức phạt hiện tại quá thấp so với mức phạt đối với đối tượng do UBND tỉnh hoặc Sở Kế hoạch và Đầu tư cấp giấy chứng nhận đăng ký kinh doa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bCs/>
                <w:spacing w:val="4"/>
                <w:lang w:val="nl-NL"/>
              </w:rPr>
              <w:t xml:space="preserve">Bộ Tài nguyên và Môi trường đề nghị giữ nguyên như dự thảo Nghị định </w:t>
            </w:r>
            <w:r>
              <w:rPr>
                <w:bCs/>
                <w:color w:val="000000"/>
              </w:rPr>
              <w:t>vì c</w:t>
            </w:r>
            <w:r>
              <w:rPr>
                <w:bCs/>
                <w:color w:val="000000"/>
                <w:lang w:val="vi-VN"/>
              </w:rPr>
              <w:t>ác đối tượng quy định tại Khoản 1 về cơ bản là các cơ sở rất nhỏ, quy mô trên mức hộ gia đình.</w:t>
            </w:r>
            <w:r>
              <w:rPr>
                <w:bCs/>
                <w:color w:val="000000"/>
              </w:rPr>
              <w:t xml:space="preserve"> </w:t>
            </w:r>
            <w:r>
              <w:rPr>
                <w:bCs/>
                <w:color w:val="000000"/>
                <w:lang w:val="vi-VN"/>
              </w:rPr>
              <w:t>Mức phạt đối với đối tượng này được thiết kế để các lực lượng như chiến sỹ công an nhân dân, Trạm trưởng, Đội trưởng CAND, trưởng công an cấp xã đều có thể xử phạt vi phạm để đảm bảo linh động trong quá trình xử l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bidi="vi-VN"/>
              </w:rPr>
            </w:pPr>
            <w:r>
              <w:rPr>
                <w:lang w:bidi="vi-VN"/>
              </w:rPr>
              <w:t xml:space="preserve">- </w:t>
            </w:r>
            <w:r>
              <w:rPr>
                <w:lang w:val="nl-NL"/>
              </w:rPr>
              <w:t>Sở Tài nguyên và Môi trường tỉnh</w:t>
            </w:r>
            <w:r>
              <w:rPr>
                <w:lang w:bidi="vi-VN"/>
              </w:rPr>
              <w:t xml:space="preserve"> Hà Nam: </w:t>
            </w:r>
            <w:r>
              <w:rPr>
                <w:lang w:val="vi-VN" w:bidi="vi-VN"/>
              </w:rPr>
              <w:t>Đề nghị tăng mức xử phạt bằng tiền đối với hành vi quy định tại điểm b, c và d, Khoản 1 Điều 8; Điểm a, b,c và d Khoản 1 Điều 10.</w:t>
            </w:r>
            <w:r>
              <w:rPr>
                <w:lang w:bidi="vi-VN"/>
              </w:rPr>
              <w:t xml:space="preserve"> </w:t>
            </w:r>
            <w:r>
              <w:rPr>
                <w:lang w:val="vi-VN" w:bidi="vi-VN"/>
              </w:rPr>
              <w:t>Lý do: với mức phạt như quy định tại dự thảo thì chưa đủ tính răn đe đối với cá nhân, tổ chức vi phạm.</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Bộ Tài nguyên và Môi trường đã nghiên cứu, thu giải trình theo ý kiến của Sở Tài nguyên và Môi trường tỉnh Hà Tĩnh về nội dung này.</w:t>
            </w:r>
          </w:p>
          <w:p>
            <w:pPr>
              <w:pStyle w:val="Normal"/>
              <w:widowControl w:val="false"/>
              <w:jc w:val="both"/>
              <w:rPr>
                <w:bCs/>
                <w:color w:val="000000"/>
                <w:lang w:val="vi-VN"/>
              </w:rPr>
            </w:pPr>
            <w:r>
              <w:rPr>
                <w:bCs/>
                <w:color w:val="000000"/>
                <w:lang w:val="vi-VN"/>
              </w:rPr>
            </w:r>
          </w:p>
          <w:p>
            <w:pPr>
              <w:pStyle w:val="Normal"/>
              <w:widowControl w:val="false"/>
              <w:jc w:val="both"/>
              <w:rPr>
                <w:bCs/>
                <w:color w:val="000000"/>
                <w:lang w:val="vi-VN"/>
              </w:rPr>
            </w:pPr>
            <w:r>
              <w:rPr>
                <w:bCs/>
                <w:color w:val="000000"/>
                <w:lang w:val="vi-V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Quảng Bình: </w:t>
            </w:r>
            <w:r>
              <w:rPr>
                <w:lang w:val="pt-BR"/>
              </w:rPr>
              <w:t xml:space="preserve">Tại </w:t>
            </w:r>
            <w:r>
              <w:rPr/>
              <w:t xml:space="preserve">các điểm b,c,d Khoản </w:t>
            </w:r>
            <w:r>
              <w:rPr>
                <w:lang w:val="pt-BR"/>
              </w:rPr>
              <w:t xml:space="preserve">Điều 8. </w:t>
            </w:r>
            <w:r>
              <w:rPr>
                <w:lang w:val="vi-VN"/>
              </w:rPr>
              <w:t>Vi phạm các quy định về thực hiện kế hoạch bảo vệ môi trường</w:t>
            </w:r>
            <w:r>
              <w:rPr/>
              <w:t>: Đề nghị nghiên cứu nâng mức xử phạt tiền đối với h</w:t>
            </w:r>
            <w:r>
              <w:rPr>
                <w:lang w:val="vi-VN"/>
              </w:rPr>
              <w:t>ành vi vi phạm quy định về thực hiện kế hoạch bảo vệ môi trường thuộc thẩm quyền xác nhận của Ủy ban nhân dân cấp huyện</w:t>
            </w:r>
            <w:r>
              <w:rPr/>
              <w:t xml:space="preserve"> (điểm b, c và d khoản 1)</w:t>
            </w:r>
            <w:r>
              <w:rPr>
                <w:lang w:val="vi-VN"/>
              </w:rPr>
              <w:t xml:space="preserve"> </w:t>
            </w:r>
            <w:r>
              <w:rPr/>
              <w:t>nhằm tăng tính răn đe của pháp luật.</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vi-VN"/>
              </w:rPr>
            </w:pPr>
            <w:r>
              <w:rPr>
                <w:b/>
                <w:color w:val="000000"/>
                <w:lang w:val="vi-V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nl-NL"/>
              </w:rPr>
            </w:pPr>
            <w:r>
              <w:rPr>
                <w:b/>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Sơn La: Điếm c, Khoản 1, Điểm c Khoản 2, Điếm c, Khoản 3, Điểm c, Khoản 4 Điều 8 đều quy định: "Phạt tiền đối với hành vi xây lắp, lắp đăt thiết bi, đường ống hoăc các đường thải khác để xả chất thải không qua xử lý ra môi trường...". Đề nghị sửa cụm từ "xả chất thải không qua xử lý ra môi trường" thành "xả chất thải không đảm bảo quy chuẩn kỹ thuật môi trường theo quy định ra môi trường". Lý do: Một số trường hợp xả chất thải đã qua xử lý nhưng không đảm bảo so với QCVN</w:t>
              <w:tab/>
              <w: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t</w:t>
            </w:r>
            <w:r>
              <w:rPr>
                <w:bCs/>
                <w:color w:val="000000"/>
                <w:lang w:val="vi-VN"/>
              </w:rPr>
              <w:t>rường hợp xả thải không đạt QCVN sẽ được áp dụng xử phạt ở các điều 13, 14, 15, 16.</w:t>
            </w:r>
          </w:p>
          <w:p>
            <w:pPr>
              <w:pStyle w:val="Normal"/>
              <w:jc w:val="both"/>
              <w:rPr>
                <w:b/>
                <w:b/>
                <w:bCs/>
                <w:color w:val="000000"/>
                <w:lang w:val="vi-VN"/>
              </w:rPr>
            </w:pPr>
            <w:r>
              <w:rPr>
                <w:b/>
                <w:bCs/>
                <w:color w:val="000000"/>
                <w:lang w:val="vi-V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nl-NL"/>
              </w:rPr>
            </w:pPr>
            <w:r>
              <w:rPr>
                <w:b/>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Hưng Yên: </w:t>
            </w:r>
            <w:r>
              <w:rPr>
                <w:lang w:bidi="vi-VN"/>
              </w:rPr>
              <w:t>Điểm c, d Khoản 1 Điều 8: Đề nghị xem xét nâng mức xử phạt tiền đối với hành vi xây lắp, lắp đặt thiết bị, không xây lắp công trình xử lý chất thải, không vận hành các công trình xử lý chất thải, ... trong Kế hoạch bảo vệ môi trường đã được xác nhận. Vì mức xử phạt đối với các hành vi nêu trên trong dự thảo là quá nhẹ không có tính răn đe đối với các tổ chức, cá nhân vi phạm.</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Bộ Tài nguyên và Môi trường đã nghiên cứu, thu giải trình theo ý kiến của của Sở Tài nguyên và Môi trường tỉnh Hà Tĩnh có ý kiến về nội dung này.</w:t>
            </w:r>
          </w:p>
          <w:p>
            <w:pPr>
              <w:pStyle w:val="Normal"/>
              <w:widowControl w:val="false"/>
              <w:jc w:val="both"/>
              <w:rPr>
                <w:b/>
                <w:b/>
                <w:color w:val="FF0000"/>
                <w:lang w:val="vi-VN"/>
              </w:rPr>
            </w:pPr>
            <w:r>
              <w:rPr>
                <w:b/>
                <w:color w:val="FF0000"/>
                <w:lang w:val="vi-V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Bình Dương: Tại Khoản 4, Điều 8: Hành vi vi phạm quy định về thực hiện bản đăng kí đạt tiêu chuẩn môi trường thuộc thẩm quyền xác nhận của bộ, cơ quan ngang bộ, đề nghị sửa đổi tên </w:t>
            </w:r>
            <w:r>
              <w:rPr>
                <w:i/>
              </w:rPr>
              <w:t>bản đăng kí đạt tiêu chuẩn môi trường thành bản kế hoạch bảo vệ môi trường</w:t>
            </w:r>
            <w:r>
              <w:rPr/>
              <w:t xml:space="preserve"> để phù hợp với mục giải thích từ ngữ.</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ề nghị giữ nguyên như Dự thảo Nghị định</w:t>
            </w:r>
            <w:r>
              <w:rPr>
                <w:bCs/>
                <w:color w:val="000000"/>
              </w:rPr>
              <w:t xml:space="preserve"> vì đ</w:t>
            </w:r>
            <w:r>
              <w:rPr>
                <w:bCs/>
                <w:color w:val="000000"/>
                <w:lang w:val="vi-VN"/>
              </w:rPr>
              <w:t xml:space="preserve">ây là trường hợp đặc thù, nếu sửa như ý kiến Sở TNMT Bình Dương dễ dẫn đến hiểu lầm là các bộ, cơ quan ngang bộ hiện nay vẫn xác nhận </w:t>
            </w:r>
            <w:r>
              <w:rPr>
                <w:bCs/>
                <w:color w:val="000000"/>
              </w:rPr>
              <w:t>kế hoạch bảo vệ môi trường</w:t>
            </w:r>
            <w:r>
              <w:rPr>
                <w:bCs/>
                <w:color w:val="000000"/>
                <w:lang w:val="vi-V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bidi="vi-VN"/>
              </w:rPr>
            </w:pPr>
            <w:r>
              <w:rPr>
                <w:lang w:val="en-GB"/>
              </w:rPr>
              <w:t xml:space="preserve">- </w:t>
            </w:r>
            <w:r>
              <w:rPr>
                <w:lang w:val="nl-NL"/>
              </w:rPr>
              <w:t>Sở Tài nguyên và Môi trường tỉnh</w:t>
            </w:r>
            <w:r>
              <w:rPr>
                <w:lang w:val="en-GB"/>
              </w:rPr>
              <w:t xml:space="preserve"> Trà Vinh: </w:t>
            </w:r>
            <w:r>
              <w:rPr>
                <w:lang w:val="en-GB" w:bidi="vi-VN"/>
              </w:rPr>
              <w:t>Tại điểm a khoản 6 Điều 8: đề nghị ban soạn thảo xem xét lược bỏ hình thức xử phạt bổ sung: “Đình chỉ hoạt động gây ô nhiễm môi trường của cơ sở từ 01 tháng đến 03 tháng đối với trường họp vi phạm quy định tại các điểm c và d khoản 1, các điểm c và d khoản 2 và khoản 5 Điêu này” vì hiện nay với hành vi vi phạm này rất phổ biến ở địa phương mà đình chỉ hoạt động của cơ sở từ 01 tháng đến 03 tháng gây khó khăn trong việc áp dụng vào thực tế tại địa phươ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ề nghị giữ nguyên như Dự thảo Nghị định</w:t>
            </w:r>
            <w:r>
              <w:rPr>
                <w:bCs/>
                <w:color w:val="000000"/>
              </w:rPr>
              <w:t xml:space="preserve"> vì đ</w:t>
            </w:r>
            <w:r>
              <w:rPr>
                <w:bCs/>
                <w:color w:val="000000"/>
                <w:lang w:val="vi-VN"/>
              </w:rPr>
              <w:t>ây là đình chỉ hoạt động gây ô nhiễm môi trường của cơ sở chứ không phải là đình chỉ hoạt động cơ sở.</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Gia Lai: </w:t>
            </w:r>
            <w:r>
              <w:rPr/>
              <w:t>Điểm c, khoản 6,</w:t>
            </w:r>
            <w:r>
              <w:rPr>
                <w:lang w:val="vi-VN"/>
              </w:rPr>
              <w:t xml:space="preserve"> Điều 8</w:t>
            </w:r>
            <w:r>
              <w:rPr/>
              <w:t xml:space="preserve">: </w:t>
            </w:r>
            <w:r>
              <w:rPr>
                <w:lang w:val="vi-VN"/>
              </w:rPr>
              <w:t>Vi phạm các quy định về thực hiện kế hoạch bảo vệ môi trường</w:t>
            </w:r>
            <w:r>
              <w:rPr/>
              <w:t>:</w:t>
            </w:r>
            <w:r>
              <w:rPr>
                <w:lang w:val="vi-VN"/>
              </w:rPr>
              <w:t xml:space="preserve"> </w:t>
            </w:r>
            <w:r>
              <w:rPr>
                <w:i/>
              </w:rPr>
              <w:t>“</w:t>
            </w:r>
            <w:r>
              <w:rPr>
                <w:i/>
                <w:lang w:val="vi-VN"/>
              </w:rPr>
              <w:t>Đình chỉ hoạt động gây ô nhiễm môi trường của cơ sở từ 06 tháng đến 09 tháng đối với trường hợp vi phạm quy định tại</w:t>
            </w:r>
            <w:r>
              <w:rPr>
                <w:i/>
              </w:rPr>
              <w:t xml:space="preserve"> các</w:t>
            </w:r>
            <w:r>
              <w:rPr>
                <w:i/>
                <w:lang w:val="vi-VN"/>
              </w:rPr>
              <w:t xml:space="preserve"> </w:t>
            </w:r>
            <w:r>
              <w:rPr>
                <w:i/>
              </w:rPr>
              <w:t>đ</w:t>
            </w:r>
            <w:r>
              <w:rPr>
                <w:i/>
                <w:lang w:val="vi-VN"/>
              </w:rPr>
              <w:t xml:space="preserve">iểm </w:t>
            </w:r>
            <w:r>
              <w:rPr>
                <w:i/>
              </w:rPr>
              <w:t xml:space="preserve">c và </w:t>
            </w:r>
            <w:r>
              <w:rPr>
                <w:i/>
                <w:lang w:val="vi-VN"/>
              </w:rPr>
              <w:t xml:space="preserve">d </w:t>
            </w:r>
            <w:r>
              <w:rPr>
                <w:i/>
              </w:rPr>
              <w:t>k</w:t>
            </w:r>
            <w:r>
              <w:rPr>
                <w:i/>
                <w:lang w:val="vi-VN"/>
              </w:rPr>
              <w:t>hoản 4 Điều này</w:t>
            </w:r>
            <w:r>
              <w:rPr>
                <w:i/>
              </w:rPr>
              <w:t>”</w:t>
            </w:r>
            <w:r>
              <w:rPr>
                <w:lang w:val="vi-VN"/>
              </w:rPr>
              <w:t>.</w:t>
            </w:r>
            <w:r>
              <w:rPr/>
              <w:t xml:space="preserve"> Tuy nhiên, chỉ đ</w:t>
            </w:r>
            <w:r>
              <w:rPr>
                <w:lang w:val="vi-VN"/>
              </w:rPr>
              <w:t xml:space="preserve">ình chỉ hoạt động của cơ sở từ 03 tháng đến 06 tháng để khắc phục vi phạm đối với trường hợp vi phạm quy định tại các </w:t>
            </w:r>
            <w:r>
              <w:rPr/>
              <w:t>đ</w:t>
            </w:r>
            <w:r>
              <w:rPr>
                <w:lang w:val="vi-VN"/>
              </w:rPr>
              <w:t>iểm</w:t>
            </w:r>
            <w:r>
              <w:rPr/>
              <w:t xml:space="preserve"> d, g,</w:t>
            </w:r>
            <w:r>
              <w:rPr>
                <w:lang w:val="vi-VN"/>
              </w:rPr>
              <w:t xml:space="preserve"> </w:t>
            </w:r>
            <w:r>
              <w:rPr/>
              <w:t>h</w:t>
            </w:r>
            <w:r>
              <w:rPr>
                <w:lang w:val="vi-VN"/>
              </w:rPr>
              <w:t>,</w:t>
            </w:r>
            <w:r>
              <w:rPr/>
              <w:t xml:space="preserve"> i, k</w:t>
            </w:r>
            <w:r>
              <w:rPr>
                <w:lang w:val="vi-VN"/>
              </w:rPr>
              <w:t xml:space="preserve">, </w:t>
            </w:r>
            <w:r>
              <w:rPr/>
              <w:t>l</w:t>
            </w:r>
            <w:r>
              <w:rPr>
                <w:lang w:val="vi-VN"/>
              </w:rPr>
              <w:t xml:space="preserve">, </w:t>
            </w:r>
            <w:r>
              <w:rPr/>
              <w:t>m và n</w:t>
            </w:r>
            <w:r>
              <w:rPr>
                <w:lang w:val="vi-VN"/>
              </w:rPr>
              <w:t xml:space="preserve"> </w:t>
            </w:r>
            <w:r>
              <w:rPr/>
              <w:t>k</w:t>
            </w:r>
            <w:r>
              <w:rPr>
                <w:lang w:val="vi-VN"/>
              </w:rPr>
              <w:t xml:space="preserve">hoản 1 và các </w:t>
            </w:r>
            <w:r>
              <w:rPr/>
              <w:t>đ</w:t>
            </w:r>
            <w:r>
              <w:rPr>
                <w:lang w:val="vi-VN"/>
              </w:rPr>
              <w:t xml:space="preserve">iểm </w:t>
            </w:r>
            <w:r>
              <w:rPr/>
              <w:t>d, g,</w:t>
            </w:r>
            <w:r>
              <w:rPr>
                <w:lang w:val="vi-VN"/>
              </w:rPr>
              <w:t xml:space="preserve"> </w:t>
            </w:r>
            <w:r>
              <w:rPr/>
              <w:t>h</w:t>
            </w:r>
            <w:r>
              <w:rPr>
                <w:lang w:val="vi-VN"/>
              </w:rPr>
              <w:t>,</w:t>
            </w:r>
            <w:r>
              <w:rPr/>
              <w:t xml:space="preserve"> i, k</w:t>
            </w:r>
            <w:r>
              <w:rPr>
                <w:lang w:val="vi-VN"/>
              </w:rPr>
              <w:t xml:space="preserve">, </w:t>
            </w:r>
            <w:r>
              <w:rPr/>
              <w:t>l</w:t>
            </w:r>
            <w:r>
              <w:rPr>
                <w:lang w:val="vi-VN"/>
              </w:rPr>
              <w:t xml:space="preserve">, </w:t>
            </w:r>
            <w:r>
              <w:rPr/>
              <w:t>m và n</w:t>
            </w:r>
            <w:r>
              <w:rPr>
                <w:lang w:val="vi-VN"/>
              </w:rPr>
              <w:t xml:space="preserve"> </w:t>
            </w:r>
            <w:r>
              <w:rPr/>
              <w:t>k</w:t>
            </w:r>
            <w:r>
              <w:rPr>
                <w:lang w:val="vi-VN"/>
              </w:rPr>
              <w:t>hoản 2 Điều 9. Vi phạm các quy định về thực hiện báo cáo đánh giá tác động môi trường</w:t>
            </w:r>
            <w:r>
              <w:rPr/>
              <w:t xml:space="preserve"> </w:t>
            </w:r>
            <w:r>
              <w:rPr>
                <w:i/>
              </w:rPr>
              <w:t>(điểm a, khoản 4, điều 9)</w:t>
            </w:r>
            <w:r>
              <w:rPr/>
              <w:t xml:space="preserve">. Do đó, đề nghị xem xét chỉnh sửa cho phù hợp, vì các cơ sở </w:t>
            </w:r>
            <w:r>
              <w:rPr>
                <w:lang w:val="vi-VN"/>
              </w:rPr>
              <w:t>thuộc đối tượng thực hiện kế hoạch bảo vệ môi trường</w:t>
            </w:r>
            <w:r>
              <w:rPr/>
              <w:t xml:space="preserve"> có quy mô nhỏ hơn các cơ sở thuộc đối tượng </w:t>
            </w:r>
            <w:r>
              <w:rPr>
                <w:lang w:val="vi-VN"/>
              </w:rPr>
              <w:t>thực hiện báo cáo đánh giá tác động môi trường</w:t>
            </w:r>
            <w:r>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vi-VN"/>
              </w:rPr>
            </w:pPr>
            <w:r>
              <w:rPr>
                <w:color w:val="000000"/>
              </w:rPr>
              <w:t xml:space="preserve">Bộ Tài nguyên và Môi trường </w:t>
            </w:r>
            <w:r>
              <w:rPr>
                <w:bCs/>
                <w:color w:val="000000"/>
              </w:rPr>
              <w:t>đ</w:t>
            </w:r>
            <w:r>
              <w:rPr>
                <w:bCs/>
                <w:color w:val="000000"/>
                <w:lang w:val="vi-VN"/>
              </w:rPr>
              <w:t>ề nghị giữ nguyên như Dự thảo Nghị định</w:t>
            </w:r>
            <w:r>
              <w:rPr>
                <w:bCs/>
                <w:color w:val="000000"/>
              </w:rPr>
              <w:t xml:space="preserve"> </w:t>
            </w:r>
            <w:r>
              <w:rPr>
                <w:color w:val="000000"/>
              </w:rPr>
              <w:t>vì đ</w:t>
            </w:r>
            <w:r>
              <w:rPr>
                <w:bCs/>
                <w:color w:val="000000"/>
                <w:lang w:val="vi-VN"/>
              </w:rPr>
              <w:t>ây là đình chỉ hoạt động gây ô nhiễm môi trường của cơ sở chứ không phải là đình chỉ hoạt động cơ sở. Chỉ có hành vi trốn thủ tục môi trường quy định tại Điều 8 mới bị đình chỉ hoạt động cơ sở.</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Hưng Yên: </w:t>
            </w:r>
            <w:r>
              <w:rPr>
                <w:lang w:val="en-GB" w:bidi="vi-VN"/>
              </w:rPr>
              <w:t xml:space="preserve">Điểm a Khoản 7 Điều 8: Đề nghị xem xét lại nội dung </w:t>
            </w:r>
            <w:r>
              <w:rPr>
                <w:i/>
                <w:iCs/>
                <w:lang w:val="en-GB" w:bidi="vi-VN"/>
              </w:rPr>
              <w:t>"buộc tháo dỡ công trình bấo vệ môi trường được xây lắp trải quy định, gây ô nhiễm môi trường”.</w:t>
            </w:r>
            <w:r>
              <w:rPr>
                <w:lang w:val="en-GB" w:bidi="vi-VN"/>
              </w:rPr>
              <w:t xml:space="preserve"> Nếu kết quả kiểm tra đối với công trình bảo vệ môi trường được xây lắp trái quy định đã được khắc phục hậu quả đảm bảo tốt hơn thì nên bổ sung không phải tháo dỡ; nếu kết quả khắc phục hậu quả không đảm bảo thì buộc phải tháo dỡ công trình theo quy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color w:val="000000"/>
              </w:rPr>
              <w:t xml:space="preserve">Bộ Tài nguyên và Môi trường </w:t>
            </w:r>
            <w:r>
              <w:rPr>
                <w:bCs/>
                <w:color w:val="000000"/>
              </w:rPr>
              <w:t>đ</w:t>
            </w:r>
            <w:r>
              <w:rPr>
                <w:bCs/>
                <w:color w:val="000000"/>
                <w:lang w:val="vi-VN"/>
              </w:rPr>
              <w:t>ề nghị giữ nguyên như Dự thảo Nghị định</w:t>
            </w:r>
            <w:r>
              <w:rPr>
                <w:bCs/>
                <w:color w:val="000000"/>
              </w:rPr>
              <w:t xml:space="preserve"> vì c</w:t>
            </w:r>
            <w:r>
              <w:rPr>
                <w:bCs/>
                <w:color w:val="000000"/>
                <w:lang w:val="vi-VN"/>
              </w:rPr>
              <w:t>ông trình BVMT xây lắp trái quy định áp dụng đối với trường hợp lắp đặt đường ống nhằm xả chất thải không qua xử lý hoặc xây dựng trái phép theo quy định của pháp luật về xây dựng.</w:t>
            </w:r>
            <w:r>
              <w:rPr>
                <w:bCs/>
                <w:color w:val="000000"/>
              </w:rPr>
              <w:t xml:space="preserve"> </w:t>
            </w:r>
            <w:r>
              <w:rPr>
                <w:bCs/>
                <w:color w:val="000000"/>
                <w:lang w:val="vi-VN"/>
              </w:rPr>
              <w:t xml:space="preserve"> Các công trình khác bị buộc tháo dỡ khi gây ô nhiễm môi trườ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UBND TP Hồ Chí Minh: Sửa đổi, bổ sung Điều 8: Biện pháp khắc phục hậu quả, đề nghị bổ sung quy định </w:t>
            </w:r>
            <w:r>
              <w:rPr>
                <w:i/>
              </w:rPr>
              <w:t>“Buộc thực hiện đúng và đầy đủ các nội dung kế hoạch bảo vệ môi trường đã được cơ quan nhà nước có thẩm quyền xác nhậ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ề</w:t>
            </w:r>
            <w:r>
              <w:rPr>
                <w:b/>
                <w:color w:val="000000"/>
                <w:lang w:val="vi-VN"/>
              </w:rPr>
              <w:t xml:space="preserve"> </w:t>
            </w:r>
            <w:r>
              <w:rPr>
                <w:bCs/>
                <w:color w:val="000000"/>
                <w:lang w:val="vi-VN"/>
              </w:rPr>
              <w:t>nghị giữ nguyên như Dự thảo Nghị định</w:t>
            </w:r>
            <w:r>
              <w:rPr>
                <w:bCs/>
                <w:color w:val="000000"/>
              </w:rPr>
              <w:t xml:space="preserve"> vì </w:t>
            </w:r>
            <w:r>
              <w:rPr>
                <w:color w:val="000000"/>
              </w:rPr>
              <w:t>đ</w:t>
            </w:r>
            <w:r>
              <w:rPr>
                <w:bCs/>
                <w:color w:val="000000"/>
                <w:lang w:val="vi-VN"/>
              </w:rPr>
              <w:t xml:space="preserve">ây là trách nhiệm của chủ dự án, phương án </w:t>
            </w:r>
            <w:r>
              <w:rPr>
                <w:bCs/>
                <w:color w:val="000000"/>
              </w:rPr>
              <w:t>sản xuất, kinh doanh, dịch vụ</w:t>
            </w:r>
            <w:r>
              <w:rPr>
                <w:bCs/>
                <w:color w:val="000000"/>
                <w:lang w:val="vi-VN"/>
              </w:rPr>
              <w:t xml:space="preserve"> theo yêu cầu của Luật </w:t>
            </w:r>
            <w:r>
              <w:rPr>
                <w:bCs/>
                <w:color w:val="000000"/>
              </w:rPr>
              <w:t>Bảo vệ môi trường</w:t>
            </w:r>
            <w:r>
              <w:rPr>
                <w:bCs/>
                <w:color w:val="000000"/>
                <w:lang w:val="vi-VN"/>
              </w:rPr>
              <w:t>. Không cần thiết phải quy định tại đâ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GB"/>
              </w:rPr>
            </w:pPr>
            <w:r>
              <w:rPr>
                <w:b/>
                <w:bCs/>
              </w:rPr>
              <w:t xml:space="preserve">Điều 9 </w:t>
            </w:r>
            <w:r>
              <w:rPr>
                <w:b/>
                <w:bCs/>
                <w:lang w:val="nl-NL"/>
              </w:rPr>
              <w:t>Nghị định s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vi-VN"/>
              </w:rPr>
            </w:pPr>
            <w:r>
              <w:rPr>
                <w:b/>
                <w:color w:val="000000"/>
                <w:lang w:val="vi-V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nl-NL"/>
              </w:rPr>
            </w:pPr>
            <w:r>
              <w:rPr>
                <w:b/>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en-GB"/>
              </w:rPr>
              <w:t xml:space="preserve">- </w:t>
            </w:r>
            <w:r>
              <w:rPr>
                <w:lang w:val="nl-NL"/>
              </w:rPr>
              <w:t>Sở Tài nguyên và Môi trường tỉnh</w:t>
            </w:r>
            <w:r>
              <w:rPr>
                <w:lang w:val="en-GB"/>
              </w:rPr>
              <w:t xml:space="preserve"> Bình Định: </w:t>
            </w:r>
            <w:r>
              <w:rPr/>
              <w:t>Xử phạt hành vi “</w:t>
            </w:r>
            <w:r>
              <w:rPr>
                <w:i/>
              </w:rPr>
              <w:t>xây lắp hệ thống xử lý nước thải tập trung không đúng quy định</w:t>
            </w:r>
            <w:r>
              <w:rPr>
                <w:b/>
                <w:i/>
              </w:rPr>
              <w:t>”</w:t>
            </w:r>
            <w:r>
              <w:rPr/>
              <w:t xml:space="preserve"> hoặc “</w:t>
            </w:r>
            <w:r>
              <w:rPr>
                <w:i/>
              </w:rPr>
              <w:t>không đáp ứng yêu cầu bảo vệ môi trường theo quy định”</w:t>
            </w:r>
            <w:r>
              <w:rPr/>
              <w:t>, đề nghị giải thích rõ cụm từ “</w:t>
            </w:r>
            <w:r>
              <w:rPr>
                <w:i/>
              </w:rPr>
              <w:t>không đúng quy định”</w:t>
            </w:r>
            <w:r>
              <w:rPr/>
              <w:t xml:space="preserve"> và “</w:t>
            </w:r>
            <w:r>
              <w:rPr>
                <w:i/>
              </w:rPr>
              <w:t>không đáp ứng yêu cầu bảo vệ môi trường theo quy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Bộ Tài nguyên và Môi trường </w:t>
            </w:r>
            <w:r>
              <w:rPr>
                <w:bCs/>
                <w:color w:val="000000"/>
              </w:rPr>
              <w:t xml:space="preserve">đã nghiên cứ tiếp thu, </w:t>
            </w:r>
            <w:r>
              <w:rPr>
                <w:bCs/>
                <w:color w:val="000000"/>
                <w:lang w:val="vi-VN"/>
              </w:rPr>
              <w:t>sửa đổi tại Điểm c các khoản 1, 2, 3 và 4 Điều 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Nam Định: </w:t>
            </w:r>
            <w:bookmarkStart w:id="0" w:name="bookmark2"/>
            <w:bookmarkStart w:id="1" w:name="bookmark3"/>
            <w:r>
              <w:rPr>
                <w:b/>
                <w:bCs/>
              </w:rPr>
              <w:t>Chỉnh sửa, bổ sung khoản 7 Điều 1 của dự thảo nghị định quy định về sửa đổi, bổ sung Điều 9 Nghị định 155/2016/NĐ-CP:</w:t>
            </w:r>
            <w:bookmarkEnd w:id="0"/>
            <w:bookmarkEnd w:id="1"/>
            <w:r>
              <w:rPr>
                <w:b/>
                <w:bCs/>
              </w:rPr>
              <w:t xml:space="preserve"> </w:t>
            </w:r>
            <w:r>
              <w:rPr>
                <w:lang w:val="en-GB" w:bidi="vi-VN"/>
              </w:rPr>
              <w:t xml:space="preserve">Tại điểm g Khoản 1 và điểm g Khoản 2 Điều 9 Nghị định 155/2016/NĐ- CP đề nghị thêm các cụm từ gạch chân; cụ thể: </w:t>
            </w:r>
            <w:r>
              <w:rPr>
                <w:i/>
                <w:iCs/>
                <w:lang w:val="en-GB" w:bidi="vi-VN"/>
              </w:rPr>
              <w:t xml:space="preserve">“đối với hành vi không rà soát,cải tạo, nâng cấp các công trình xử lý chất thải trong trường hợp </w:t>
            </w:r>
            <w:r>
              <w:rPr>
                <w:i/>
                <w:iCs/>
                <w:u w:val="single"/>
                <w:lang w:val="en-GB" w:bidi="vi-VN"/>
              </w:rPr>
              <w:t xml:space="preserve">chất thải sau xử </w:t>
            </w:r>
            <w:r>
              <w:rPr>
                <w:i/>
                <w:iCs/>
                <w:lang w:val="en-GB" w:bidi="vi-VN"/>
              </w:rPr>
              <w:t>lý không đảm bảo quy chuẩn kỹ thuật về chất thải theo quy định để làm căn cứ lập hồ sơ đề nghị xác nhận hoàn thành các công trình bảo vệ môi trường</w:t>
            </w:r>
            <w:r>
              <w:rPr>
                <w:lang w:val="en-GB" w:bidi="vi-VN"/>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color w:val="000000"/>
              </w:rPr>
              <w:t>đ</w:t>
            </w:r>
            <w:r>
              <w:rPr>
                <w:bCs/>
                <w:color w:val="000000"/>
                <w:lang w:val="vi-VN"/>
              </w:rPr>
              <w:t>ây là quy định mới tại Điểm a Khoản 3 Điều 22 Nghị định số 18/2015/NĐ-CP</w:t>
            </w:r>
            <w:r>
              <w:rPr>
                <w:bCs/>
                <w:color w:val="000000"/>
              </w:rPr>
              <w:t xml:space="preserve">; </w:t>
            </w:r>
            <w:r>
              <w:rPr>
                <w:bCs/>
                <w:color w:val="000000"/>
                <w:lang w:val="vi-VN"/>
              </w:rPr>
              <w:t xml:space="preserve">là yêu cầu đối với công trình </w:t>
            </w:r>
            <w:r>
              <w:rPr>
                <w:bCs/>
                <w:color w:val="000000"/>
              </w:rPr>
              <w:t>xử lý chất thải</w:t>
            </w:r>
            <w:r>
              <w:rPr>
                <w:bCs/>
                <w:color w:val="000000"/>
                <w:lang w:val="vi-VN"/>
              </w:rPr>
              <w:t>, ngoài việc xử lý chất thải đạt QCVN còn có các yêu cầu khác như công trình phòng ngừa, UPSC môi trườ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nl-NL" w:bidi="vi-VN"/>
              </w:rPr>
            </w:pPr>
            <w:r>
              <w:rPr>
                <w:lang w:val="nl-NL"/>
              </w:rPr>
              <w:t xml:space="preserve">- Sở Tài nguyên và Môi trường tỉnh Phú Thọ: </w:t>
            </w:r>
            <w:r>
              <w:rPr>
                <w:lang w:val="nl-NL" w:bidi="vi-VN"/>
              </w:rPr>
              <w:t>Sửa đổi điểm 1-g, điểm 2-g khoản 7 thành “...đối với hành vi không rà soát, cải tạo, nâng cấp các công trình xử lý chất thải trong trường hợp không đảm bảo quy chuẩn kỹ thuật về chất thải theo quy định để làm căn cứ lập lại hồ sơ đề nghị xác nhận hoàn thành công trình bảo vệ môi trường”. Sửa đổi điểm 5-d khoản 7 thành “Buộc cải tạo, nâng cấp các công trình xử lý chất thải trong trường hợp không đảm bảo quy chuân kỹ thuật về chất thải theo quy định và lập lại hồ sơ báo cáo kết quả hoàn thành công trình bảo vệ môi trường trình cơ quan có thẩm quyền kiểm tra, xác nhận quy định tại điểm g khoản 1 và điểm g khoản 2 Điều này”.</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đ</w:t>
            </w:r>
            <w:r>
              <w:rPr>
                <w:bCs/>
                <w:color w:val="000000"/>
                <w:lang w:val="vi-VN"/>
              </w:rPr>
              <w:t>ây không phải quy định lập lại hồ sơ xác nhận hoàn thành mà là yêu cầu mới theo quy định tại Điểm a Khoản 3 Điều 22 Nghị định số 18/2015/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hành phố</w:t>
            </w:r>
            <w:r>
              <w:rPr>
                <w:lang w:val="en-GB"/>
              </w:rPr>
              <w:t xml:space="preserve"> Hà Nội: </w:t>
            </w:r>
            <w:r>
              <w:rPr>
                <w:lang w:val="en-GB" w:bidi="vi-VN"/>
              </w:rPr>
              <w:t>Điểm đ khoản 1 Điều 9 (trang 7), Điểm đ khoản 2 Điều 9 (trang 9) Nghị định số 155/2016/NĐ-CP được sửa đổi, bổ sung tại Khoản 7 Điều 1 Dự thảo: Đề nghị xem xét không xử lý vi phạm hành chính đối với các hành vi thay đổi nội dung báo cáo đánh giá tác động môi trường không được quy định tại Khoản 4 Điều 16 Nghị định số 18/20158/NĐ-CP được sửa đổi bổ sung tại Khoản 7 Điều 1 Nghị định số 40/2019/NĐ-CP (do các nội dung thay đổi này không thuộc trường hợp phải có quyết định chấp thuận về môi trường của cơ quan phê duyệt báo cáo đánh giá tác động môi trường). Tại khoản 1 Điều 9, đề nghị xem xét đối với hành vi xây lắp công trình bảo vệ môi trường không đúng theo quy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ã nghiên cứu tiếp thu, chỉnh sửa một phần theo hướng t</w:t>
            </w:r>
            <w:r>
              <w:rPr>
                <w:bCs/>
                <w:color w:val="000000"/>
                <w:lang w:val="vi-VN"/>
              </w:rPr>
              <w:t>rường hợp chủ dự án thay đổi theo nội dung ĐTM mà không thuộc trường hợp chấp thuận về môi trường hoặc lập lại, hoặc cấp lại Giấy xác nhận hoàn thành công trình BVMT thì không phải xin phép vì nằm ngoài phạm vi quản lý của ngành tài nguyên môi trường.</w:t>
            </w:r>
            <w:r>
              <w:rPr>
                <w:bCs/>
                <w:color w:val="000000"/>
              </w:rPr>
              <w:t xml:space="preserve"> Đồng thời </w:t>
            </w:r>
            <w:r>
              <w:rPr>
                <w:b/>
                <w:color w:val="000000"/>
              </w:rPr>
              <w:t>s</w:t>
            </w:r>
            <w:r>
              <w:rPr>
                <w:bCs/>
                <w:color w:val="000000"/>
                <w:lang w:val="vi-VN"/>
              </w:rPr>
              <w:t xml:space="preserve">ửa đổi một phần nội dung các điểm h Khoản 1 và 2 như sau “xây lắp không đúng quy định </w:t>
            </w:r>
            <w:r>
              <w:rPr>
                <w:i/>
                <w:iCs/>
                <w:color w:val="000000"/>
                <w:lang w:val="vi-VN"/>
              </w:rPr>
              <w:t>(giảm công suất, thay đổi công nghệ, thiếu công đoạn xử lý) công trình xử lý chất thải the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An Giang: </w:t>
            </w:r>
            <w:r>
              <w:rPr/>
              <w:t xml:space="preserve">Khoản 7 Điều 1 Dự thảo Nghị định (Sửa đổi, bổ sung Điều 9 </w:t>
            </w:r>
            <w:r>
              <w:rPr>
                <w:lang w:val="vi-VN"/>
              </w:rPr>
              <w:t>Nghị định 155</w:t>
            </w:r>
            <w:r>
              <w:rPr>
                <w:lang w:val="en-US"/>
              </w:rPr>
              <w:t>/2016/NĐ-CP</w:t>
            </w:r>
            <w:r>
              <w:rPr/>
              <w:t>): tại Điểm d Khoản 1 và Điểm d Khoản 2 Điều 9 quy định hành vi “</w:t>
            </w:r>
            <w:r>
              <w:rPr>
                <w:i/>
                <w:lang w:val="vi-VN"/>
              </w:rPr>
              <w:t xml:space="preserve">không thực hiện </w:t>
            </w:r>
            <w:r>
              <w:rPr>
                <w:i/>
              </w:rPr>
              <w:t>quan trắc chất thải (lấy mẫu tổ hợp), đánh giá hiệu quả trong từng công đoạn xử lý và cả công trình xử lý chất thải</w:t>
            </w:r>
            <w:r>
              <w:rPr>
                <w:i/>
                <w:lang w:val="vi-VN"/>
              </w:rPr>
              <w:t xml:space="preserve"> trong quá trình vận hành thử nghiệm theo quy định</w:t>
            </w:r>
            <w:r>
              <w:rPr>
                <w:i/>
              </w:rPr>
              <w:t>”</w:t>
            </w:r>
            <w:r>
              <w:rPr/>
              <w:t xml:space="preserve"> bị xử phạt là không cần thiết vì việc thực hiện quan trắc chất thải (lấy mẫu tổ hợp) có trong kế hoạch vận hành thử nghiệm và phải được cơ quan có thẩm quyền thẩm định phê duyệt làm căn cứ triển kha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không phải chủ dự án nào cũng tuân thủ nghiêm các quy định của pháp luật hoặc các nội dung đã cam kết n</w:t>
            </w:r>
            <w:r>
              <w:rPr>
                <w:bCs/>
                <w:color w:val="000000"/>
                <w:lang w:val="vi-VN"/>
              </w:rPr>
              <w:t>ên việc quy định chế tài xử phạt là cần thiế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hành phố </w:t>
            </w:r>
            <w:r>
              <w:rPr>
                <w:lang w:val="en-GB"/>
              </w:rPr>
              <w:t xml:space="preserve">Hà Nội: </w:t>
            </w:r>
            <w:r>
              <w:rPr>
                <w:lang w:val="en-GB" w:bidi="vi-VN"/>
              </w:rPr>
              <w:t>Khoản 3 Điều 9 Nghị định số 155/2016/NĐ-CP được sửa đổi, bổ sung tại Khoản 7 Điều 1 Dự thảo: Đề nghị bổ sung hành vi vi phạm quy định về dịch vụ tư vấn lập báo cáo đánh giá tác động môi trường cho chủ dự án đối với trường hợp đơn vị dịch vụ tư vấn lập báo cáo đánh giá tác động môi trường giả mạo giấy tờ, hồ sơ (Giấy tờ liên quan đến đất đai, két quả phân tích môi trường; văn bản tham vấn cộng đồng,...) liên quan đến việc lập báo cáo đánh giá tác động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v</w:t>
            </w:r>
            <w:r>
              <w:rPr>
                <w:bCs/>
                <w:color w:val="000000"/>
                <w:lang w:val="vi-VN"/>
              </w:rPr>
              <w:t xml:space="preserve">ề nguyên tắc chủ dự án phải chịu trách nhiệm chính </w:t>
            </w:r>
            <w:r>
              <w:rPr>
                <w:bCs/>
                <w:color w:val="000000"/>
              </w:rPr>
              <w:t xml:space="preserve">đối với </w:t>
            </w:r>
            <w:r>
              <w:rPr>
                <w:bCs/>
                <w:color w:val="000000"/>
                <w:lang w:val="vi-VN"/>
              </w:rPr>
              <w:t>nội dung và các giấy tờ pháp lý liên quan trong báo cáo ĐTM</w:t>
            </w:r>
            <w:r>
              <w:rPr>
                <w:bCs/>
                <w:color w:val="000000"/>
              </w:rPr>
              <w:t xml:space="preserve">. </w:t>
            </w:r>
            <w:r>
              <w:rPr>
                <w:bCs/>
                <w:color w:val="000000"/>
                <w:lang w:val="vi-VN"/>
              </w:rPr>
              <w:t xml:space="preserve">Dự thảo </w:t>
            </w:r>
            <w:r>
              <w:rPr>
                <w:bCs/>
                <w:color w:val="000000"/>
              </w:rPr>
              <w:t xml:space="preserve">Nghị định </w:t>
            </w:r>
            <w:r>
              <w:rPr>
                <w:bCs/>
                <w:color w:val="000000"/>
                <w:lang w:val="vi-VN"/>
              </w:rPr>
              <w:t>chỉ quy định những nội dung mà đơn vị tư vấn có thể lợi dụng vi phạ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hành phố</w:t>
            </w:r>
            <w:r>
              <w:rPr>
                <w:lang w:val="en-GB"/>
              </w:rPr>
              <w:t xml:space="preserve"> Hà Nội: </w:t>
            </w:r>
            <w:r>
              <w:rPr>
                <w:lang w:val="en-GB" w:bidi="vi-VN"/>
              </w:rPr>
              <w:t>Khoản 4 Điều 9 Nghị định sô 155/2016/NĐ-CP được sửa đổi, bổ sung tại Khoản 7 Điều 1 Dự thảo: Đề nghị bổ sung hình thức xử phạt bổ sung đối với dịch vụ tư vấn lập báo cáo đánh giá tác động môi trường có hành vi vi phạm Khoản 3 Điều 9 (VD: công khai thông ti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v</w:t>
            </w:r>
            <w:r>
              <w:rPr>
                <w:bCs/>
                <w:color w:val="000000"/>
                <w:lang w:val="vi-VN"/>
              </w:rPr>
              <w:t xml:space="preserve">iệc công khai thông tin xử phạt VPHC được thực hiện tại Khoản 1 Điều 57 nhưng phải đảm bảo nguyên tắc tại Điều 72 Luật XLVPHC (hành vi phải </w:t>
            </w:r>
            <w:r>
              <w:rPr>
                <w:color w:val="000000"/>
              </w:rPr>
              <w:t>gây hậu quả lớn hoặc gây ảnh hưởng xấu về dư luận xã hội</w:t>
            </w:r>
            <w:r>
              <w:rPr>
                <w:color w:val="000000"/>
                <w:lang w:val="vi-V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Khánh Hòa: </w:t>
            </w:r>
            <w:r>
              <w:rPr>
                <w:lang w:val="en-GB" w:bidi="vi-VN"/>
              </w:rPr>
              <w:t>Điểm a Khoản 1, Điểm a Khoản 2 Điều 9 được sửa đổi bổ sung tại Khoản 7 Điều 1 của dự thảo quy định: “không phối hợp với ủy ban nhân dân cấp xã nơi đã lấy ý kiến trong quá trình lập báo cáo đánh giá tác động môi trường để tổ chức niêm yết công khai quyết định phê duyệt báo cáo đánh giá tác động môi trường tại trụ sở ủy ban nhân dân cấp xã”. Đề nghị quy định rõ hơn đối tượng bị xử lý, vì trước ngày 01/7/2019 không có quy định chủ dự án phải thực hiện việc này.</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color w:val="000000"/>
              </w:rPr>
              <w:t>h</w:t>
            </w:r>
            <w:r>
              <w:rPr>
                <w:bCs/>
                <w:color w:val="000000"/>
                <w:lang w:val="vi-VN"/>
              </w:rPr>
              <w:t xml:space="preserve">ành vi có cụm từ </w:t>
            </w:r>
            <w:r>
              <w:rPr>
                <w:b/>
                <w:color w:val="000000"/>
                <w:lang w:val="vi-VN"/>
              </w:rPr>
              <w:t>theo quy định</w:t>
            </w:r>
            <w:r>
              <w:rPr>
                <w:bCs/>
                <w:color w:val="000000"/>
                <w:lang w:val="vi-VN"/>
              </w:rPr>
              <w:t>, nên trường hợp pháp luật trước đây không quy định thì không phải thực hiệ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ỉnh </w:t>
            </w:r>
            <w:r>
              <w:rPr>
                <w:lang w:val="en-GB"/>
              </w:rPr>
              <w:t xml:space="preserve">Thái Nguyên: </w:t>
            </w:r>
            <w:r>
              <w:rPr/>
              <w:t>Bổ sung điểm c1, khoản 1: c1</w:t>
            </w:r>
            <w:r>
              <w:rPr>
                <w:lang w:val="vi-VN"/>
              </w:rPr>
              <w:t xml:space="preserve">) Phạt tiền từ 15.000.000 đồng đến 20.000.000 đồng đối với hành vi lập và gửi Kế hoạch vận hành thử nghiệm các công trình xử lý chất thải của dự án cho cơ quan chuyên môn về bảo vệ môi trường cấp tỉnh nơi thực hiện dự án và cơ quan phê duyệt báo cáo đánh giá tác động môi trường </w:t>
            </w:r>
            <w:r>
              <w:rPr>
                <w:b/>
              </w:rPr>
              <w:t>chậm</w:t>
            </w:r>
            <w:r>
              <w:rPr/>
              <w:t xml:space="preserve"> theo</w:t>
            </w:r>
            <w:r>
              <w:rPr>
                <w:lang w:val="vi-VN"/>
              </w:rPr>
              <w:t xml:space="preserve"> quy định</w:t>
            </w:r>
            <w:r>
              <w:rPr/>
              <w:t>. Lý do: Để phù hợp với điểm đ, khoản 2, điều 16b, Nghị định 18/2018/NĐ-CP được bổ sung tại khoản 9 điều 1, Nghị định số 40/2019/NĐ-C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bCs/>
                <w:color w:val="000000"/>
                <w:lang w:val="vi-VN"/>
              </w:rPr>
              <w:t xml:space="preserve">Điểm c đã có cụm từ </w:t>
            </w:r>
            <w:r>
              <w:rPr>
                <w:b/>
                <w:color w:val="000000"/>
                <w:lang w:val="vi-VN"/>
              </w:rPr>
              <w:t>theo quy định</w:t>
            </w:r>
            <w:r>
              <w:rPr>
                <w:bCs/>
                <w:color w:val="000000"/>
                <w:lang w:val="vi-VN"/>
              </w:rPr>
              <w:t xml:space="preserve"> nên việc không gửi hay gửi chậm so với thời hạn quy định đều là vi phạm</w:t>
            </w:r>
            <w:r>
              <w:rPr>
                <w:bCs/>
                <w:color w:val="00000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Thái Nguyên: </w:t>
            </w:r>
            <w:r>
              <w:rPr/>
              <w:t>.... .... i</w:t>
            </w:r>
            <w:r>
              <w:rPr>
                <w:lang w:val="vi-VN"/>
              </w:rPr>
              <w:t xml:space="preserve">) Phạt tiền từ 80.000.000 đồng đến 100.000.000 đồng đối với hành vi không dừng ngay hoạt động vận hành thử nghiệm công trình xử lý chất thải và báo cáo kịp thời tới cơ quan </w:t>
            </w:r>
            <w:r>
              <w:rPr/>
              <w:t>chuyên môn về bảo vệ môi trường cấp tỉnh nơi triển khai dự án</w:t>
            </w:r>
            <w:r>
              <w:rPr>
                <w:lang w:val="vi-VN"/>
              </w:rPr>
              <w:t xml:space="preserve"> để hướng dẫn giải quyết trong trường hợp gây ra</w:t>
            </w:r>
            <w:r>
              <w:rPr/>
              <w:t xml:space="preserve"> sự cố môi trường hoặc gây</w:t>
            </w:r>
            <w:r>
              <w:rPr>
                <w:lang w:val="vi-VN"/>
              </w:rPr>
              <w:t xml:space="preserve"> ô nhiễm môi trường; không tổ chức khắc phục ô nhiễm môi trường và bồi thường thiệt hại theo quy định của pháp luật; vận hành thử nghiệm các công trình xử lý chất thải quá</w:t>
            </w:r>
            <w:r>
              <w:rPr/>
              <w:t xml:space="preserve"> thời gian theo quy định</w:t>
            </w:r>
            <w:r>
              <w:rPr>
                <w:lang w:val="vi-VN"/>
              </w:rPr>
              <w:t>;</w:t>
            </w:r>
            <w:r>
              <w:rPr/>
              <w:t xml:space="preserve"> không lập hồ sơ đề nghị kiểm tra, xác nhận hoàn thành công trình bảo vệ môi trường trước khi hết thời gian vận hành thử nghiệm </w:t>
            </w:r>
            <w:r>
              <w:rPr>
                <w:strike/>
              </w:rPr>
              <w:t>30 ngày trong trường hợp các công trình bảo vệ môi trường đáp ứng yêu cầu</w:t>
            </w:r>
            <w:r>
              <w:rPr/>
              <w:t xml:space="preserve"> theo quy định. Lý do: Tại khoản 10 điều 1 Nghị định 40/2019/NĐ-CP sửa đổi, bổ sung khoản 1 điều 17, Nghị định 18/2015/NĐ-CP đã quy định rõ nội dung trê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w:t>
            </w:r>
            <w:r>
              <w:rPr>
                <w:bCs/>
                <w:color w:val="000000"/>
                <w:lang w:val="vi-VN"/>
              </w:rPr>
              <w:t>để tránh xử phạt đối với trường hợp công trình chưa đáp ứng yêu cầu</w:t>
            </w:r>
            <w:r>
              <w:rPr>
                <w:bCs/>
                <w:color w:val="00000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Thái Nguyên: </w:t>
            </w:r>
            <w:r>
              <w:rPr/>
              <w:t xml:space="preserve">5. Biện pháp khắc phục hậu quả: e) Buộc nộp lại số lợi bất hợp pháp có được do thực hiện hành vi vi phạm quy định tại các điểm d, g, h và l khoản 1 Điều này.”, cụ thể cách hạch toán như sau:... </w:t>
            </w:r>
            <w:r>
              <w:rPr>
                <w:lang w:val="en-GB"/>
              </w:rPr>
              <w:t xml:space="preserve">Lý do: </w:t>
            </w:r>
            <w:r>
              <w:rPr/>
              <w:t>Nội dung của dự thảo nêu trùng 2 lần đoạn:  các điểm d, g, h và l khoản 1; các điểm d, g, h và l khoản 1 Điều này.”. Hướng dẫn cụ thể cách hạch toán số lợi bất hợp pháp để thực hiện thống nhất trong cả nước</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vi-VN"/>
              </w:rPr>
            </w:pPr>
            <w:r>
              <w:rPr>
                <w:color w:val="000000"/>
              </w:rPr>
              <w:t>Bộ Tài nguyên và Môi trường đã nghiên cứu</w:t>
            </w:r>
            <w:r>
              <w:rPr>
                <w:b/>
                <w:color w:val="000000"/>
              </w:rPr>
              <w:t xml:space="preserve"> </w:t>
            </w:r>
            <w:r>
              <w:rPr>
                <w:bCs/>
                <w:color w:val="000000"/>
              </w:rPr>
              <w:t>t</w:t>
            </w:r>
            <w:r>
              <w:rPr>
                <w:bCs/>
                <w:color w:val="000000"/>
                <w:lang w:val="vi-VN"/>
              </w:rPr>
              <w:t>iếp thu một phần.</w:t>
            </w:r>
            <w:r>
              <w:rPr>
                <w:bCs/>
                <w:color w:val="000000"/>
              </w:rPr>
              <w:t xml:space="preserve"> </w:t>
            </w:r>
            <w:r>
              <w:rPr>
                <w:bCs/>
                <w:color w:val="000000"/>
                <w:lang w:val="vi-VN"/>
              </w:rPr>
              <w:t>Sửa Điểm e Khoản 5 “</w:t>
            </w:r>
            <w:r>
              <w:rPr>
                <w:color w:val="000000"/>
              </w:rPr>
              <w:t>các điểm d, g, h và l khoản 1; các điểm d, g, h và l khoản 1 Điều này.”</w:t>
            </w:r>
            <w:r>
              <w:rPr>
                <w:color w:val="000000"/>
                <w:lang w:val="vi-VN"/>
              </w:rPr>
              <w:t xml:space="preserve"> Thành “</w:t>
            </w:r>
            <w:r>
              <w:rPr>
                <w:color w:val="000000"/>
              </w:rPr>
              <w:t xml:space="preserve">các điểm d, g, h và l khoản 1; các điểm d, g, h và l khoản </w:t>
            </w:r>
            <w:r>
              <w:rPr>
                <w:color w:val="000000"/>
                <w:lang w:val="vi-VN"/>
              </w:rPr>
              <w:t>2</w:t>
            </w:r>
            <w:r>
              <w:rPr>
                <w:color w:val="000000"/>
              </w:rPr>
              <w:t xml:space="preserve"> Điều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Quảng Ngãi: </w:t>
            </w:r>
            <w:r>
              <w:rPr/>
              <w:t>Bổ sung tại khoản 7, Điều 1 của Dự thảo về sửa đổi, bổ sung Điều 9 đối với nội dung tại điểm a, khoản 1 từ “</w:t>
            </w:r>
            <w:r>
              <w:rPr>
                <w:i/>
                <w:lang w:val="vi-VN"/>
              </w:rPr>
              <w:t xml:space="preserve">Phạt tiền từ </w:t>
            </w:r>
            <w:r>
              <w:rPr>
                <w:b/>
                <w:i/>
                <w:u w:val="single"/>
                <w:lang w:val="vi-VN"/>
              </w:rPr>
              <w:t>5.000.000</w:t>
            </w:r>
            <w:r>
              <w:rPr>
                <w:i/>
                <w:lang w:val="vi-VN"/>
              </w:rPr>
              <w:t xml:space="preserve"> đồng đến </w:t>
            </w:r>
            <w:r>
              <w:rPr>
                <w:b/>
                <w:i/>
                <w:u w:val="single"/>
                <w:lang w:val="vi-VN"/>
              </w:rPr>
              <w:t>10.000.000</w:t>
            </w:r>
            <w:r>
              <w:rPr>
                <w:i/>
                <w:lang w:val="vi-VN"/>
              </w:rPr>
              <w:t xml:space="preserve"> đồng đối với hành vi </w:t>
            </w:r>
            <w:r>
              <w:rPr>
                <w:i/>
              </w:rPr>
              <w:t>...</w:t>
            </w:r>
            <w:r>
              <w:rPr>
                <w:i/>
                <w:lang w:val="vi-VN"/>
              </w:rPr>
              <w:t xml:space="preserve">tại trụ sở Ủy ban nhân dân cấp xã đối với trường hợp phải </w:t>
            </w:r>
            <w:r>
              <w:rPr>
                <w:b/>
                <w:i/>
                <w:u w:val="single"/>
                <w:lang w:val="vi-VN"/>
              </w:rPr>
              <w:t>tham vấn</w:t>
            </w:r>
            <w:r>
              <w:rPr>
                <w:i/>
                <w:lang w:val="vi-VN"/>
              </w:rPr>
              <w:t xml:space="preserve"> theo quy định</w:t>
            </w:r>
            <w:r>
              <w:rPr/>
              <w:t>” thành “</w:t>
            </w:r>
            <w:r>
              <w:rPr>
                <w:i/>
                <w:lang w:val="vi-VN"/>
              </w:rPr>
              <w:t xml:space="preserve">Phạt tiền từ </w:t>
            </w:r>
            <w:r>
              <w:rPr>
                <w:b/>
                <w:i/>
                <w:u w:val="single"/>
              </w:rPr>
              <w:t>3</w:t>
            </w:r>
            <w:r>
              <w:rPr>
                <w:b/>
                <w:i/>
                <w:u w:val="single"/>
                <w:lang w:val="vi-VN"/>
              </w:rPr>
              <w:t>.000.000</w:t>
            </w:r>
            <w:r>
              <w:rPr>
                <w:i/>
                <w:lang w:val="vi-VN"/>
              </w:rPr>
              <w:t xml:space="preserve"> đồng đến </w:t>
            </w:r>
            <w:r>
              <w:rPr>
                <w:b/>
                <w:i/>
                <w:u w:val="single"/>
              </w:rPr>
              <w:t>5</w:t>
            </w:r>
            <w:r>
              <w:rPr>
                <w:b/>
                <w:i/>
                <w:u w:val="single"/>
                <w:lang w:val="vi-VN"/>
              </w:rPr>
              <w:t>.000.000</w:t>
            </w:r>
            <w:r>
              <w:rPr>
                <w:i/>
                <w:lang w:val="vi-VN"/>
              </w:rPr>
              <w:t xml:space="preserve"> đồng đối với hành vi </w:t>
            </w:r>
            <w:r>
              <w:rPr>
                <w:i/>
              </w:rPr>
              <w:t>...</w:t>
            </w:r>
            <w:r>
              <w:rPr>
                <w:i/>
                <w:lang w:val="vi-VN"/>
              </w:rPr>
              <w:t xml:space="preserve">tại trụ sở Ủy ban nhân dân cấp xã đối với trường hợp phải </w:t>
            </w:r>
            <w:r>
              <w:rPr>
                <w:b/>
                <w:i/>
                <w:u w:val="single"/>
                <w:lang w:val="vi-VN"/>
              </w:rPr>
              <w:t>tham vấn</w:t>
            </w:r>
            <w:r>
              <w:rPr>
                <w:b/>
                <w:i/>
                <w:u w:val="single"/>
              </w:rPr>
              <w:t xml:space="preserve"> cộng đồng</w:t>
            </w:r>
            <w:r>
              <w:rPr>
                <w:i/>
                <w:lang w:val="vi-VN"/>
              </w:rPr>
              <w:t xml:space="preserve"> theo quy đị</w:t>
            </w:r>
            <w:r>
              <w:rPr>
                <w:i/>
              </w:rPr>
              <w:t>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ề nghị giữ nguyên như Dự thảo Nghị định</w:t>
            </w:r>
            <w:r>
              <w:rPr>
                <w:bCs/>
                <w:color w:val="000000"/>
              </w:rPr>
              <w:t xml:space="preserve"> vì việc miễn trừ tham vấn đã được quy định tại Luật Bảo vệ môi trường và Nghị định số </w:t>
            </w:r>
            <w:r>
              <w:rPr>
                <w:bCs/>
                <w:color w:val="000000"/>
                <w:lang w:val="vi-VN"/>
              </w:rPr>
              <w:t>40/2019/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Long An: </w:t>
            </w:r>
            <w:r>
              <w:rPr/>
              <w:t xml:space="preserve">Đề nghị Bộ Tài nguyên và Môi trường xem lại hành vi: </w:t>
            </w:r>
            <w:r>
              <w:rPr>
                <w:i/>
              </w:rPr>
              <w:t xml:space="preserve">“Không phối hợp với Ủy ban nhân dân cấp xã nơi đã lấy ý kiến trong quá trình lập báo cáo đánh giá tác động môi trường để tổ chức niêm yết công khai quyết định phê duyệt báo cáo đánh giá tác động môi trường tại trụ sở Ủy ban nhân dân cấp xã đối với trường hợp phải tham vấn theo quy định” </w:t>
            </w:r>
            <w:r>
              <w:rPr/>
              <w:t xml:space="preserve">tại Khoản 7, Điều 1 của </w:t>
            </w:r>
            <w:r>
              <w:rPr>
                <w:lang w:val="nb-NO"/>
              </w:rPr>
              <w:t>Dự thảo Nghị định (s</w:t>
            </w:r>
            <w:r>
              <w:rPr/>
              <w:t>ửa đổi, bổ sung Điều 9)</w:t>
            </w:r>
            <w:r>
              <w:rPr>
                <w:i/>
              </w:rPr>
              <w:t xml:space="preserve"> </w:t>
            </w:r>
            <w:r>
              <w:rPr/>
              <w:t>là không phù hợp thực tiễn của nhiều năm qua vì trụ sở UBND cấp xã thường không có vị trí để niêm yết công khai nội dung trên và cũng không ai quan tâm đến việc niêm yết này.</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vi-VN"/>
              </w:rPr>
            </w:pPr>
            <w:r>
              <w:rPr>
                <w:color w:val="000000"/>
              </w:rPr>
              <w:t xml:space="preserve">Bộ Tài nguyên và Môi trường </w:t>
            </w:r>
            <w:r>
              <w:rPr>
                <w:bCs/>
                <w:color w:val="000000"/>
              </w:rPr>
              <w:t>đ</w:t>
            </w:r>
            <w:r>
              <w:rPr>
                <w:bCs/>
                <w:color w:val="000000"/>
                <w:lang w:val="vi-VN"/>
              </w:rPr>
              <w:t>ề nghị giữ nguyên như Dự thảo Nghị định</w:t>
            </w:r>
            <w:r>
              <w:rPr>
                <w:bCs/>
                <w:color w:val="000000"/>
              </w:rPr>
              <w:t xml:space="preserve"> vì Nghị định quy định chế tài tương ứng với</w:t>
            </w:r>
            <w:r>
              <w:rPr>
                <w:bCs/>
                <w:color w:val="000000"/>
                <w:lang w:val="vi-VN"/>
              </w:rPr>
              <w:t xml:space="preserve"> các quy định của pháp luật</w:t>
            </w:r>
            <w:r>
              <w:rPr>
                <w:bCs/>
                <w:color w:val="000000"/>
              </w:rPr>
              <w:t xml:space="preserve">. </w:t>
            </w:r>
            <w:r>
              <w:rPr>
                <w:bCs/>
                <w:color w:val="000000"/>
                <w:lang w:val="vi-VN"/>
              </w:rPr>
              <w:t xml:space="preserve">Các địa phương khác đều không có ý kiến đối với nội dung này. Nhận định </w:t>
            </w:r>
            <w:r>
              <w:rPr>
                <w:b/>
                <w:bCs/>
                <w:color w:val="000000"/>
              </w:rPr>
              <w:t>trụ sở UBND cấp xã thường không có vị trí để niêm yết công khai nội dung trên và cũng không ai quan tâm đến việc niêm yết này</w:t>
            </w:r>
            <w:r>
              <w:rPr>
                <w:b/>
                <w:bCs/>
                <w:color w:val="000000"/>
                <w:lang w:val="vi-VN"/>
              </w:rPr>
              <w:t xml:space="preserve"> </w:t>
            </w:r>
            <w:r>
              <w:rPr>
                <w:color w:val="000000"/>
                <w:lang w:val="vi-VN"/>
              </w:rPr>
              <w:t>là chủ quan, duy ý chí và không có căn cứ.</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nl-NL"/>
              </w:rPr>
            </w:pPr>
            <w:r>
              <w:rPr>
                <w:b/>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bidi="vi-VN"/>
              </w:rPr>
            </w:pPr>
            <w:r>
              <w:rPr>
                <w:lang w:val="en-GB"/>
              </w:rPr>
              <w:t xml:space="preserve">- </w:t>
            </w:r>
            <w:r>
              <w:rPr>
                <w:lang w:val="nl-NL"/>
              </w:rPr>
              <w:t>Sở Tài nguyên và Môi trường tỉnh</w:t>
            </w:r>
            <w:r>
              <w:rPr>
                <w:lang w:val="en-GB"/>
              </w:rPr>
              <w:t xml:space="preserve"> Khánh Hòa: </w:t>
            </w:r>
            <w:r>
              <w:rPr>
                <w:lang w:val="en-GB" w:bidi="vi-VN"/>
              </w:rPr>
              <w:t>Đề nghị quy định rõ hơn về việc chủ dự án “thực hiện không đúng một trong các nội dung” và “không thực hiện một trong các nội dung” của báo cáo ĐTM (hoặc Kế hoạch bảo vệ môi trường, đề án bảo vệ môi trường, bản đăng ký đạt tiêu chuẩn môi trường) được quy định tại Điểm a, b Khoản 1; Điểm a, b Khoản 2; Điểm a, b Khoản 3; điểm b, c Khoản 4 Điều 8 được sửa dổi bổ sung tại Khoản 6 Điều 1 của Dự thảo; Điểm đ, e Khoản 1 Điều 9 được sửa đổi bổ sung tại Khoản 7 Điều 1. Việc quy định chung chung như trong Dự thảo gây khó khăn cho chủ dự án, cơ sở sản xuất kinh doanh dịch vụ. Cần phải có giải thích, phân định “các nội dung” trong báo cáo mà chủ dự án không thực hiện hoặc thực hiện không đúng. Đề nghị chỉ quy định xử phạt đối với các hành vi thực hiện không đúng hoặc không thực hiện các hạng mục, công trình bảo vệ môi trường được trình bày trong báo cáo.</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vi-VN"/>
              </w:rPr>
            </w:pPr>
            <w:r>
              <w:rPr>
                <w:color w:val="000000"/>
              </w:rPr>
              <w:t xml:space="preserve">Bộ Tài nguyên và Môi trường </w:t>
            </w:r>
            <w:r>
              <w:rPr>
                <w:bCs/>
                <w:color w:val="000000"/>
              </w:rPr>
              <w:t>đã nghiên cứu t</w:t>
            </w:r>
            <w:r>
              <w:rPr>
                <w:bCs/>
                <w:color w:val="000000"/>
                <w:lang w:val="vi-VN"/>
              </w:rPr>
              <w:t>iếp thu</w:t>
            </w:r>
            <w:r>
              <w:rPr>
                <w:bCs/>
                <w:color w:val="000000"/>
              </w:rPr>
              <w:t xml:space="preserve">, </w:t>
            </w:r>
          </w:p>
          <w:p>
            <w:pPr>
              <w:pStyle w:val="Normal"/>
              <w:widowControl w:val="false"/>
              <w:jc w:val="both"/>
              <w:rPr>
                <w:b/>
                <w:b/>
                <w:color w:val="000000"/>
                <w:lang w:val="vi-VN"/>
              </w:rPr>
            </w:pPr>
            <w:r>
              <w:rPr>
                <w:bCs/>
                <w:color w:val="000000"/>
                <w:lang w:val="vi-VN"/>
              </w:rPr>
              <w:t>chỉnh sửa tại Điều 8 và 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nl-NL"/>
              </w:rPr>
            </w:pPr>
            <w:r>
              <w:rPr>
                <w:b/>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Ninh Bình: </w:t>
            </w:r>
            <w:r>
              <w:rPr>
                <w:lang w:val="en-GB" w:bidi="vi-VN"/>
              </w:rPr>
              <w:t>Tại Khoản 7 Điều 1 về sửa đổi bổ sung Điều 9: Bổ sung biện pháp khắc phục hậu quả đối với trường hợp phải lập lại Báo cáo đánh giá tác động môi trường quy định tại khoản 5. Bổ sung từ “</w:t>
            </w:r>
            <w:r>
              <w:rPr>
                <w:i/>
                <w:iCs/>
                <w:lang w:val="en-GB" w:bidi="vi-VN"/>
              </w:rPr>
              <w:t>nhận</w:t>
            </w:r>
            <w:r>
              <w:rPr>
                <w:lang w:val="en-GB" w:bidi="vi-VN"/>
              </w:rPr>
              <w:t>” trước cụm từ “</w:t>
            </w:r>
            <w:r>
              <w:rPr>
                <w:i/>
                <w:iCs/>
                <w:lang w:val="en-GB" w:bidi="vi-VN"/>
              </w:rPr>
              <w:t>hoàn thành công trình bảo vệ môi trường</w:t>
            </w:r>
            <w:r>
              <w:rPr>
                <w:lang w:val="en-GB" w:bidi="vi-VN"/>
              </w:rPr>
              <w:t>” tại điểm h Khoản 1, điểm h Khoản 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color w:val="000000"/>
              </w:rPr>
              <w:t>Bộ Tài nguyên và Môi trường đã nghiên cứu, t</w:t>
            </w:r>
            <w:r>
              <w:rPr>
                <w:bCs/>
                <w:color w:val="000000"/>
                <w:lang w:val="vi-VN"/>
              </w:rPr>
              <w:t>iếp thu</w:t>
            </w:r>
            <w:r>
              <w:rPr>
                <w:bCs/>
                <w:color w:val="000000"/>
              </w:rPr>
              <w:t xml:space="preserve">, </w:t>
            </w:r>
            <w:r>
              <w:rPr>
                <w:color w:val="000000"/>
              </w:rPr>
              <w:t>b</w:t>
            </w:r>
            <w:r>
              <w:rPr>
                <w:bCs/>
                <w:color w:val="000000"/>
                <w:lang w:val="vi-VN"/>
              </w:rPr>
              <w:t>ổ sung từ nhận vào điểm h Khoản 1 và 2.</w:t>
            </w:r>
            <w:r>
              <w:rPr>
                <w:bCs/>
                <w:color w:val="000000"/>
              </w:rPr>
              <w:t xml:space="preserve"> </w:t>
            </w:r>
            <w:r>
              <w:rPr>
                <w:bCs/>
                <w:color w:val="000000"/>
                <w:lang w:val="vi-VN"/>
              </w:rPr>
              <w:t>Bổ sung biện pháp khắc phục hậu quả yêu cầu lập lại báo cáo ĐT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hành phố</w:t>
            </w:r>
            <w:r>
              <w:rPr>
                <w:lang w:val="en-GB"/>
              </w:rPr>
              <w:t xml:space="preserve"> Hải Phòng: Trang 6, tại Khoản 1 Điều 9 được sửa đổi bởi Khoản 7: đề nghị bổ sung quy định xử phạt vi phạm hành chính đối với hành vi “không báo cáo cơ quan có thẩm quyền phê duyệt Báo cáo đánh giá tác động môi trường (ĐTM) trong trường hợp thay đổi nội dung ĐTM nhưng chưa đến mức phải lập lại ĐTM theo quy định tại Khoản 7 Điều 1 Nghị định số 40/2019/NĐ-CP (sửa đổi Khoản 4 Điều 16 Nghị định số 18/2015/NĐ-CP); tự ý thực hiện các nội dung thay đổi khi chưa có văn bản chấp thuận của cơ quan có thẩm quyền phê duyệt báo cáo ĐTM. Đề nghị bổ sung biện pháp khắc phục hậu quả với hành vi nêu trê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color w:val="000000"/>
              </w:rPr>
              <w:t>b</w:t>
            </w:r>
            <w:r>
              <w:rPr>
                <w:bCs/>
                <w:color w:val="000000"/>
                <w:lang w:val="vi-VN"/>
              </w:rPr>
              <w:t>ản chất đây là nội dung quy định tại Điểm đ và 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en-GB"/>
              </w:rPr>
            </w:pPr>
            <w:r>
              <w:rPr>
                <w:lang w:val="nl-NL"/>
              </w:rPr>
              <w:t>- Sở Tài nguyên và Môi trường tỉnh Phú Thọ: Không đưa vào hành vi “không lập hồ sơ đề nghị kiểm tra, xác nhận hoàn thành công trình bảo vệ môi trường trước khi hết thời gian vận hành thử nghiệm 30 ngày trong trường hợp các công trình bảo vệ môi trường đáp ứng yêu cầu theo quy định ” tại khoản 7 Điều 1 vào dự thảo Nghị định mà chỉ xem xét, xử lý vi phạm hành chính đối với hành vi “không có Giấy xác nhận hoàn thành công trình bảo vệ môi trường (từng hạng mục công trình hoặc từng giai đoạn theo phân kỳ đầu tư hoặc toàn bộ dự án) theo quy định ”, Nếu tổ chức, cá nhân không thực hiện lập hồ sơ hay lập hồ sơ quá ngày theo quy định thì xử lý hành vi không lập hồ sơ hay không có giấy phép hay xử lý cả 2 hành vi. Vì vậy, đề nghị chỉ quy định xử lý đối với hành vi không có Giấy xác nhận hoàn thành công trình bảo vệ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bCs/>
                <w:color w:val="000000"/>
                <w:lang w:val="vi-VN"/>
              </w:rPr>
              <w:t>để xử lý trong trường hợp chủ dự án không lập hồ sơ đề nghị nhưng thời điểm phát hiện vi phạm vẫn nằm trong thời gian vận hành thử nghiệm (theo quy định thời điểm này chưa phải có Giấy xác nhậ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en-GB"/>
              </w:rPr>
              <w:t xml:space="preserve">- </w:t>
            </w:r>
            <w:r>
              <w:rPr>
                <w:lang w:val="nl-NL"/>
              </w:rPr>
              <w:t>Sở Tài nguyên và Môi trường tỉnh</w:t>
            </w:r>
            <w:r>
              <w:rPr>
                <w:lang w:val="en-GB"/>
              </w:rPr>
              <w:t xml:space="preserve"> Bình Định: Bổ sung Điểm 1c Khoản 7 Điều 1 thành: “… cơ quan phê duyệt báo cáo đánh giá tác động môi trường theo quy định trước ít nhất 20 ngày làm việc, kể từ</w:t>
            </w:r>
            <w:r>
              <w:rPr>
                <w:i/>
              </w:rPr>
              <w:t xml:space="preserve"> ngày bắt đầu vận hành thử nghiệm</w:t>
            </w:r>
            <w:r>
              <w:rPr/>
              <w:t>” (vì Điểm 2đ Khoản 9 Điều 1 Nghị định số 40/2019/NĐ-CP có quy định thời gia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Bộ Tài nguyên và Môi trường </w:t>
            </w:r>
            <w:r>
              <w:rPr>
                <w:bCs/>
                <w:color w:val="000000"/>
              </w:rPr>
              <w:t>đ</w:t>
            </w:r>
            <w:r>
              <w:rPr>
                <w:bCs/>
                <w:color w:val="000000"/>
                <w:lang w:val="vi-VN"/>
              </w:rPr>
              <w:t>ề nghị giữ nguyên như Dự thảo Nghị định</w:t>
            </w:r>
            <w:r>
              <w:rPr>
                <w:bCs/>
                <w:color w:val="000000"/>
              </w:rPr>
              <w:t xml:space="preserve"> vì </w:t>
            </w:r>
            <w:r>
              <w:rPr>
                <w:color w:val="000000"/>
              </w:rPr>
              <w:t>d</w:t>
            </w:r>
            <w:r>
              <w:rPr>
                <w:bCs/>
                <w:color w:val="000000"/>
              </w:rPr>
              <w:t xml:space="preserve">ự thảo Nghị định đã có cụm từ </w:t>
            </w:r>
            <w:r>
              <w:rPr>
                <w:bCs/>
                <w:color w:val="000000"/>
                <w:lang w:val="vi-VN"/>
              </w:rPr>
              <w:t>“</w:t>
            </w:r>
            <w:r>
              <w:rPr>
                <w:b/>
                <w:color w:val="000000"/>
                <w:lang w:val="vi-VN"/>
              </w:rPr>
              <w:t>theo quy định”</w:t>
            </w:r>
            <w:r>
              <w:rPr>
                <w:bCs/>
                <w:color w:val="000000"/>
                <w:lang w:val="vi-VN"/>
              </w:rPr>
              <w:t xml:space="preserve"> nên không cần thiết phải nêu rõ như ý kiến này</w:t>
            </w:r>
            <w:r>
              <w:rPr>
                <w:bCs/>
                <w:color w:val="FF0000"/>
                <w:lang w:val="vi-V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bidi="vi-VN"/>
              </w:rPr>
            </w:pPr>
            <w:r>
              <w:rPr>
                <w:lang w:val="en-GB"/>
              </w:rPr>
              <w:t xml:space="preserve">- </w:t>
            </w:r>
            <w:r>
              <w:rPr>
                <w:lang w:val="nl-NL"/>
              </w:rPr>
              <w:t>Sở Tài nguyên và Môi trường tỉnh</w:t>
            </w:r>
            <w:r>
              <w:rPr>
                <w:lang w:val="en-GB"/>
              </w:rPr>
              <w:t xml:space="preserve"> Nghệ An: </w:t>
            </w:r>
            <w:r>
              <w:rPr>
                <w:lang w:val="en-GB" w:bidi="vi-VN"/>
              </w:rPr>
              <w:t xml:space="preserve">Tại Điều 9: Xem xét việc trùng lặp nội dung điểm d và điểm g: Nội dung quy định về “không cải tạo, nâng cấp, xây dựng bổ sung các công trình xử lý chất thải đáp ứng yêu cầu kỹ thuật về bảo vệ môi trường theo quy định trong trường hợp phát hiện chất thải xả ra môi trường không đáp ứng quy chuẩn kỹ thuật môi trường trong quá trình vận hành thử nghiệm”. </w:t>
            </w:r>
            <w:r>
              <w:rPr>
                <w:lang w:val="en-GB"/>
              </w:rPr>
              <w:t xml:space="preserve">Hình thức xử phạt bố sung đình chỉ hoạt động của Dự án vi phạm: Theo điều 8 đối với cơ sở không có bản đăng ký đạt tiêu chuẩn môi trường thuộc thẩm quyền xác nhận của bộ, cơ quan ngang bộ: Đình chỉ hoạt động gây ô nhiễm môi trường của cơ sở từ 06 tháng đến 09 tháng đối với trường hợp vi phạm quy định tại các điểm c và d khoản 4 Điều 8. Nhưng vi phạm các nội dung theo ĐTM đình </w:t>
            </w:r>
            <w:r>
              <w:drawing>
                <wp:anchor behindDoc="1" distT="0" distB="0" distL="0" distR="0" simplePos="0" locked="0" layoutInCell="1" allowOverlap="1" relativeHeight="2">
                  <wp:simplePos x="0" y="0"/>
                  <wp:positionH relativeFrom="margin">
                    <wp:posOffset>2901315</wp:posOffset>
                  </wp:positionH>
                  <wp:positionV relativeFrom="margin">
                    <wp:posOffset>6772275</wp:posOffset>
                  </wp:positionV>
                  <wp:extent cx="445135" cy="231775"/>
                  <wp:effectExtent l="0" t="0" r="0" b="0"/>
                  <wp:wrapNone/>
                  <wp:docPr id="2"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5" descr=""/>
                          <pic:cNvPicPr>
                            <a:picLocks noChangeAspect="1" noChangeArrowheads="1"/>
                          </pic:cNvPicPr>
                        </pic:nvPicPr>
                        <pic:blipFill>
                          <a:blip r:embed="rId3"/>
                          <a:srcRect l="-81" t="-156" r="-81" b="-156"/>
                          <a:stretch>
                            <a:fillRect/>
                          </a:stretch>
                        </pic:blipFill>
                        <pic:spPr bwMode="auto">
                          <a:xfrm>
                            <a:off x="0" y="0"/>
                            <a:ext cx="445135" cy="231775"/>
                          </a:xfrm>
                          <a:prstGeom prst="rect">
                            <a:avLst/>
                          </a:prstGeom>
                        </pic:spPr>
                      </pic:pic>
                    </a:graphicData>
                  </a:graphic>
                </wp:anchor>
              </w:drawing>
              <w:drawing>
                <wp:anchor behindDoc="1" distT="0" distB="0" distL="0" distR="0" simplePos="0" locked="0" layoutInCell="1" allowOverlap="1" relativeHeight="3">
                  <wp:simplePos x="0" y="0"/>
                  <wp:positionH relativeFrom="margin">
                    <wp:posOffset>843915</wp:posOffset>
                  </wp:positionH>
                  <wp:positionV relativeFrom="margin">
                    <wp:posOffset>7092315</wp:posOffset>
                  </wp:positionV>
                  <wp:extent cx="353695" cy="213360"/>
                  <wp:effectExtent l="0" t="0" r="0" b="0"/>
                  <wp:wrapNone/>
                  <wp:docPr id="3"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7" descr=""/>
                          <pic:cNvPicPr>
                            <a:picLocks noChangeAspect="1" noChangeArrowheads="1"/>
                          </pic:cNvPicPr>
                        </pic:nvPicPr>
                        <pic:blipFill>
                          <a:blip r:embed="rId4"/>
                          <a:srcRect l="-102" t="-169" r="-102" b="-169"/>
                          <a:stretch>
                            <a:fillRect/>
                          </a:stretch>
                        </pic:blipFill>
                        <pic:spPr bwMode="auto">
                          <a:xfrm>
                            <a:off x="0" y="0"/>
                            <a:ext cx="353695" cy="213360"/>
                          </a:xfrm>
                          <a:prstGeom prst="rect">
                            <a:avLst/>
                          </a:prstGeom>
                        </pic:spPr>
                      </pic:pic>
                    </a:graphicData>
                  </a:graphic>
                </wp:anchor>
              </w:drawing>
            </w:r>
            <w:r>
              <w:rPr>
                <w:lang w:val="en-GB" w:bidi="vi-VN"/>
              </w:rPr>
              <w:t>chỉ cao nhất 6 tháng. Đề nghị chỉnh sửa dự thảo thống nhấ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color w:val="000000"/>
              </w:rPr>
              <w:t xml:space="preserve">Bộ Tài nguyên và Môi trường </w:t>
            </w:r>
            <w:r>
              <w:rPr>
                <w:bCs/>
                <w:color w:val="000000"/>
              </w:rPr>
              <w:t>đ</w:t>
            </w:r>
            <w:r>
              <w:rPr>
                <w:bCs/>
                <w:color w:val="000000"/>
                <w:lang w:val="vi-VN"/>
              </w:rPr>
              <w:t>ề nghị giữ nguyên như Dự thảo Nghị định</w:t>
            </w:r>
            <w:r>
              <w:rPr>
                <w:bCs/>
                <w:color w:val="000000"/>
              </w:rPr>
              <w:t xml:space="preserve"> vì </w:t>
            </w:r>
            <w:r>
              <w:rPr>
                <w:color w:val="000000"/>
              </w:rPr>
              <w:t>đ</w:t>
            </w:r>
            <w:r>
              <w:rPr>
                <w:bCs/>
                <w:color w:val="000000"/>
                <w:lang w:val="vi-VN"/>
              </w:rPr>
              <w:t>ây là 02 đối tượng khác nhau nên không trùng lặp</w:t>
            </w:r>
            <w:r>
              <w:rPr>
                <w:bCs/>
                <w:color w:val="000000"/>
              </w:rPr>
              <w:t xml:space="preserve">. </w:t>
            </w:r>
            <w:r>
              <w:rPr>
                <w:bCs/>
                <w:color w:val="000000"/>
                <w:lang w:val="vi-VN"/>
              </w:rPr>
              <w:t>Việc đình chỉ hoạt động gây ô nhiễm và đình chỉ hoạt động cơ sở là không giống nhau nên không thể so sá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nl-NL"/>
              </w:rPr>
            </w:pPr>
            <w:r>
              <w:rPr>
                <w:b/>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Bình Phước:</w:t>
            </w:r>
          </w:p>
          <w:p>
            <w:pPr>
              <w:pStyle w:val="Normal"/>
              <w:jc w:val="both"/>
              <w:rPr>
                <w:lang w:val="en-GB"/>
              </w:rPr>
            </w:pPr>
            <w:r>
              <w:rPr/>
              <w:t>Tại điểm 1 khoản 1, điều 9 của nghị định quy định phạt tiền từ 100.000.000 đồng đến 12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 điểm n khoản 1 điều 9 của nghị định quy định phạt tiền từ 140.000.000 đồng đến 160.000.000 đồng đối với hành vi không có Giấy xác nhận hoàn thành công trình bảo vệ môi trường phục vụ giai đoạn vận hành (từng giai đoạn hoặc toàn bộ dự án) theo quy định. Hành vi không lập hồ sơ báo cáo kết quả thực hiện các công trình bảo vệ môi trường có phần tương đồng với hành vi không có Giấy xác nhận hoàn thành các công trình bảo vệ môi trường là chưa phù hợ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color w:val="000000"/>
              </w:rPr>
              <w:t>c</w:t>
            </w:r>
            <w:r>
              <w:rPr>
                <w:bCs/>
                <w:color w:val="000000"/>
                <w:lang w:val="vi-VN"/>
              </w:rPr>
              <w:t>ó trường hợp chủ dự án lập hồ sơ nhưng chưa được xác nhận do chưa đáp ứng yêu cầu</w:t>
            </w:r>
            <w:r>
              <w:rPr>
                <w:bCs/>
                <w:color w:val="000000"/>
              </w:rPr>
              <w:t xml:space="preserve"> n</w:t>
            </w:r>
            <w:r>
              <w:rPr>
                <w:bCs/>
                <w:color w:val="000000"/>
                <w:lang w:val="vi-VN"/>
              </w:rPr>
              <w:t>ên tùy trường hợp cụ thể để xử phạ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Lâm Đồng: </w:t>
            </w:r>
            <w:r>
              <w:rPr>
                <w:lang w:val="en-GB" w:bidi="vi-VN"/>
              </w:rPr>
              <w:t>Khoản 1 và khoản 2, Điều 9 quy định: Đối với các dự án, cơ sở có quy mô, công suất theo quy định trước đây thuộc thẩm quyền phê duyệt báo cáo đánh giá tác động môi trường của Bộ Tài nguyên và Môi trường, đã thực hiện và được Bộ phê duyệt. Tuy nhiên, với quy mô, công suất đó theo quy định hiện hành thuộc thẩm quyền phê duyệt của ủy ban nhân dân cấp tỉnh. Khi kiểm tra, phát hiện các cơ sở này vi phạm các quy định về thực hiện báo cáo đánh giá tác động môi trường thì phải chịu mức phạt cao hơn các cơ sở có cùng quy mô, công suất nhưng báo cáo đánh giá tác động môi trường do ủy ban nhân dân cấp tỉnh phê duyệt. Đề nghị có quy định chuyển tiếp để xử lý các cơ sở thuộc trường hợp trê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bản thân Nghị định </w:t>
            </w:r>
            <w:r>
              <w:rPr>
                <w:bCs/>
                <w:color w:val="000000"/>
                <w:lang w:val="vi-VN"/>
              </w:rPr>
              <w:t xml:space="preserve">40/2019/NĐ-CP không hồi tố thẩm quyền về hồ sơ môi trường. Ngoài ra khi xử phạt phải áp dụng nguyên tắc có lợi cho đối tượng vi phạm theo Luật </w:t>
            </w:r>
            <w:r>
              <w:rPr>
                <w:bCs/>
                <w:color w:val="000000"/>
              </w:rPr>
              <w:t>Xử lý vi phạm hành chính</w:t>
            </w:r>
            <w:r>
              <w:rPr>
                <w:bCs/>
                <w:color w:val="000000"/>
                <w:lang w:val="vi-V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Yên Bái: </w:t>
            </w:r>
            <w:r>
              <w:rPr/>
              <w:t xml:space="preserve">Tại Điểm 7. Sửa đổi, bổ sung Điều 9: Điểm a Khoản 1 và Điểm a Khoản 2 Điều 9 quy định đối với hành vi </w:t>
            </w:r>
            <w:r>
              <w:rPr>
                <w:i/>
              </w:rPr>
              <w:t>“</w:t>
            </w:r>
            <w:r>
              <w:rPr>
                <w:i/>
                <w:lang w:val="vi-VN"/>
              </w:rPr>
              <w:t xml:space="preserve">không phối hợp với Ủy ban nhân dân cấp xã nơi đã lấy ý kiến trong quá trình lập báo cáo đánh giá tác động môi trường </w:t>
            </w:r>
            <w:r>
              <w:rPr>
                <w:i/>
              </w:rPr>
              <w:t xml:space="preserve">để </w:t>
            </w:r>
            <w:r>
              <w:rPr>
                <w:i/>
                <w:lang w:val="vi-VN"/>
              </w:rPr>
              <w:t>tổ chức niêm yết công khai quyết định phê duyệt báo cáo đánh giá tác động môi trường tại trụ sở Ủy ban nhân dân cấp xã đối với trường hợp phải tham vấn theo quy định</w:t>
            </w:r>
            <w:r>
              <w:rPr>
                <w:i/>
              </w:rPr>
              <w:t>”</w:t>
            </w:r>
            <w:r>
              <w:rPr/>
              <w:t xml:space="preserve">. Đề nghị xem xét, sửa đổi nội dung này, bởi vì kể từ khi Nghị định số 40/2019/NĐ-CP ban hành mới quy định việc niêm yết </w:t>
            </w:r>
            <w:r>
              <w:rPr>
                <w:lang w:val="vi-VN"/>
              </w:rPr>
              <w:t>công khai quyết định phê duyệt báo cáo đánh giá tác động môi trường</w:t>
            </w:r>
            <w:r>
              <w:rPr/>
              <w:t>, còn đối với những dự án, cơ sở được phê duyệt Báo cáo đánh giá tác động môi trường trước thời điểm Nghị định số 40/2019/NĐ-CP có hiệu lực không quy định phải thực hiện nội dung này. Đề nghị sửa đổi chỉ xử lý vi phạm hành chính đối với các dự án, cơ sở được phê duyệt Báo cáo đánh giá tác động môi trường sau thời điểm Nghị định số 40/2019/NĐ-CP có hiệu lực thi hành. Đề nghị bổ sung chế tài xử lý vi phạm hành chính đối với hành vi trong quá trình triển khai xây dựng dự án, chủ dự án có những thay đổi về quy mô, công suất, công nghệ theo quy định tại khoản 2 Điều 26 Luật Bảo vệ môi trường</w:t>
            </w:r>
            <w:r>
              <w:rPr>
                <w:i/>
              </w:rPr>
              <w:t xml:space="preserve"> </w:t>
            </w:r>
            <w:r>
              <w:rPr/>
              <w:t>nhưng không làm văn bản giải trình và có văn bản chấp thuận của cơ quan đã phê duyệt báo cáo đánh giá tác động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color w:val="000000"/>
              </w:rPr>
              <w:t xml:space="preserve">Bộ Tài nguyên và Môi trường </w:t>
            </w:r>
            <w:r>
              <w:rPr>
                <w:bCs/>
                <w:color w:val="000000"/>
              </w:rPr>
              <w:t>đã giải trình đối với ý kiến của Sở Tài nguyên và Môi trường tỉnh Long A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Lai Châu: </w:t>
            </w:r>
            <w:r>
              <w:rPr/>
              <w:t>Tại Điểm b, Khoản 1, Điều 9 dự thảo Nghị định: Đề nghị bỏ cụm từ "cơ quan chuyên môn về bảo vệ môi trường cấp tỉnh biết". Vì đã được cụ thể hóa tại Khoản 7, Điều 1, Nghị định số 40/2019/NĐ-CP ngày 13/5/2019, chủ dự án chỉ phải báo cáo bằng văn bản cho cơ quan đã phê duyệt báo cáo đánh giá tác động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color w:val="000000"/>
              </w:rPr>
              <w:t xml:space="preserve">Bộ Tài nguyên và Môi trường </w:t>
            </w:r>
            <w:r>
              <w:rPr>
                <w:bCs/>
                <w:color w:val="000000"/>
              </w:rPr>
              <w:t>đ</w:t>
            </w:r>
            <w:r>
              <w:rPr>
                <w:bCs/>
                <w:color w:val="000000"/>
                <w:lang w:val="vi-VN"/>
              </w:rPr>
              <w:t>ề nghị giữ nguyên như Dự thảo Nghị định</w:t>
            </w:r>
            <w:r>
              <w:rPr>
                <w:bCs/>
                <w:color w:val="000000"/>
              </w:rPr>
              <w:t xml:space="preserve"> vì </w:t>
            </w:r>
            <w:r>
              <w:rPr>
                <w:bCs/>
                <w:color w:val="000000"/>
                <w:lang w:val="vi-VN"/>
              </w:rPr>
              <w:t>quy định như Nghị định số 40/2019/NĐ-CP (ngoài cơ quan chuyên môn về BVMT cấp tỉnh thì chủ dự án còn phải gửi đến cơ quan phê duyệt ĐTM) nên quy định nêu trên là cần thiế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Quảng Ninh: </w:t>
            </w:r>
            <w:r>
              <w:rPr>
                <w:lang w:val="en-GB" w:bidi="vi-VN"/>
              </w:rPr>
              <w:t xml:space="preserve">Tại điểm đ khoản 1 điều 9 của Dự thảo quy định hành vi "Thực hiện không đúng một trong các nội dung của quyết định phê duyệt báo cáo đánh giá tác động môi trường; </w:t>
            </w:r>
            <w:r>
              <w:rPr>
                <w:i/>
                <w:iCs/>
                <w:lang w:val="en-GB" w:bidi="vi-VN"/>
              </w:rPr>
              <w:t>báo cảo đánh giả tác động môi trường đã được phê duyệt',</w:t>
            </w:r>
            <w:r>
              <w:rPr>
                <w:lang w:val="en-GB" w:bidi="vi-VN"/>
              </w:rPr>
              <w:t xml:space="preserve"> Giấy xác nhận hoàn thành công trình bảo vệ môi trường (từng hạng mục công trình hoặc từng giai đoạn theo phân kỳ đầu tư hoặc toàn bộ dự án) theo quy định; </w:t>
            </w:r>
            <w:r>
              <w:rPr>
                <w:i/>
                <w:iCs/>
                <w:lang w:val="en-GB" w:bidi="vi-VN"/>
              </w:rPr>
              <w:t xml:space="preserve">trừ trường hợp: Giám sảt môi trường và các trường hợp quy định tại điếm b và điếm h khoản này"'. </w:t>
            </w:r>
            <w:r>
              <w:rPr>
                <w:lang w:val="en-GB" w:bidi="vi-VN"/>
              </w:rPr>
              <w:t>Tuy nhiên, tại điểm h khoản này, Dự thảo chỉ bổ sung mới hành vi “xây lắp không đúng quy định công trình xử lý chất thải theo Quyết định phê duyệt báo cáo đánh giá tác động môi trường, Giấy xác hoàn thành công trình bảo vệ môi trường”.</w:t>
            </w:r>
          </w:p>
          <w:p>
            <w:pPr>
              <w:pStyle w:val="Normal"/>
              <w:jc w:val="both"/>
              <w:rPr/>
            </w:pPr>
            <w:r>
              <w:rPr>
                <w:lang w:val="en-GB" w:bidi="vi-VN"/>
              </w:rPr>
              <w:t>Do đó, để đảm bảo đồng bộ với các nội dung tại điểm đ khoản 1 điều 9 của Dự thảo; tạo điếu kiện thuận lợi cho cơ quan chức năng trong quá trình thanh kiểm tra, xác lập hành vi vi phạm do công trình xử lý chất thải được quy định, mô tả cụ thể hơn ở Báo cáo đánh giá tác động môi trường đã được phê duyệt so với Quyết định phê duyệt báo cáo đánh giá tác động môi trường.</w:t>
            </w:r>
          </w:p>
          <w:p>
            <w:pPr>
              <w:pStyle w:val="Normal"/>
              <w:jc w:val="both"/>
              <w:rPr/>
            </w:pPr>
            <w:r>
              <w:rPr>
                <w:lang w:val="en-GB" w:bidi="vi-VN"/>
              </w:rPr>
              <w:t xml:space="preserve">Đề nghị sửa đổi đối với hành vi bổ sung mới tại điểm h khoản 1 điều 9 của Dự thảo như sau: “Xây lắp không đúng quy định công trình xử lý chất thải theo Quyết định phê duyệt báo cáo đánh giá tác động môi trường, </w:t>
            </w:r>
            <w:r>
              <w:rPr>
                <w:i/>
                <w:iCs/>
                <w:lang w:val="en-GB" w:bidi="vi-VN"/>
              </w:rPr>
              <w:t>báo cáo đánh giả tác động môi trườngđã được phê duyệt,</w:t>
            </w:r>
            <w:r>
              <w:rPr>
                <w:lang w:val="en-GB" w:bidi="vi-VN"/>
              </w:rPr>
              <w:t xml:space="preserve"> Giấy xác hoàn thành công trình bảo vệ môi trường”. Tương tự như thế, đề nghị sửa đổi nội dung của hành vi bổ sung mới tại Điếm h khoản 2 điều 9 của Dự thảo.</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ã nghiên cứu, tiếp thu, chỉnh sửa tại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các tỉnh</w:t>
            </w:r>
            <w:r>
              <w:rPr>
                <w:lang w:val="en-GB"/>
              </w:rPr>
              <w:t xml:space="preserve"> Hà Nam, Hưng Yên: </w:t>
            </w:r>
            <w:r>
              <w:rPr>
                <w:lang w:val="en-GB" w:bidi="vi-VN"/>
              </w:rPr>
              <w:t>Tại điểm đ, Khoản 1, Điều 9: đề nghị bổ sung cụm từ “không đầy đủ” vào phía sau cụm từ “thực hiện không đúng”.</w:t>
            </w:r>
          </w:p>
          <w:p>
            <w:pPr>
              <w:pStyle w:val="Normal"/>
              <w:jc w:val="both"/>
              <w:rPr>
                <w:lang w:val="en-GB" w:bidi="vi-VN"/>
              </w:rPr>
            </w:pPr>
            <w:r>
              <w:rPr>
                <w:lang w:val="en-GB" w:bidi="vi-VN"/>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ề nghị giữ nguyên như Dự thảo Nghị định</w:t>
            </w:r>
            <w:r>
              <w:rPr>
                <w:bCs/>
                <w:color w:val="000000"/>
              </w:rPr>
              <w:t xml:space="preserve"> vì đã có hành vi không thực hiện </w:t>
            </w:r>
            <w:r>
              <w:rPr>
                <w:b/>
                <w:color w:val="000000"/>
              </w:rPr>
              <w:t>một trong các yêu cầu</w:t>
            </w:r>
            <w:r>
              <w:rPr>
                <w:bCs/>
                <w:color w:val="000000"/>
                <w:lang w:val="vi-VN"/>
              </w:rPr>
              <w:t xml:space="preserve">. </w:t>
            </w:r>
            <w:r>
              <w:rPr>
                <w:bCs/>
                <w:color w:val="000000"/>
              </w:rPr>
              <w:t>Theo đó,</w:t>
            </w:r>
            <w:r>
              <w:rPr>
                <w:bCs/>
                <w:color w:val="000000"/>
                <w:lang w:val="vi-VN"/>
              </w:rPr>
              <w:t xml:space="preserve"> đối với 01 yêu cầu cụ thể tại Quyết định phê duyệt chỉ xảy ra 01 trong 02 trường hợp: không thực hiện hoặc thực hiện không đú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Hưng Yên: </w:t>
            </w:r>
            <w:r>
              <w:rPr>
                <w:lang w:val="en-GB" w:bidi="vi-VN"/>
              </w:rPr>
              <w:t>Điểm h Khoản 1 Điều 9: Đề nghị xem xét nâng mức xử phạt tiền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 xây lắp không đúng quy định công trình xử lý chất thải theo Quyết định phê duyệt báo cáo đánh giá tác động môi trường, Giấy xác hoàn thành công trình bảo vệ môi trường. Vì mức xử phạt đối với các hành vi nêu trong dự thảo là quá nhẹ không có tính răn đe đối với các tổ chức, cá nhân thực hiệ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color w:val="000000"/>
              </w:rPr>
              <w:t>q</w:t>
            </w:r>
            <w:r>
              <w:rPr>
                <w:bCs/>
                <w:color w:val="000000"/>
              </w:rPr>
              <w:t xml:space="preserve">uy định mức phạt này được kế thừa từ Nghị định số </w:t>
            </w:r>
            <w:r>
              <w:rPr>
                <w:bCs/>
                <w:color w:val="000000"/>
                <w:lang w:val="vi-VN"/>
              </w:rPr>
              <w:t>155/2016/NĐ-CP và đã đảm bảo tính răn đe. Trường hợp cơ sở lắp đặt đường thải và có hành vi xả thải vượt QCVN thì đã được xử lý tại các Điều 13, 14, 15, 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Sơn La: </w:t>
            </w:r>
            <w:r>
              <w:rPr/>
              <w:t>Điểm h, Khoản 1, Điểm h, Khoản 2 Điều 9 đều quy định: "Phạt tiền từ.... đối với hành vi xây lắp, lắp đặt thiết bị, đường ổng hoặc các đường thải khác để xả chất thải không qua xử lý ra môi trường". Đề nghị sửa cụm từ "xả chất thải không qua xử lý ra môi trường" thành "xả chất thải không đảm bảo quy chuấn kỹ thuật môi trường theo quy định ra môi trường". Lý do: Một số trường hợp xả chất thải đã qua xử lý nhưng không đảm bảo so với QCV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 xml:space="preserve">đã có ý kiến tiếp thu,  giải trình </w:t>
            </w:r>
            <w:r>
              <w:rPr>
                <w:bCs/>
                <w:color w:val="000000"/>
                <w:lang w:val="vi-VN"/>
              </w:rPr>
              <w:t>đối với ý kiến của Sở TNMT Sơn La</w:t>
            </w:r>
            <w:r>
              <w:rPr>
                <w:bCs/>
                <w:color w:val="000000"/>
              </w:rPr>
              <w:t xml:space="preserve"> tại Điều 8</w:t>
            </w:r>
            <w:r>
              <w:rPr>
                <w:bCs/>
                <w:color w:val="000000"/>
                <w:lang w:val="vi-V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ỉnh </w:t>
            </w:r>
            <w:r>
              <w:rPr>
                <w:lang w:val="en-GB"/>
              </w:rPr>
              <w:t xml:space="preserve">Lai Châu: </w:t>
            </w:r>
            <w:r>
              <w:rPr>
                <w:lang w:val="en-GB" w:bidi="vi-VN"/>
              </w:rPr>
              <w:t xml:space="preserve">Tại Điểm i, Khoản 1, Điều 9 dự thảo Nghị định: Đề nghị bổ sung cụm từ: </w:t>
            </w:r>
            <w:r>
              <w:rPr>
                <w:i/>
                <w:iCs/>
                <w:lang w:val="en-GB" w:bidi="vi-VN"/>
              </w:rPr>
              <w:t>từ 03 đến 06 tháng kể từ thời điểm bắt đầu vận hành thử nghiệm</w:t>
            </w:r>
            <w:r>
              <w:rPr>
                <w:lang w:val="en-GB" w:bidi="vi-VN"/>
              </w:rPr>
              <w:t xml:space="preserve"> vào cuối cụm từ ‘’vận hành thử nghiệm các công trình xử lý chất thải quá thời gian theo quy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bCs/>
                <w:color w:val="000000"/>
                <w:lang w:val="vi-VN"/>
              </w:rPr>
              <w:t>đã có cụm từ “theo quy định” nên không cần thiết phải ghi cụ thể trường hợp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b-NO"/>
              </w:rPr>
            </w:pPr>
            <w:r>
              <w:rPr>
                <w:bCs/>
                <w:color w:val="000000"/>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lang w:val="nb-NO"/>
              </w:rPr>
            </w:pPr>
            <w:r>
              <w:rPr>
                <w:lang w:val="en-GB"/>
              </w:rPr>
              <w:t xml:space="preserve">- </w:t>
            </w:r>
            <w:r>
              <w:rPr>
                <w:lang w:val="nl-NL"/>
              </w:rPr>
              <w:t xml:space="preserve">Sở Tài nguyên và Môi trường tỉnh </w:t>
            </w:r>
            <w:r>
              <w:rPr>
                <w:lang w:val="en-GB"/>
              </w:rPr>
              <w:t xml:space="preserve">Long An: </w:t>
            </w:r>
            <w:r>
              <w:rPr>
                <w:lang w:val="nb-NO"/>
              </w:rPr>
              <w:t xml:space="preserve">Việc áp dụng hình thức xử phạt bổ sung: Đình chỉ hoạt động của cơ sở có thời hạn đối với hành vi: </w:t>
            </w:r>
            <w:r>
              <w:rPr>
                <w:bCs/>
                <w:lang w:val="vi-VN"/>
              </w:rPr>
              <w:t xml:space="preserve">Không có kế hoạch bảo vệ môi trường hoặc </w:t>
            </w:r>
            <w:r>
              <w:rPr>
                <w:bCs/>
                <w:lang w:val="nb-NO"/>
              </w:rPr>
              <w:t xml:space="preserve">không có </w:t>
            </w:r>
            <w:r>
              <w:rPr>
                <w:bCs/>
                <w:lang w:val="vi-VN"/>
              </w:rPr>
              <w:t>báo cáo đánh giá tác động mô</w:t>
            </w:r>
            <w:r>
              <w:rPr>
                <w:bCs/>
                <w:lang w:val="nb-NO"/>
              </w:rPr>
              <w:t xml:space="preserve">i </w:t>
            </w:r>
            <w:r>
              <w:rPr>
                <w:bCs/>
                <w:lang w:val="vi-VN"/>
              </w:rPr>
              <w:t>trường</w:t>
            </w:r>
            <w:r>
              <w:rPr>
                <w:bCs/>
                <w:lang w:val="nb-NO"/>
              </w:rPr>
              <w:t xml:space="preserve"> quy định tại Điểm d, Khoản 2; Điểm d, Khoản 3 và Điểm d, Khoản 4, Điều 9 </w:t>
            </w:r>
            <w:r>
              <w:rPr>
                <w:lang w:val="nb-NO"/>
              </w:rPr>
              <w:t xml:space="preserve">của Nghị định số 155/2016/NĐ-CP và hành vi không có </w:t>
            </w:r>
            <w:r>
              <w:rPr>
                <w:lang w:val="vi-VN"/>
              </w:rPr>
              <w:t>Giấy xác nhận hoàn thành c</w:t>
            </w:r>
            <w:r>
              <w:rPr>
                <w:lang w:val="nb-NO"/>
              </w:rPr>
              <w:t>ô</w:t>
            </w:r>
            <w:r>
              <w:rPr>
                <w:lang w:val="vi-VN"/>
              </w:rPr>
              <w:t>ng trình bảo vệ môi trường phục vụ giai đoạn vận hành (từng giai đoạn hoặc toàn bộ dự án) theo quy định</w:t>
            </w:r>
            <w:r>
              <w:rPr>
                <w:lang w:val="nb-NO"/>
              </w:rPr>
              <w:t xml:space="preserve"> tại Điểm n, Khoản 1, Điều 9 của Nghị định số 155/2016/NĐ-CP khó thực hiện do không có quy định cụ thể hình thức, biện pháp, trình tự thực hiện cưỡng chế đối với trường hợp này (không thể cắt điện do Bộ Công thương không đồng ý) trong trường hợp tổ chức, cá nhân vi phạm không tự nguyện chấp hành. Kiến nghị Bộ Tài nguyên và Môi trường cần đưa ra cụ thể hình thức, biện pháp, trình tự thực hiện cưỡng chế đối với trường hợp này Dự thảo Nghị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color w:val="000000"/>
              </w:rPr>
              <w:t>v</w:t>
            </w:r>
            <w:r>
              <w:rPr>
                <w:bCs/>
                <w:color w:val="000000"/>
              </w:rPr>
              <w:t xml:space="preserve">iệc cưỡng chế thi hành Quyết định xử phạt được thực hiện theo Nghị định số </w:t>
            </w:r>
            <w:r>
              <w:rPr>
                <w:bCs/>
                <w:color w:val="000000"/>
                <w:lang w:val="vi-VN"/>
              </w:rPr>
              <w:t xml:space="preserve">166/2015/NĐ-CP. </w:t>
            </w:r>
            <w:r>
              <w:rPr>
                <w:color w:val="000000"/>
              </w:rPr>
              <w:t xml:space="preserve">Bộ Tài nguyên và Môi trường </w:t>
            </w:r>
            <w:r>
              <w:rPr>
                <w:bCs/>
                <w:color w:val="000000"/>
                <w:lang w:val="vi-VN"/>
              </w:rPr>
              <w:t xml:space="preserve">đã có ý kiến gửi Bộ Tư pháp về nội dung này và đề nghị sửa đổi nội dung Luật </w:t>
            </w:r>
            <w:r>
              <w:rPr>
                <w:bCs/>
                <w:color w:val="000000"/>
              </w:rPr>
              <w:t>Xử lý vi phạm hành chính</w:t>
            </w:r>
            <w:r>
              <w:rPr>
                <w:bCs/>
                <w:color w:val="000000"/>
                <w:lang w:val="vi-VN"/>
              </w:rPr>
              <w:t>. Nghị định này không thể quy định biện pháp cưỡng chế khác ngoài Luật XLVPHC.</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b-NO"/>
              </w:rPr>
            </w:pPr>
            <w:r>
              <w:rPr>
                <w:bCs/>
                <w:color w:val="FF0000"/>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Quảng Ngãi: </w:t>
            </w:r>
            <w:r>
              <w:rPr/>
              <w:t>Đề nghị xem xét quy định đối với hành vi vi phạm tại điểm g, khoản 1, 2, Điều 9 và biện pháp khắc phục hậu quả điểm d, khoản 5 tại Điều 9 được sửa đổi, bổ sung vì theo Nghị định số 40/2019/NĐ-CP ngày 13/5/2019 của Chính phủ sửa đổi, bổ sung một số điều của các nghị định quy định chi tiết, hướng dẫn thi hành Luật bảo vệ môi trường thì các dự án, cơ sở đã đi vào vận hành mà chưa có giấy xác nhận hoàn thành công trình bảo vệ môi trường thì đã bị xử phạt đối với hành vi này tại điểm m, khoản 1,2 Điều 9 được sửa đổi. Đồng thời phải thực hiện các nội dung rà soát lại các công trình xử lý chất thải; trường hợp các công trình xử lý chất thải không bảo đảm quy chuẩn kỹ thuật về chất thải phải cải tạo, nâng cấp các công trình xử lý chất thải đó; sau khi hoàn thành các công trình xử lý chất thải, phải vận hành thử nghiệm và được kiểm tra, xác nhận hoàn thành công trình bảo vệ môi trường theo quy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đây là </w:t>
            </w:r>
            <w:r>
              <w:rPr>
                <w:bCs/>
                <w:color w:val="000000"/>
                <w:lang w:val="vi-VN"/>
              </w:rPr>
              <w:t xml:space="preserve">02 đối tượng khác nhau (đối tượng phải xác nhận và đối tượng có thể được miễn xác nhận). </w:t>
            </w:r>
            <w:r>
              <w:rPr>
                <w:bCs/>
                <w:color w:val="000000"/>
              </w:rPr>
              <w:t>Việc q</w:t>
            </w:r>
            <w:r>
              <w:rPr>
                <w:bCs/>
                <w:color w:val="000000"/>
                <w:lang w:val="vi-VN"/>
              </w:rPr>
              <w:t>uy định như Dự thảo Nghị định là phù hợ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UBND TP Hồ Chí Minh: Sửa đổi, bổ sung Điều 9: Biện pháp khắc phục hậu quả, đề nghị bổ sung quy định </w:t>
            </w:r>
            <w:r>
              <w:rPr>
                <w:i/>
                <w:lang w:val="en-GB"/>
              </w:rPr>
              <w:t>“Buộc thực hiện; thực hiện đúng và đầy đủ các nội dung quyết định phê duyệt báo cáo đánh giá tác động môi trường đã được phê duyệ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color w:val="000000"/>
              </w:rPr>
              <w:t>đ</w:t>
            </w:r>
            <w:r>
              <w:rPr>
                <w:bCs/>
                <w:color w:val="000000"/>
              </w:rPr>
              <w:t>ây là trách nhiệm của chủ dự án theo Luật Bảo vệ môi trường nên không cần thiết quy định tại</w:t>
            </w:r>
            <w:r>
              <w:rPr>
                <w:bCs/>
                <w:color w:val="000000"/>
                <w:lang w:val="vi-VN"/>
              </w:rPr>
              <w:t xml:space="preserve"> đâ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highlight w:val="yellow"/>
              </w:rPr>
            </w:pPr>
            <w:r>
              <w:rPr>
                <w:b/>
                <w:bCs/>
              </w:rPr>
              <w:t xml:space="preserve">Điều 10 </w:t>
            </w:r>
            <w:r>
              <w:rPr>
                <w:b/>
                <w:bCs/>
                <w:lang w:val="nl-NL"/>
              </w:rPr>
              <w:t>Nghị định s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GB"/>
              </w:rPr>
            </w:pPr>
            <w:r>
              <w:rPr>
                <w:b/>
                <w:bCs/>
                <w:highlight w:val="yellow"/>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vi-VN"/>
              </w:rPr>
            </w:pPr>
            <w:r>
              <w:rPr>
                <w:b/>
                <w:color w:val="000000"/>
                <w:lang w:val="vi-V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en-GB"/>
              </w:rPr>
            </w:pPr>
            <w:r>
              <w:rPr>
                <w:b/>
                <w:color w:val="00000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nl-NL" w:bidi="vi-VN"/>
              </w:rPr>
            </w:pPr>
            <w:r>
              <w:rPr>
                <w:lang w:val="nl-NL" w:bidi="vi-VN"/>
              </w:rPr>
              <w:t xml:space="preserve">- </w:t>
            </w:r>
            <w:r>
              <w:rPr>
                <w:lang w:val="nl-NL"/>
              </w:rPr>
              <w:t xml:space="preserve">Sở Tài nguyên và Môi trường tỉnh </w:t>
            </w:r>
            <w:r>
              <w:rPr>
                <w:lang w:val="nl-NL" w:bidi="vi-VN"/>
              </w:rPr>
              <w:t>Phú Thọ, Ninh Bình, Ninh Thuận, Hà Nam, Trà Vinh, Sơn La, Bình Định: đề nghị bỏ quy định “Hành vi vi phạm các quy định về thực hiện đề án bảo vệ môi trường thuộc thẩm quyền xác nhận của Phòng Tài nguyên và Môi trường” quy định tại Điểm l, Điểm 2, Khoản 8 vì theo quy định tại Điều 12 Thông tư số 26/2015/TT-BTNMT ngày 28/5/2015 của Bộ Tài nguyên và Môi trường quy định, đề án bảo vệ môi trường chi tiết, đề án bảo vệ môi trường đơn giản chỉ có Sở Tài nguyên và Môi trường, UBND cấp huyện, UBND cấp xã (trường hợp được ủy quyền) có thẩm quyền xác nhận, Phòng Tài nguyên và Môi trường cấp huyện không có thẩm quyền xác nhận đề án bảo vệ môi trường đơn giả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đã chỉnh sửa theo hướng </w:t>
            </w:r>
            <w:r>
              <w:rPr>
                <w:bCs/>
                <w:color w:val="000000"/>
              </w:rPr>
              <w:t>lồng ghép các hành vi tương ứng của Điều 10 với từng đối tượng tương đương vào Điều 8 và Điều 9 dự thảo Nghị định. Tuy nhiên, do T</w:t>
            </w:r>
            <w:r>
              <w:rPr>
                <w:bCs/>
                <w:color w:val="000000"/>
                <w:lang w:val="vi-VN"/>
              </w:rPr>
              <w:t>hông tư 04/2008/TT-BTNMT hướng dẫn Nghị định 21/2008/NĐ-CP có phân cấp xác nhận Đề án BVMT đơn giản cho Phòng TNMT cấp huyện. Những hồ sơ này nếu được chủ cơ sở tiếp tục sử dụng thì vẫn có giá trị pháp l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en-GB"/>
              </w:rPr>
            </w:pPr>
            <w:r>
              <w:rPr>
                <w:bCs/>
                <w:color w:val="FF000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bidi="vi-VN"/>
              </w:rPr>
            </w:pPr>
            <w:r>
              <w:rPr>
                <w:lang w:val="en-GB"/>
              </w:rPr>
              <w:t xml:space="preserve">- </w:t>
            </w:r>
            <w:r>
              <w:rPr>
                <w:lang w:val="nl-NL"/>
              </w:rPr>
              <w:t>Sở Tài nguyên và Môi trường tỉnh</w:t>
            </w:r>
            <w:r>
              <w:rPr>
                <w:lang w:val="en-GB"/>
              </w:rPr>
              <w:t xml:space="preserve"> Nam Định: </w:t>
            </w:r>
            <w:r>
              <w:rPr>
                <w:lang w:val="en-GB" w:bidi="vi-VN"/>
              </w:rPr>
              <w:t xml:space="preserve">Tại điểm d Khoản 3 và điểm d Khoản 4 Điều 10 Nghị định 155/2016/NĐ- CP đề nghị bổ sung cụm từ gạch chân sau </w:t>
            </w:r>
            <w:r>
              <w:rPr>
                <w:i/>
                <w:iCs/>
                <w:lang w:val="en-GB" w:bidi="vi-VN"/>
              </w:rPr>
              <w:t>“đối với hành vi không rà soát, cải</w:t>
            </w:r>
            <w:r>
              <w:rPr>
                <w:lang w:val="en-GB" w:bidi="vi-VN"/>
              </w:rPr>
              <w:t xml:space="preserve"> </w:t>
            </w:r>
            <w:r>
              <w:rPr>
                <w:i/>
                <w:iCs/>
                <w:lang w:val="en-GB" w:bidi="vi-VN"/>
              </w:rPr>
              <w:t xml:space="preserve">tạo, nâng cấp các công trình xử lý chất thải trong trường hợp </w:t>
            </w:r>
            <w:r>
              <w:rPr>
                <w:i/>
                <w:iCs/>
                <w:u w:val="single"/>
                <w:lang w:val="en-GB" w:bidi="vi-VN"/>
              </w:rPr>
              <w:t xml:space="preserve">chất thải sau xử lý </w:t>
            </w:r>
            <w:r>
              <w:rPr>
                <w:i/>
                <w:iCs/>
                <w:lang w:val="en-GB" w:bidi="vi-VN"/>
              </w:rPr>
              <w:t>không đảm bảo quy chuẩn kỹ thuật về chất thải theo quy định để làm căn cứ lập hồ sơ đề nghị xác nhận hoàn thành các công trình bảo vệ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vi-VN"/>
              </w:rPr>
            </w:pPr>
            <w:r>
              <w:rPr>
                <w:color w:val="000000"/>
              </w:rPr>
              <w:t xml:space="preserve">Bộ Tài nguyên và Môi trường đã chỉnh sửa theo hướng </w:t>
            </w:r>
            <w:r>
              <w:rPr>
                <w:bCs/>
                <w:color w:val="000000"/>
              </w:rPr>
              <w:t>lồng ghép các hành vi tương ứng của Điều 10 với từng đối tượng tương đương vào Điều 8 và Điều 9 dự thảo Nghị đị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nl-NL" w:bidi="vi-VN"/>
              </w:rPr>
            </w:pPr>
            <w:r>
              <w:rPr>
                <w:lang w:val="en-GB"/>
              </w:rPr>
              <w:t xml:space="preserve">- </w:t>
            </w:r>
            <w:r>
              <w:rPr>
                <w:lang w:val="nl-NL"/>
              </w:rPr>
              <w:t xml:space="preserve">Sở Tài nguyên và Môi trường tỉnh </w:t>
            </w:r>
            <w:r>
              <w:rPr>
                <w:lang w:val="en-GB"/>
              </w:rPr>
              <w:t xml:space="preserve">Phú Thọ: </w:t>
            </w:r>
            <w:r>
              <w:rPr>
                <w:lang w:val="nl-NL" w:bidi="vi-VN"/>
              </w:rPr>
              <w:t>Sửa đổi điểm 3-d khoản 8 thành “...xây lắp công trình xử lý chất thải không đúng theo đề án bảo vệ môi trường đã được phê duyệt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Bộ Tài nguyên và Môi trường đã chỉnh sửa theo hướng </w:t>
            </w:r>
            <w:r>
              <w:rPr>
                <w:bCs/>
                <w:color w:val="000000"/>
              </w:rPr>
              <w:t>lồng ghép các hành vi tương ứng của Điều 10 với từng đối tượng tương đương vào Điều 8 và Điều 9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val="nl-NL"/>
              </w:rPr>
            </w:pPr>
            <w:r>
              <w:rPr>
                <w:b/>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Quảng Ninh: </w:t>
            </w:r>
            <w:r>
              <w:rPr>
                <w:lang w:val="en-GB" w:bidi="vi-VN"/>
              </w:rPr>
              <w:t>Xem xét bổ sung vào Khoản 1 điều 10 của Dự thảo các hành vi sau: Vận hành thử nghiệm công trình xử lý chất thải khi không có thông báo của cơ quan quản lý môi trường cấp tỉnh cho phép vận hành thử nghiệm. Do nội dung này đã quy định tại tại Nghị định 40/2019/NĐ-CP. Vận hành thử nghiệm công trình xử lý chất thải khi không có sự đồng ý của cơ quan quản lý môi trường cấp tỉnh để gia hạn thời gian vận hành thử nghiệm. Do nội dung này đã quy định tại nghị định 38/2015/NĐ-C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Bộ Tài nguyên và Môi trường đã chỉnh sửa theo hướng </w:t>
            </w:r>
            <w:r>
              <w:rPr>
                <w:bCs/>
                <w:color w:val="000000"/>
              </w:rPr>
              <w:t xml:space="preserve">lồng ghép các hành vi tương ứng của Điều 10 với từng đối tượng tương đương vào Điều 8 và Điều 9 dự thảo Nghị định. Tuy nhiên, tại </w:t>
            </w:r>
            <w:r>
              <w:rPr>
                <w:bCs/>
                <w:color w:val="000000"/>
                <w:lang w:val="vi-VN"/>
              </w:rPr>
              <w:t>Khoản 1 Điều 10 quy định về Đề án BVMT thuộc thầm quyền xác nhận của Phòng TNMT, UBND cấp huyện hoặc Sở TNMT, không có quy định về vận hành thử nghiệm.</w:t>
            </w:r>
            <w:r>
              <w:rPr>
                <w:bCs/>
                <w:color w:val="000000"/>
              </w:rPr>
              <w:t xml:space="preserve"> Vận hành thử nghiệm công trình XLCT chỉ quy định đối với dự án mới</w:t>
            </w:r>
            <w:r>
              <w:rPr>
                <w:bCs/>
                <w:color w:val="000000"/>
                <w:lang w:val="vi-VN"/>
              </w:rPr>
              <w:t xml:space="preserve"> hoặc dự án cải tạo, nâng cấp, bổ sung công trình BVMT. Không quy định trường hợp đề á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nl-NL"/>
              </w:rPr>
              <w:t xml:space="preserve"> Sở Tài nguyên và Môi trường tỉnh</w:t>
            </w:r>
            <w:r>
              <w:rPr/>
              <w:t xml:space="preserve"> Sơn La: Điểm c, Khoản 1, Điểm c, Khoản 2, Điểm d Khoản 3 Điểm d Khoản 4 Điều 10 quy định "Phạt tiền từ 2.000.000 đồng đến 3.000.000 đồng đối với một trong các hành vi xây lắp, lắp đặt thiết bị, đường ống hoăc các đường thải khác để xả chất thải không qua xử lý ra môi trường". Đề nghị sửa cụm từ "xả chất thải không qua xử lý ra môi trường" thành "xả chất thải không đảm bảo quy chuẩn kỹ thuật môi trường theo quy định ra môi trường". Lý do: Một số trường hợp xả chất thải đã qua xử lý nhưng không đảm bảo so với QCV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rPr>
            </w:pPr>
            <w:r>
              <w:rPr>
                <w:color w:val="000000"/>
              </w:rPr>
              <w:t xml:space="preserve">Bộ Tài nguyên và Môi trường đã chỉnh sửa theo hướng </w:t>
            </w:r>
            <w:r>
              <w:rPr>
                <w:bCs/>
                <w:color w:val="000000"/>
              </w:rPr>
              <w:t xml:space="preserve">lồng ghép các hành vi tương ứng của Điều 10 với từng đối tượng tương đương vào Điều 8 và Điều 9 dự thảo Nghị định.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Sơn La: Điểm a, Khoản 3, Điều 10 quy định: </w:t>
            </w:r>
            <w:r>
              <w:rPr>
                <w:lang w:bidi="vi-VN"/>
              </w:rPr>
              <w:t xml:space="preserve">"3. Hành vi vi phạm các quy định về thực hiện đề án bảo vệ môi trường thuộc thẩm quyền phê duyệt của Sở Tài nguyên và Môi trường, ủy ban nhân dân cấp tỉnh, các bộ, cơ quan ngang bộ, trừ trường họp quy định tại khoản 4 Điều này bị xử phạt như sau: a)Phạt tiền từ 5.000.000 đồng đến 10.000.000 đồng đối với hành vi không có văn bản báo cáo cơ quan đã phê duyêt đề án bảo vệ môi trường về tiến độ thực hiện đề án bảo vệ môi trường; về viêc hoàn thành các công trình bảo vê môi trường theo đề án bảo vê môi trường đã đươc  phê duyêt”. </w:t>
            </w:r>
            <w:r>
              <w:rPr/>
              <w:t>Đề nghị xem xét cụm từ "Sở Tài nguyên và Môi trường". Lý do: Căn cứ Thông tư 26/2015/TT-BTNMT ngày 28/5/2015 của Bộ Tài nguyên và Môi trường, Sở Tài nguyên và Môi trường chỉ có thẩm quyền xác nhận đãng ký đề án đơn giản. Trách nhiệm Chủ dự án sau khi phê duyệt đề án đơn giản chỉ là "Thực hiện các yêu cầu về bảo vệ môi trường theo các nội dung của đề án đơn giản đã được xác nhận đăng ký”. Hành vi không có văn bản báo cáo cơ quan đã phê duvêt đề án bảo vệ môi trường về tiến độ thực hiện đề án bảo vê môi trường; về viêc hoàn thành các công trình bảo vệ môi trường theo đề án bảo vệ môi trường đã đươc phê duyệt chỉ áp dụng đối với Đề án bảo vệ môi trường chi tiết (phê duyệt của UBND tỉ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color w:val="000000"/>
              </w:rPr>
              <w:t xml:space="preserve">Bộ Tài nguyên và Môi trường đã chỉnh sửa theo hướng </w:t>
            </w:r>
            <w:r>
              <w:rPr>
                <w:bCs/>
                <w:color w:val="000000"/>
              </w:rPr>
              <w:t xml:space="preserve">lồng ghép các hành vi tương ứng của Điều 10 với từng đối tượng tương đương vào Điều 8 và Điều 9 dự thảo Nghị định. Tuy nhiên, </w:t>
            </w:r>
            <w:r>
              <w:rPr>
                <w:bCs/>
                <w:color w:val="000000"/>
                <w:lang w:val="vi-VN"/>
              </w:rPr>
              <w:t>Thông tư 04/2008/TT-BTNMT hướng dẫn Nghị định 21/2008/NĐ-CP có phân cấp phê duy</w:t>
            </w:r>
            <w:r>
              <w:rPr>
                <w:bCs/>
                <w:color w:val="000000"/>
              </w:rPr>
              <w:t>ệ</w:t>
            </w:r>
            <w:r>
              <w:rPr>
                <w:bCs/>
                <w:color w:val="000000"/>
                <w:lang w:val="vi-VN"/>
              </w:rPr>
              <w:t>t Đề án BVMT cho Sở TNMT. Những hồ sơ này nếu không thay đổi được chủ cơ sở tiếp tục sử dụng thì vẫn có giá trị pháp l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lang w:val="nl-NL"/>
              </w:rPr>
            </w:pPr>
            <w:r>
              <w:rPr>
                <w:b/>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Sóc Trăng: Đề nghị bổ sung nội dung </w:t>
            </w:r>
            <w:r>
              <w:rPr>
                <w:i/>
              </w:rPr>
              <w:t>“Chậm hoàn thành các công trình xử lý chất thải so với tiến độ theo đề án bảo vệ môi trường đã được phê duyệt”</w:t>
            </w:r>
            <w:r>
              <w:rPr/>
              <w:t xml:space="preserve"> vào Điểm a Khoản 3 Điều 10 dự thảo Nghị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vi-VN"/>
              </w:rPr>
            </w:pPr>
            <w:r>
              <w:rPr>
                <w:color w:val="000000"/>
              </w:rPr>
              <w:t xml:space="preserve">Bộ Tài nguyên và Môi trường đã chỉnh sửa theo hướng </w:t>
            </w:r>
            <w:r>
              <w:rPr>
                <w:bCs/>
                <w:color w:val="000000"/>
              </w:rPr>
              <w:t>lồng ghép các hành vi tương ứng của Điều 10 với từng đối tượng tương đương vào Điều 8 và Điều 9 dự thảo Nghị định</w:t>
            </w:r>
            <w:r>
              <w:rPr>
                <w:color w:val="00000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sv-SE"/>
              </w:rPr>
            </w:pPr>
            <w:r>
              <w:rPr>
                <w:bCs/>
                <w:color w:val="FF0000"/>
                <w:lang w:val="sv-SE"/>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Yên Bái: Khoản 8. Sửa đổi, bổ sung Điều 10: Tại Điểm d Khoản 3 Điều 10 có xử lý vi phạm hành chính đối với hành vi </w:t>
            </w:r>
            <w:r>
              <w:rPr>
                <w:i/>
              </w:rPr>
              <w:t>“…</w:t>
            </w:r>
            <w:r>
              <w:rPr>
                <w:i/>
                <w:lang w:val="vi-VN"/>
              </w:rPr>
              <w:t>không rà soát</w:t>
            </w:r>
            <w:r>
              <w:rPr>
                <w:i/>
              </w:rPr>
              <w:t>, cải tạo, nâng cấp</w:t>
            </w:r>
            <w:r>
              <w:rPr>
                <w:i/>
                <w:lang w:val="vi-VN"/>
              </w:rPr>
              <w:t xml:space="preserve"> các công trình </w:t>
            </w:r>
            <w:r>
              <w:rPr>
                <w:i/>
              </w:rPr>
              <w:t xml:space="preserve">xử lý chất thải </w:t>
            </w:r>
            <w:r>
              <w:rPr>
                <w:i/>
                <w:lang w:val="vi-VN"/>
              </w:rPr>
              <w:t>trong trường hợp không đảm bảo quy chuẩn kỹ thuật về chất thải theo quy định</w:t>
            </w:r>
            <w:r>
              <w:rPr>
                <w:i/>
              </w:rPr>
              <w:t xml:space="preserve"> để làm căn cứ </w:t>
            </w:r>
            <w:r>
              <w:rPr>
                <w:i/>
                <w:u w:val="single"/>
              </w:rPr>
              <w:t>lập hồ sơ đề nghị xác nhận hoàn thành công trình bảo vệ môi trường</w:t>
            </w:r>
            <w:r>
              <w:rPr>
                <w:i/>
              </w:rPr>
              <w:t>”</w:t>
            </w:r>
            <w:r>
              <w:rPr/>
              <w:t xml:space="preserve"> là không phù hợp vì Thông tư số 26/2015/TT-BTNMT không quy định việc lập hồ sơ đề nghị xác nhận hoàn thành công trình bảo vệ môi trường đối với Đề án BVMT mà chỉ quy định </w:t>
            </w:r>
            <w:r>
              <w:rPr>
                <w:i/>
              </w:rPr>
              <w:t xml:space="preserve">“báo cáo hoàn thành toàn bộ các công trình đến cơ quan thẩm định, phê duyệt để kiểm tra”. </w:t>
            </w:r>
            <w:r>
              <w:rPr/>
              <w:t>Đề nghị sửa đổi cho phù hợp.</w:t>
            </w:r>
          </w:p>
          <w:p>
            <w:pPr>
              <w:pStyle w:val="Normal"/>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color w:val="000000"/>
              </w:rPr>
              <w:t xml:space="preserve">Bộ Tài nguyên và Môi trường đã chỉnh sửa theo hướng </w:t>
            </w:r>
            <w:r>
              <w:rPr>
                <w:bCs/>
                <w:color w:val="000000"/>
              </w:rPr>
              <w:t>lồng ghép các hành vi tương ứng của Điều 10 với từng đối tượng tương đương vào Điều 8 và Điều 9 dự thảo Nghị định</w:t>
            </w:r>
            <w:r>
              <w:rPr>
                <w:color w:val="00000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Hà Nam: </w:t>
            </w:r>
            <w:r>
              <w:rPr>
                <w:lang w:bidi="vi-VN"/>
              </w:rPr>
              <w:t>Đề nghị bỏ quy định tại Điểm đ, Khoản 6, Điều 10: “đ) Buộc nộp lại số lợi bất hợp pháp có được do thực hiện hành vi vi phạm quy định tại các điểm c, d khoản 1; các điểm c, d khoản 2; các điểm d, đ khoản 3 và các điểm d, đ khoản 4 Điều này.” Lý do: Rất khó để áp dụng điều khoản này trên thực tế; hơn nữa cá nhân, tổ chức vi phạm các hành vi quy định tại các điểm c, d khoản 1; các điểm c, d khoản 2; các điểm d, đ khoản 3 và các điểm d, đ khoản 4 đã bị áp dụng hình thức xử phạt bổ sung và biện pháp khắc phục hậu quả cũng đã đủ tính răn đe. Trường hợp vẫn để quy định này thì đề nghị chỉnh sửa thành: “đ) Buộc nộp lại số lợi bất hợp pháp có được do thực hiện hành vi vi phạm quy định tại điểm c, khoản 1; điểm c, khoản 2; điểm d, khoản 3 và điểm d, khoản 4 Điều này.”</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vi-VN"/>
              </w:rPr>
            </w:pPr>
            <w:r>
              <w:rPr>
                <w:color w:val="000000"/>
              </w:rPr>
              <w:t xml:space="preserve">Bộ Tài nguyên và Môi trường đã chỉnh sửa theo hướng </w:t>
            </w:r>
            <w:r>
              <w:rPr>
                <w:bCs/>
                <w:color w:val="000000"/>
              </w:rPr>
              <w:t>lồng ghép các hành vi tương ứng của Điều 10 với từng đối tượng tương đương vào Điều 8 và Điều 9 dự thảo Nghị định</w:t>
            </w:r>
            <w:r>
              <w:rPr>
                <w:color w:val="00000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en-GB"/>
              </w:rPr>
            </w:pPr>
            <w:r>
              <w:rPr>
                <w:bCs/>
                <w:color w:val="FF000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Lạng Sơn: Tại Khoản 8 Điều 1 dự thảo Nghị định </w:t>
            </w:r>
            <w:r>
              <w:rPr>
                <w:i/>
                <w:lang w:val="en-GB"/>
              </w:rPr>
              <w:t xml:space="preserve">(Sửa đổi, bổ sung Điều 10 Nghị định số 155/2016/NĐ-CP, trang 13,14): </w:t>
            </w:r>
            <w:r>
              <w:rPr>
                <w:lang w:val="en-GB"/>
              </w:rPr>
              <w:t xml:space="preserve">Hành vi vi phạm các quy định về thực hiện đề án bảo vệ môi trường theo quy định tại: Điểm d Khoản 3 (trang 13), Điểm d Khoản 4 (trang 14) dự thảo Nghị định có nêu: </w:t>
            </w:r>
            <w:r>
              <w:rPr>
                <w:i/>
                <w:lang w:val="en-GB"/>
              </w:rPr>
              <w:t>“..không rà soát, cải tạo, nâng cấp các công trình xử lý chất thải trong trường hợp không đảm bảo quy chuẩn kỹ thuật về chất thải theo quy định để làm căn cứ lập hồ sơ đề nghị xác nhận hoàn thành công trình bảo vệ môi trường’’</w:t>
            </w:r>
            <w:r>
              <w:rPr>
                <w:lang w:val="en-GB"/>
              </w:rPr>
              <w:t xml:space="preserve">. Tại Điểm d, Khoản 6 (trang 14) quy định biện pháp khắc phục hậu quả: </w:t>
            </w:r>
            <w:r>
              <w:rPr>
                <w:i/>
                <w:lang w:val="en-GB"/>
              </w:rPr>
              <w:t xml:space="preserve">“Buộc phải lập hồ sơ báo cáo kết quả hoàn thành công trình bảo vệ môi trường trình cơ quan có thẩm quyền kiểm tra, xác nhận hoàn thành công trình bảo vệ môi trường  đối với hành vi không rà soát, cải tạo, nâng cấp các công trình xử lý chất thải trong trường hợp không đảm bảo quy chuẩn kỹ thuật về chất thải theo quy định để làm căn cứ lập hồ sơ đề nghị xác nhận hoàn thành  công trình bảo vệ môi trường quy định tại Điểm d Khoản 3 và Điểm d Khoản 4 Điều này”. </w:t>
            </w:r>
            <w:r>
              <w:rPr>
                <w:lang w:val="en-GB"/>
              </w:rPr>
              <w:t>Đề nghị bỏ quy định về xử phạt vi phạm hành chính và biện pháp khắc phục hậu quả đối với nội dung về lập hồ sơ đề nghị xác nhận hoàn thành công trình bảo vệ môi trường đối với trường hợp thực hiện đề án bảo vệ môi trường nêu trên, vì nội dung Nghị định số 40/2019/NĐ-CP ngày 13/5/2019 của Chính phủ về sửa đổi, bổ sung một số điều của các nghị định quy định chi tiết, hướng dẫn thi hành Luật Bảo vệ môi trường; Thông tư số 26/2015/TT-BTNMT ngày 28/5/2015 về Đề án bảo vệ môi trường chi tiết, Đề án bảo vệ môi trường đơn giản không quy định việc lập hồ sơ đề nghị xác nhận hoàn thành công trình bảo vệ môi trường đối với trường hợp thực hiện đề án bảo vệ môi trường. Rà soát lại Bảng so sánh nội dung sửa đổi gửi kèm theo dự thảo Nghị định có nêu lý do bổ sung nội dung trên là: “Theo quy định tại Điều 22 của Nghị định 40/2019/NĐ-CP’’ nhưng Nghị định số 40/2019/NĐ-CP ngày 13/5/2019 của Chính phủ về sửa đổi, bổ sung một số điều của các nghị định quy định chi tiết, hướng dẫn thi hành Luật Bảo vệ môi trường không có Điều 2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 xml:space="preserve">Bộ Tài nguyên và Môi trường đã chỉnh sửa theo hướng </w:t>
            </w:r>
            <w:r>
              <w:rPr>
                <w:bCs/>
                <w:color w:val="000000"/>
              </w:rPr>
              <w:t>lồng ghép các hành vi tương ứng của Điều 10 với từng đối tượng tương đương vào Điều 8 và Điều 9 dự thảo Nghị định</w:t>
            </w:r>
            <w:r>
              <w:rPr>
                <w:color w:val="00000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lang w:val="nl-NL"/>
              </w:rPr>
            </w:pPr>
            <w:r>
              <w:rPr>
                <w:b/>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UBND TP Hồ Chí Minh: Sửa đổi, bổ sung Điều 10: Biện pháp khắc phục hậu quả, đề nghị bổ sung quy định </w:t>
            </w:r>
            <w:r>
              <w:rPr>
                <w:i/>
                <w:lang w:val="en-GB"/>
              </w:rPr>
              <w:t>“Buộc thực hiện; thực hiện đúng và đầy đủ các nội dung trong đề án bảo vệ môi trường đã được xác nhận, phê duyệ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vi-VN"/>
              </w:rPr>
            </w:pPr>
            <w:r>
              <w:rPr>
                <w:color w:val="000000"/>
              </w:rPr>
              <w:t xml:space="preserve">Bộ Tài nguyên và Môi trường đã chỉnh sửa theo hướng </w:t>
            </w:r>
            <w:r>
              <w:rPr>
                <w:bCs/>
                <w:color w:val="000000"/>
              </w:rPr>
              <w:t>lồng ghép các hành vi tương ứng của Điều 10 với từng đối tượng tương đương vào Điều 8 và Điều 9 dự thảo Nghị định</w:t>
            </w:r>
            <w:r>
              <w:rPr>
                <w:color w:val="000000"/>
              </w:rPr>
              <w:t xml:space="preserve">. Tuy nhiên, </w:t>
            </w:r>
            <w:r>
              <w:rPr>
                <w:bCs/>
                <w:color w:val="000000"/>
                <w:lang w:val="vi-VN"/>
              </w:rPr>
              <w:t>không cần thiết phải quy định thêm biện pháp khăc phục hậu quả</w:t>
            </w:r>
            <w:r>
              <w:rPr>
                <w:bCs/>
                <w:color w:val="000000"/>
              </w:rPr>
              <w:t xml:space="preserve"> vì đây là trách nhiệm của chủ cơ sở</w:t>
            </w:r>
            <w:r>
              <w:rPr>
                <w:bCs/>
                <w:color w:val="000000"/>
                <w:lang w:val="vi-V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11 </w:t>
            </w:r>
            <w:r>
              <w:rPr>
                <w:b/>
                <w:bCs/>
                <w:lang w:val="nl-NL"/>
              </w:rPr>
              <w:t>Nghị định s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vi-VN"/>
              </w:rPr>
            </w:pPr>
            <w:r>
              <w:rPr>
                <w:b/>
                <w:color w:val="000000"/>
                <w:lang w:val="vi-V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val="nl-NL"/>
              </w:rPr>
            </w:pPr>
            <w:r>
              <w:rPr>
                <w:b/>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bidi="vi-VN"/>
              </w:rPr>
            </w:pPr>
            <w:r>
              <w:rPr>
                <w:lang w:val="en-GB"/>
              </w:rPr>
              <w:t xml:space="preserve">- </w:t>
            </w:r>
            <w:r>
              <w:rPr>
                <w:lang w:val="nl-NL"/>
              </w:rPr>
              <w:t>Sở Tài nguyên và Môi trường tỉnh</w:t>
            </w:r>
            <w:r>
              <w:rPr>
                <w:lang w:val="en-GB"/>
              </w:rPr>
              <w:t xml:space="preserve"> Thái Bình: </w:t>
            </w:r>
            <w:r>
              <w:rPr>
                <w:lang w:val="en-GB" w:bidi="vi-VN"/>
              </w:rPr>
              <w:t xml:space="preserve">Sửa đổi Điều 11 Nghị định số 155/2016/NĐ-CP đối với hành vi không có kế hoạch bảo vệ môi trường hoặc Báo cáo đánh giá tác động môi trường theo hướng tách thành 02 trường hợp: Trường hợp 1: Không có kế hoạch bảo vệ môi trường hoặc Báo cáo đánh giá tác động môi trường mà loại hình sản xuất kinh doanh dịch vụ </w:t>
            </w:r>
            <w:r>
              <w:rPr>
                <w:b/>
                <w:bCs/>
                <w:lang w:val="en-GB" w:bidi="vi-VN"/>
              </w:rPr>
              <w:t>phù hợp với</w:t>
            </w:r>
            <w:r>
              <w:rPr>
                <w:lang w:val="en-GB" w:bidi="vi-VN"/>
              </w:rPr>
              <w:t xml:space="preserve"> </w:t>
            </w:r>
            <w:r>
              <w:rPr>
                <w:b/>
                <w:bCs/>
                <w:lang w:val="en-GB" w:bidi="vi-VN"/>
              </w:rPr>
              <w:t xml:space="preserve">quy hoạch </w:t>
            </w:r>
            <w:r>
              <w:rPr>
                <w:lang w:val="en-GB" w:bidi="vi-VN"/>
              </w:rPr>
              <w:t xml:space="preserve">kế hoạch sử dụng đất, quy hoạch ngành, quy hoạch Khu kinh tế, khu chế xuất, khu, cụm công nghiệp thì áp dụng hình thức xử phạt chính là phạt tiền và hình thức xử phạt bổ sung và biện pháp khắc phục hậu quả như quy định tại Điều 11 Nghị định số 155/2016/NĐ-CP. Trường hợp 2: Không có kế hoạch bảo vệ môi trường hoặc Báo cáo đánh giá tác động môi trường mà loại hình sản xuất kinh doanh dịch vụ </w:t>
            </w:r>
            <w:r>
              <w:rPr>
                <w:b/>
                <w:bCs/>
                <w:lang w:val="en-GB" w:bidi="vi-VN"/>
              </w:rPr>
              <w:t xml:space="preserve">không phù hợp với quy hoạch </w:t>
            </w:r>
            <w:r>
              <w:rPr>
                <w:lang w:val="en-GB" w:bidi="vi-VN"/>
              </w:rPr>
              <w:t>kế hoạch sử dụng đất, quy hoạch ngành, quy hoạch Khu kinh tế, khu chế xuất, khu, cụm công nghiệp thì ngoài xử phạt chính là phạt tiền, biện pháp khắc phục hậu quả đề nghị đối với hình thức xử phạt bổ sung là đình chỉ, cấm hoạt độ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vi-VN"/>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
                <w:color w:val="000000"/>
                <w:lang w:val="vi-VN"/>
              </w:rPr>
              <w:t xml:space="preserve"> </w:t>
            </w:r>
            <w:r>
              <w:rPr>
                <w:bCs/>
                <w:color w:val="000000"/>
              </w:rPr>
              <w:t xml:space="preserve">vì đã có quy định </w:t>
            </w:r>
            <w:r>
              <w:rPr>
                <w:bCs/>
                <w:color w:val="000000"/>
                <w:lang w:val="vi-VN"/>
              </w:rPr>
              <w:t>02 biện pháp khắc phục hậu quả ứng với 02 trường hợp này. Người có thẩm quyền phải chọn biện pháp áp dụng theo quy định trong quá trình thực th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Cs/>
                <w:lang w:val="nb-NO"/>
              </w:rPr>
            </w:pPr>
            <w:r>
              <w:rPr>
                <w:lang w:val="en-GB"/>
              </w:rPr>
              <w:t xml:space="preserve">- </w:t>
            </w:r>
            <w:r>
              <w:rPr>
                <w:lang w:val="nl-NL"/>
              </w:rPr>
              <w:t>Sở Tài nguyên và Môi trường tỉnh</w:t>
            </w:r>
            <w:r>
              <w:rPr>
                <w:lang w:val="en-GB"/>
              </w:rPr>
              <w:t xml:space="preserve"> Thái Nguyên: </w:t>
            </w:r>
            <w:r>
              <w:rPr>
                <w:iCs/>
                <w:lang w:val="nb-NO"/>
              </w:rPr>
              <w:t xml:space="preserve"> Đề nghị nghiên cứu, xem xét bổ sung vào Điều 11 biện pháp xử lý vi phạm về bảo vệ môi trường đối với các đối tượng được miễn thực hiện đăng ký kế hoạch bảo vệ môi trường nhưng vẫn phải quản lý, xử lý chất thải và thực hiện các nghĩa vụ khác về bảo vệ môi trường theo quy định tại Khoản 2, Điều 18, Nghị định số 18/2015/NĐ-CP, được sửa đổi bổ sung tại Nghị định số 40/2019/NĐ-C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color w:val="000000"/>
              </w:rPr>
              <w:t>Bộ Tài nguyên và Môi trường đã t</w:t>
            </w:r>
            <w:r>
              <w:rPr>
                <w:bCs/>
                <w:color w:val="000000"/>
                <w:lang w:val="vi-VN"/>
              </w:rPr>
              <w:t>iếp thu và chuyển hành vi từ Điều 8 sang Điều 11</w:t>
            </w:r>
            <w:r>
              <w:rPr>
                <w:bCs/>
                <w:color w:val="000000"/>
              </w:rPr>
              <w:t xml:space="preserve"> của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Bình Phước: </w:t>
            </w:r>
            <w:r>
              <w:rPr>
                <w:lang w:bidi="vi-VN"/>
              </w:rPr>
              <w:t>Thay đổi hình phạt bổ sung đối với những cơ sở hoạt động mà không có Bản kế hoạch bảo vệ môi trường hoặc báo cáo đánh giá tác động môi trường tại điều 11 của Nghị định với hình phạt bổ sung là đình chỉ hoạt động và buộc di dời đến vị trí phù hợp theo quy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
                <w:lang w:val="vi-VN"/>
              </w:rPr>
              <w:t xml:space="preserve"> </w:t>
            </w:r>
            <w:r>
              <w:rPr>
                <w:bCs/>
              </w:rPr>
              <w:t xml:space="preserve">vì buộc di dời là biện pháp khắc phục hậu quả chứ không phải hình thức xử phạt bổ sung theo Luật XLVPHC. </w:t>
            </w:r>
            <w:r>
              <w:rPr>
                <w:bCs/>
                <w:lang w:val="vi-VN"/>
              </w:rPr>
              <w:t>Biện pháp này đã được bổ sung tại điểm o Khoản 3 Điều 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b-NO"/>
              </w:rPr>
            </w:pPr>
            <w:r>
              <w:rPr>
                <w:b/>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Long An: </w:t>
            </w:r>
            <w:r>
              <w:rPr>
                <w:lang w:val="nb-NO"/>
              </w:rPr>
              <w:t xml:space="preserve">Hành vi để phát tán khí độc ra môi trường bị xử phạt theo quy định tại: Điểm b, Khoản 1; Điểm b, Khoản 2; Điểm b, Khoản 3; Điểm b, Khoản 4 và Điểm b, Khoản 5, Điều 11 của Nghị định số 155/2016/NĐ-CP ngày 18/11/2016 của Chính phủ về xử phạt vi phạm hành chính trong lĩnh vực bảo vệ môi trường </w:t>
            </w:r>
            <w:r>
              <w:rPr>
                <w:bCs/>
                <w:i/>
              </w:rPr>
              <w:t>(sau đây gọi là Nghị định số 155/2016/NĐ-CP)</w:t>
            </w:r>
            <w:r>
              <w:rPr>
                <w:lang w:val="nb-NO"/>
              </w:rPr>
              <w:t>; tuy nhiên chưa có văn bản nào quy định khí độc là các loại khí nào. Kiến nghị Bộ Tài nguyên và Môi trường quy định rõ khí độc là khí gì, kèm công thức hóa học trong Dự thảo Nghị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
                <w:lang w:val="vi-VN"/>
              </w:rPr>
              <w:t xml:space="preserve"> </w:t>
            </w:r>
            <w:r>
              <w:rPr>
                <w:bCs/>
              </w:rPr>
              <w:t xml:space="preserve">vì các chất độc hại trong môi trường không khí xung quanh đã được quy định tại QCVN </w:t>
            </w:r>
            <w:r>
              <w:rPr>
                <w:bCs/>
                <w:lang w:val="vi-VN"/>
              </w:rPr>
              <w:t>06:2009/BTNM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b-NO"/>
              </w:rPr>
            </w:pPr>
            <w:r>
              <w:rPr>
                <w:bCs/>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Long An: </w:t>
            </w:r>
            <w:r>
              <w:rPr>
                <w:lang w:val="nb-NO"/>
              </w:rPr>
              <w:t xml:space="preserve">Hành vi không có hệ thống xử lý nước thải, khí thải, bụi thải đạt quy chuẩn kỹ thuật, bị xử phạt theo quy định tại: Điểm c, Khoản 1; Điểm c, Khoản 2; Điểm c, Khoản 3; Điểm c, Khoản 4 và Điểm c, Khoản 5, Điều 11 của Nghị định số 155/2016/NĐ-CP. Trường hợp để xử phạt đối với hành vi này, khi tiến hành thanh tra, kiểm tra ngoài việc xác định tổ chức, cá nhân có phát sinh nước thải, khí thải nhưng không có hệ thống xử lý nước thải còn thực hiện việc thu mẫu chất thải để phân tích đánh giá, khi xác định mẫu chất thải vượt quy chuẩn quy định mới có cơ sở để xử phạt đối với hành vi không có hệ thống xử lý nước thải, khí thải, bụi thải đạt quy chuẩn kỹ thuật theo quy định. Kiến nghị Bộ Tài nguyên và Môi trường sửa đổi, điều chỉnh thành hành vi: </w:t>
            </w:r>
            <w:r>
              <w:rPr>
                <w:i/>
              </w:rPr>
              <w:t>“</w:t>
            </w:r>
            <w:r>
              <w:rPr>
                <w:i/>
                <w:u w:val="single"/>
                <w:lang w:val="nb-NO"/>
              </w:rPr>
              <w:t>Không có hệ thống thu gom hoặc hệ thống xử lý nước thải, khí thải, bụi thải trong trường hợp thải chất thải vào môi trường</w:t>
            </w:r>
            <w:r>
              <w:rPr>
                <w:i/>
              </w:rPr>
              <w:t xml:space="preserve">”; </w:t>
            </w:r>
            <w:r>
              <w:rPr>
                <w:lang w:val="nb-NO"/>
              </w:rPr>
              <w:t>đồng thời, kiến nghị nâng mức tiền phạt tương xứng với hành vi xả nước thải, khí thải vượt quy chuẩn kỹ thuật vào môi trường trong Dự thảo Nghị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color w:val="000000"/>
              </w:rPr>
              <w:t>- Bộ Tài nguyên và Môi trường đã nghiên cứu, t</w:t>
            </w:r>
            <w:r>
              <w:rPr>
                <w:bCs/>
                <w:lang w:val="vi-VN"/>
              </w:rPr>
              <w:t xml:space="preserve">iếp thu và chỉnh sửa tại điểm c các Khoản 1, 2, 3, 4, 5 như sau: </w:t>
            </w:r>
            <w:r>
              <w:rPr>
                <w:i/>
                <w:lang w:val="vi-VN"/>
              </w:rPr>
              <w:t>“</w:t>
            </w:r>
            <w:r>
              <w:rPr>
                <w:i/>
              </w:rPr>
              <w:t>không có hệ thống xử lý chất thải đạt quy chuẩn kỹ thuật</w:t>
            </w:r>
            <w:r>
              <w:rPr>
                <w:i/>
                <w:lang w:val="vi-VN"/>
              </w:rPr>
              <w:t xml:space="preserve"> </w:t>
            </w:r>
            <w:r>
              <w:rPr>
                <w:b/>
                <w:bCs/>
                <w:i/>
                <w:lang w:val="vi-VN"/>
              </w:rPr>
              <w:t>theo quy định</w:t>
            </w:r>
            <w:r>
              <w:rPr/>
              <w:t>”</w:t>
            </w:r>
            <w:r>
              <w:rPr>
                <w:bCs/>
                <w:lang w:val="vi-VN"/>
              </w:rPr>
              <w:t>.</w:t>
            </w:r>
            <w:r>
              <w:rPr>
                <w:bCs/>
              </w:rPr>
              <w:t xml:space="preserve"> </w:t>
            </w:r>
          </w:p>
          <w:p>
            <w:pPr>
              <w:pStyle w:val="Normal"/>
              <w:widowControl w:val="false"/>
              <w:jc w:val="both"/>
              <w:rPr>
                <w:b/>
                <w:b/>
              </w:rPr>
            </w:pPr>
            <w:r>
              <w:rPr>
                <w:bCs/>
                <w:lang w:val="vi-VN"/>
              </w:rPr>
              <w:t>- Mức phạt đối với hành vi xả thải ra môi trường theo Nghị định số 155/2016/NĐ-CP đã đảm bảo tính răn đe, nhiều hành vi có mức phạt còn cao hơn mức hình sự.</w:t>
            </w:r>
            <w:r>
              <w:rPr>
                <w:bCs/>
              </w:rPr>
              <w:t xml:space="preserve"> </w:t>
            </w:r>
            <w:r>
              <w:rPr>
                <w:bCs/>
                <w:lang w:val="vi-VN"/>
              </w:rPr>
              <w:t xml:space="preserve"> </w:t>
            </w:r>
            <w:r>
              <w:rPr>
                <w:lang w:val="vi-VN"/>
              </w:rPr>
              <w:t>Quy định về yêu cầu kỹ thuật đối với các hệ thống xử lý chất thải theo quy định của pháp luật về bảo vệ môi trường (như: có công suất phù hợp với khối lượng chất thải phát sinh, công nghệ xử lý phù hợp với đặc điểm dòng thải phát sinh, đảm bảo xử lý chất thải đạt QCVN, có công trình phòng ngừa, UPSC môi trường,…). Ngoài ra, có trường hợp cơ sở đấu nối vào hệ thống XLNT tập trung chỉnh sửa nêu trên là phù hợ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ỉnh </w:t>
            </w:r>
            <w:r>
              <w:rPr>
                <w:lang w:val="en-GB"/>
              </w:rPr>
              <w:t xml:space="preserve">Bình Định: </w:t>
            </w:r>
            <w:r>
              <w:rPr/>
              <w:t>Xử phạt hành vi “</w:t>
            </w:r>
            <w:r>
              <w:rPr>
                <w:i/>
              </w:rPr>
              <w:t>không có hệ thống xử lý chất thải đạt quy chuẩn kỹ thuật</w:t>
            </w:r>
            <w:r>
              <w:rPr/>
              <w:t>”, đề nghị giải thích rõ cụm từ “</w:t>
            </w:r>
            <w:r>
              <w:rPr>
                <w:i/>
              </w:rPr>
              <w:t>hệ thống xử lý chất thải đạt quy chuẩn kỹ thuậ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 đã nghiên cứu tiếp thu</w:t>
            </w:r>
            <w:r>
              <w:rPr>
                <w:bCs/>
                <w:lang w:val="vi-VN"/>
              </w:rPr>
              <w:t xml:space="preserve"> và chỉnh sửa tại điểm c các Khoản 1, 2, 3, 4, 5 như sau:</w:t>
            </w:r>
            <w:r>
              <w:rPr>
                <w:i/>
                <w:lang w:val="vi-VN"/>
              </w:rPr>
              <w:t>“</w:t>
            </w:r>
            <w:r>
              <w:rPr>
                <w:i/>
              </w:rPr>
              <w:t>không có hệ thống xử lý chất thải đạt quy chuẩn kỹ thuật</w:t>
            </w:r>
            <w:r>
              <w:rPr>
                <w:i/>
                <w:lang w:val="vi-VN"/>
              </w:rPr>
              <w:t xml:space="preserve"> </w:t>
            </w:r>
            <w:r>
              <w:rPr>
                <w:b/>
                <w:bCs/>
                <w:i/>
                <w:lang w:val="vi-VN"/>
              </w:rPr>
              <w:t>theo quy định</w:t>
            </w:r>
            <w:r>
              <w:rPr/>
              <w:t>”</w:t>
            </w:r>
            <w:r>
              <w:rPr>
                <w:lang w:val="vi-VN"/>
              </w:rPr>
              <w:t>.</w:t>
            </w:r>
            <w:r>
              <w:rPr/>
              <w:t xml:space="preserve"> </w:t>
            </w:r>
            <w:r>
              <w:rPr>
                <w:lang w:val="vi-VN"/>
              </w:rPr>
              <w:t>Quy định về yêu cầu kỹ thuật đối với các hệ thống xử lý chất thải theo quy định của pháp luật về bảo vệ môi trường (như: có công suất phù hợp với khối lượng chất thải phát sinh, công nghệ xử lý phù hợp với đặc điểm dòng thải phát sinh, đảm bảo xử lý chất thải đạt QCVN, có công trình phòng ngừa, UPSC môi trường,…) nên không cần giải thích tại Nghị định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Bình Định: </w:t>
            </w:r>
            <w:r>
              <w:rPr>
                <w:lang w:val="en-US"/>
              </w:rPr>
              <w:t>Mức phạt tiền không có báo cáo ĐTM khá cao, hiện nay khó áp dụng rộng rãi, đề nghị giảm mức phạt đối với hành vi này.</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
                <w:lang w:val="vi-VN"/>
              </w:rPr>
              <w:t xml:space="preserve"> </w:t>
            </w:r>
            <w:r>
              <w:rPr>
                <w:bCs/>
              </w:rPr>
              <w:t>vì mức phạt tiền để đảm bảo tính răn đe</w:t>
            </w:r>
            <w:r>
              <w:rPr>
                <w:bCs/>
                <w:lang w:val="vi-VN"/>
              </w:rPr>
              <w:t>; đã phát huy hiệu quả theo Nghị định số 155/2016/NĐ-CP</w:t>
            </w:r>
            <w:r>
              <w:rPr>
                <w:bCs/>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ối với hành vi </w:t>
            </w:r>
            <w:bookmarkStart w:id="2" w:name="diem_11_4_d"/>
            <w:r>
              <w:rPr/>
              <w:t>quy tại điểm d của khoản 4, khoản 5, Điều 11 Nghị định số 155/2016/NĐ-CP ngày 18/11/2016 của Chính phủ quy định phạt tiền đối với hành vi không có báo cáo đánh giá tác động môi trường được phê duyệt theo quy định</w:t>
            </w:r>
            <w:bookmarkEnd w:id="2"/>
            <w:r>
              <w:rPr/>
              <w:t xml:space="preserve">. Theo đó áp dụng hình thức xử phạt bổ sung là </w:t>
            </w:r>
            <w:bookmarkStart w:id="3" w:name="diem_11_6_b"/>
            <w:r>
              <w:rPr/>
              <w:t>đình chỉ hoạt động của cơ sở hoặc hoạt động gây ô nhiễm môi trường của khu sản xuất, kinh doanh, dịch vụ tập trung đối với trường hợp vi phạm</w:t>
            </w:r>
            <w:bookmarkEnd w:id="3"/>
            <w:r>
              <w:rPr/>
              <w:t xml:space="preserve">. Nhưng, </w:t>
            </w:r>
            <w:bookmarkStart w:id="4" w:name="khoan_11_7"/>
            <w:r>
              <w:rPr/>
              <w:t>biện pháp khắc phục hậu quả đã không buộc người vi phạm phải có báo cáo đánh giá tác động môi trường được phê duyệt theo quy định</w:t>
            </w:r>
            <w:bookmarkEnd w:id="4"/>
            <w:r>
              <w:rPr/>
              <w:t xml:space="preserve">, mà ghi là: </w:t>
            </w:r>
            <w:bookmarkStart w:id="5" w:name="diem_11_7_a"/>
            <w:r>
              <w:rPr/>
              <w:t>a) Buộc phải có biện pháp quản lý chất thải rắn, chất thải nguy hại, giảm thiể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bookmarkEnd w:id="5"/>
            <w:r>
              <w:rPr/>
              <w:t xml:space="preserve">; </w:t>
            </w:r>
            <w:bookmarkStart w:id="6" w:name="diem_11_7_b"/>
            <w:r>
              <w:rPr/>
              <w:t>b)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6"/>
            <w:r>
              <w:rPr/>
              <w:t>. Như vậy là chưa giải quyết được vấn đề trong thực tiễn. Bên cạnh đó, mức phạt từ 300 triệu đồng đến 400 triệu đồng (đối với trường hợp thuộc thẩm quyền phê duyệt của UBND cấp tỉnh), mức phạt từ 400 triệu đồng đến 500 triệu đồng (đối với trường hợp thuộc thẩm quyền phê duyệt của Bộ Tài nguyên và Môi trường) là quá cao; trong nhiều trường hợp số tiền nộp phạt là cao hơn so với chi phí làm Báo cáo đánh giá tác động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
                <w:lang w:val="vi-VN"/>
              </w:rPr>
              <w:t xml:space="preserve"> </w:t>
            </w:r>
            <w:r>
              <w:rPr>
                <w:bCs/>
              </w:rPr>
              <w:t>vì t</w:t>
            </w:r>
            <w:r>
              <w:rPr>
                <w:bCs/>
                <w:lang w:val="vi-VN"/>
              </w:rPr>
              <w:t>rách nhiệm lập ĐTM và KHBVMT đối với các dự án, cơ sở trốn thủ tục đã được hướng dẫn thực hiện tại Khoản 13 Điều 1 Nghị định số 40/2019/NĐ-CP nên không cần thiết phải quy định tại đây.</w:t>
            </w:r>
            <w:r>
              <w:rPr>
                <w:bCs/>
              </w:rPr>
              <w:t xml:space="preserve"> Mức phạt tiền để đảm bảo tính răn đe</w:t>
            </w:r>
            <w:r>
              <w:rPr>
                <w:bCs/>
                <w:lang w:val="vi-VN"/>
              </w:rPr>
              <w:t>; đã phát huy hiệu quả theo Nghị định số 155/2016/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Yên Bái: Tại Điểm a Khoản 6 Điều 11 quy định: </w:t>
            </w:r>
            <w:r>
              <w:rPr>
                <w:i/>
              </w:rPr>
              <w:t>“</w:t>
            </w:r>
            <w:r>
              <w:rPr>
                <w:i/>
                <w:lang w:val="vi-VN"/>
              </w:rPr>
              <w:t xml:space="preserve">Đình chỉ hoạt động của cơ sở từ 03 tháng đến 06 tháng đối với hành vi vi phạm quy định tại </w:t>
            </w:r>
            <w:r>
              <w:rPr>
                <w:i/>
              </w:rPr>
              <w:t>điểm c khoản 1, đ</w:t>
            </w:r>
            <w:r>
              <w:rPr>
                <w:i/>
                <w:lang w:val="vi-VN"/>
              </w:rPr>
              <w:t xml:space="preserve">iểm c </w:t>
            </w:r>
            <w:r>
              <w:rPr>
                <w:i/>
              </w:rPr>
              <w:t>k</w:t>
            </w:r>
            <w:r>
              <w:rPr>
                <w:i/>
                <w:lang w:val="vi-VN"/>
              </w:rPr>
              <w:t xml:space="preserve">hoản 2, </w:t>
            </w:r>
            <w:r>
              <w:rPr>
                <w:i/>
              </w:rPr>
              <w:t>đ</w:t>
            </w:r>
            <w:r>
              <w:rPr>
                <w:i/>
                <w:lang w:val="vi-VN"/>
              </w:rPr>
              <w:t xml:space="preserve">iểm c </w:t>
            </w:r>
            <w:r>
              <w:rPr>
                <w:i/>
              </w:rPr>
              <w:t>k</w:t>
            </w:r>
            <w:r>
              <w:rPr>
                <w:i/>
                <w:lang w:val="vi-VN"/>
              </w:rPr>
              <w:t xml:space="preserve">hoản 3, </w:t>
            </w:r>
            <w:r>
              <w:rPr>
                <w:i/>
              </w:rPr>
              <w:t>đ</w:t>
            </w:r>
            <w:r>
              <w:rPr>
                <w:i/>
                <w:lang w:val="vi-VN"/>
              </w:rPr>
              <w:t xml:space="preserve">iểm c </w:t>
            </w:r>
            <w:r>
              <w:rPr>
                <w:i/>
              </w:rPr>
              <w:t>k</w:t>
            </w:r>
            <w:r>
              <w:rPr>
                <w:i/>
                <w:lang w:val="vi-VN"/>
              </w:rPr>
              <w:t xml:space="preserve">hoản 4 và </w:t>
            </w:r>
            <w:r>
              <w:rPr>
                <w:i/>
              </w:rPr>
              <w:t>đ</w:t>
            </w:r>
            <w:r>
              <w:rPr>
                <w:i/>
                <w:lang w:val="vi-VN"/>
              </w:rPr>
              <w:t xml:space="preserve">iểm c </w:t>
            </w:r>
            <w:r>
              <w:rPr>
                <w:i/>
              </w:rPr>
              <w:t>k</w:t>
            </w:r>
            <w:r>
              <w:rPr>
                <w:i/>
                <w:lang w:val="vi-VN"/>
              </w:rPr>
              <w:t>hoản 5 Điều này</w:t>
            </w:r>
            <w:r>
              <w:rPr>
                <w:i/>
              </w:rPr>
              <w:t xml:space="preserve">”. </w:t>
            </w:r>
            <w:r>
              <w:rPr/>
              <w:t xml:space="preserve">Đề nghị xem xét sửa đổi lại quy định cho phù hợp đối với những cơ sở đã đi vào hoạt động chưa có Báo cáo đánh giá tác động môi trường hoặc Kế hoạch bảo vệ môi trường thì nên áp dụng hình thức xử phạt bổ sung: </w:t>
            </w:r>
            <w:r>
              <w:rPr>
                <w:i/>
              </w:rPr>
              <w:t>“Đình chỉ hoạt động sản xuất, kinh doanh, dịch vụ đến khi hoàn thiện đầy đủ hồ sơ thủ tục về môi trường được cơ quan có thẩm quyền phê duyệt/xác nhận theo quy định”</w:t>
            </w:r>
            <w:r>
              <w:rPr/>
              <w:t>. Riêng đối với các cơ sở y tế (đặc biệt là các bệnh viện, trung tâm y tế đang phục vụ khám chữa bệnh thì nên có các quy định đặc thù riêng, bởi việc khám, chữa bệnh là việc rất cấp thiết, nếu đình chỉ sẽ ảnh hưởng đến sức khỏe và có thể tính mạng của những bệnh nhâ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
                <w:lang w:val="vi-VN"/>
              </w:rPr>
              <w:t xml:space="preserve"> </w:t>
            </w:r>
            <w:r>
              <w:rPr>
                <w:bCs/>
              </w:rPr>
              <w:t>vì t</w:t>
            </w:r>
            <w:r>
              <w:rPr>
                <w:bCs/>
                <w:lang w:val="vi-VN"/>
              </w:rPr>
              <w:t>hời hạn áp dụng hình thức xử phạt bổ sung phải đảm bảo từ 01 đến 24 tháng theo Khoản 3 Điều 25 Luật XLVPHC, không thể áp dụng đình chỉ vô thời hạn.</w:t>
            </w:r>
            <w:r>
              <w:rPr>
                <w:bCs/>
              </w:rPr>
              <w:t xml:space="preserve"> </w:t>
            </w:r>
            <w:r>
              <w:rPr>
                <w:bCs/>
                <w:lang w:val="vi-VN"/>
              </w:rPr>
              <w:t>Đối với việc áp dụng hình thức xử phạt bổ sung đình chỉ hoạt động có thời hạn đã được bổ sung tại điểm a khoản 3 Điều 1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Bình Phước: </w:t>
            </w:r>
            <w:r>
              <w:rPr>
                <w:lang w:bidi="vi-VN"/>
              </w:rPr>
              <w:t>Tại điểm b, khoản 6, điều 11 của Nghị định quy định đình chỉ hoạt động của cơ sở hoặc hoạt động gây ô nhiêm môi trường của khu sản xuât, kinh doanh, dịch vụ tập trung từ 06 tháng đến 12 tháng đối với trường hợp vi phạm các quy định tại điểm d khoản 2, điểm d khoản 3, điểm d khoản 4 và điểm d khoản 5 Điều này. Tuy nhiên, trong quá trình thực tế triển khai thực hiện khi áp dụng biện pháp đình chỉ hoạt động có thời thời hạn đối với những Cơ sở không có Bản kế hoạch bảo vệ môi trường hoặc báo cáo đánh giá tác động môi trường là đồng nghĩa với việc cho phép những Cơ sở này được hoạt động tại vị trí cũ sau khi đã thực hiện các biện pháp khắc phục. Nhưng vị trí các đơn vị đã hoạt động nhưng không có Bản kế hoạch bảo vệ môi trường hoặc báo cáo đánh giá tác động môi trường không phù hợp với các quy định có liên quan (ví dụ vị trí hoạt động nằm trong khu vực dân cư tập trung hoặc gần với sông, suối...) thì việc áp dụng biện pháp đình chỉ hoạt động có thời hạn là không phù hợ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
                <w:lang w:val="vi-VN"/>
              </w:rPr>
              <w:t xml:space="preserve"> </w:t>
            </w:r>
            <w:r>
              <w:rPr>
                <w:bCs/>
              </w:rPr>
              <w:t>vì d</w:t>
            </w:r>
            <w:r>
              <w:rPr>
                <w:bCs/>
                <w:lang w:val="vi-VN"/>
              </w:rPr>
              <w:t>ự thảo Nghị định đã quy định hình thức buộc di dời đến địa điểm phù hợp quy hoạch theo điểm c Khoản 7 Điều 11 Dự thả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Hà Nam: Điểm e, Khoản 7, Điều 11 đề nghị chỉnh sửa thành: “e) Buộc nộp lại số lợi bất hợp pháp có được do thực hiện một trong các hành vi: xây lắp, lắp đặt thiết bị, đường ống hoặc các đường thải khác để xả chất thải không qua xử lý ra ngoài môi trường; không vận hành thường xuyên hoặc vận hành không đúng quy trình đối với công trình bảo vệ môi trường quy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
                <w:lang w:val="vi-VN"/>
              </w:rPr>
              <w:t xml:space="preserve"> </w:t>
            </w:r>
            <w:r>
              <w:rPr>
                <w:bCs/>
              </w:rPr>
              <w:t xml:space="preserve">vì quy định tại dự thảo Nghị định là đảm bảo rõ ràng biện pháp khắc phục hậu quả tương ứng đối với hành vi vi phạm theo yêu cầu tại Khoản </w:t>
            </w:r>
            <w:r>
              <w:rPr>
                <w:bCs/>
                <w:lang w:val="vi-VN"/>
              </w:rPr>
              <w:t xml:space="preserve">3 Điều 2 </w:t>
            </w:r>
            <w:r>
              <w:rPr>
                <w:bCs/>
              </w:rPr>
              <w:t xml:space="preserve">Nghị định số </w:t>
            </w:r>
            <w:r>
              <w:rPr>
                <w:bCs/>
                <w:lang w:val="vi-VN"/>
              </w:rPr>
              <w:t>81/2013/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Thái Nguyên: </w:t>
            </w:r>
            <w:r>
              <w:rPr>
                <w:lang w:val="vi-VN"/>
              </w:rPr>
              <w:t>7. Biện pháp khắc phục hậu quả:</w:t>
            </w:r>
            <w:r>
              <w:rPr/>
              <w:t xml:space="preserve"> </w:t>
            </w:r>
            <w:r>
              <w:rPr>
                <w:rFonts w:eastAsia="Calibri"/>
                <w:spacing w:val="-4"/>
              </w:rPr>
              <w:t>e) Buộc nộp lại số lợi bất hợp pháp có được do thực hiện một trong các hành vi: xây lắp, lắp đặt thiết bị, đường ống hoặc các đường thải khác để xả chất thải không qua xử lý ra ngoài môi trường; không vận hành thường xuyên hoặc vận hành không đúng quy trình đối với công trình bảo vệ môi trường quy định; không có hệ thống xử lý nước thải, khí thải, bụi đạt quy chuẩn kỹ thuật quy định tại các điểm b, c khoản 1; các điểm b, c khoản 2; các điểm b, c khoản 3; các điểm b, c khoản 4 và các điểm b, c khoản 5 Điều này</w:t>
            </w:r>
            <w:r>
              <w:rPr>
                <w:rFonts w:eastAsia="Calibri"/>
              </w:rPr>
              <w:t>.”,</w:t>
            </w:r>
            <w:r>
              <w:rPr>
                <w:rFonts w:eastAsia="Calibri"/>
                <w:b/>
              </w:rPr>
              <w:t xml:space="preserve"> cách hạch toán như sau: </w:t>
            </w:r>
            <w:r>
              <w:rPr>
                <w:rFonts w:eastAsia="Calibri"/>
              </w:rPr>
              <w:t>Đề nghị hướng dẫn cụ thể số lợi có được do hành vi vi phạm gồm những khoản như: tiền điện để vận hành hệ thống xử lý, tiền nhân công vận hành hệ thống xử lý, hóa chất vận hành hệ thống xử lý...; truy thu phí bảo vệ môi trường theo quy định. Lý do: Thống nhất cách tính trên toàn quốc, tránh tình trạng mỗi địa phương một khác</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
                <w:lang w:val="vi-VN"/>
              </w:rPr>
              <w:t xml:space="preserve"> </w:t>
            </w:r>
            <w:r>
              <w:rPr>
                <w:bCs/>
              </w:rPr>
              <w:t xml:space="preserve">vì người có thẩm quyền xử phạt có trách nhiệm xác định số lợi bất hợp pháp thu được thông qua các biện pháp nghiệp vụ </w:t>
            </w:r>
            <w:r>
              <w:rPr>
                <w:bCs/>
                <w:lang w:val="vi-VN"/>
              </w:rPr>
              <w:t>(kiểm toán chất thải hoặc phương pháp chuyên gia, khoa học) và chỉ áp dụng biện pháp này khi đủ căn cứ chứng mi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hành phố</w:t>
            </w:r>
            <w:r>
              <w:rPr>
                <w:lang w:val="en-GB"/>
              </w:rPr>
              <w:t xml:space="preserve"> Hải Phòng: Tại Khoản 2 Điều 18 Nghị định số 40/2019/NĐ-CP ngày 13/5/2019 quy định Đối tượng được miễn đăng ký kế hoạch bảo vệ môi trường khi không thực hiện việc quản lý, xử lý chất thải và các nghĩa vụ khác về bảo vệ môi trường theo quy định của pháp luật, xem xét bổ sung thêm quy định vi phạm đối với các trường hợp này và đồng thời điều chỉnh nội dung Điều 10 và Điều 11 Nghị định số 155/2016/NĐ-CP của Chính phủ cho phù hợp với các đối tượng được quy định tại Khoản 2 Điều 18 Nghị định số 40/2019/NĐ-CP ngày 13/5/2019 của Chính Phủ.</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bổ sung quy định xử phạt vi phạm đối với đối tượng này trong Dự thả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t>
            </w:r>
            <w:r>
              <w:rPr>
                <w:lang w:val="nl-NL"/>
              </w:rPr>
              <w:t xml:space="preserve"> Sở Tài nguyên và Môi trường tỉnh</w:t>
            </w:r>
            <w:r>
              <w:rPr>
                <w:lang w:val="en-GB"/>
              </w:rPr>
              <w:t xml:space="preserve"> Bình Dương: Tại các </w:t>
            </w:r>
            <w:r>
              <w:rPr/>
              <w:t xml:space="preserve">Điểm c Khoản 7 Điều 8; Điểm e Khoản 5 Điều 9; Điểm đ Khoản 5 Điều 10; Điểm e Khoản 7 Điều 11: về nội dung bổ sung biện pháp khắc phục hậu quả </w:t>
            </w:r>
            <w:r>
              <w:rPr>
                <w:i/>
              </w:rPr>
              <w:t>Buộc nộp lại số lợi bất hợp pháp có được</w:t>
            </w:r>
            <w:r>
              <w:rPr/>
              <w:t xml:space="preserve"> là không khả thi do chưa có quy định, cơ sở tính toán số lợi bất hợp pháp của cá nhân, tổ chức có được; trường hợp áp dụng đề nghị Bộ có hướng dẫn cụ thể.</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bổ sung nội dung làm rõ các trường hợp áp dụng biện pháp khắc phục hậu quả nà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 xml:space="preserve">Điều 12 </w:t>
            </w:r>
            <w:r>
              <w:rPr>
                <w:b/>
                <w:bCs/>
                <w:lang w:val="nl-NL"/>
              </w:rPr>
              <w:t>Nghị định s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vi-VN"/>
              </w:rPr>
            </w:pPr>
            <w:r>
              <w:rPr>
                <w:b/>
                <w:lang w:val="vi-V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nl-NL"/>
              </w:rPr>
            </w:pPr>
            <w:r>
              <w:rPr>
                <w:lang w:val="nl-NL"/>
              </w:rPr>
              <w:t>- Sở Tài nguyên và Môi trường tỉnh Phú Thọ, Vĩnh Phúc: Đề nghị quy định mức xử phạt theo lưu lượng xả thải của từng cơ sở nhằm tạo sự công bằng cho các đơn vị có lưu lượng nước thải thấp và xử phạt đối với từng thông số vượt tiêu chuẩn đối với hành vi xả nước thải vào hệ thống thu gom, xử lý tập trung của khu công nghiệp, khu chế xuất, khu công nghệ cao, cụm công nghiệp có nước thải vượt tiêu chuẩn tiếp nhận nước thải của chủ đầu tư xây dựng và kinh doanh hạ tầng khu công nghiệp, khu chế xuất, khu công nghệ cao, cụm công nghiệp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hành vi này chưa xả thải trực tiếp ra môi trường nên không căn cứ vào lưu lượng cũng như thông số vượt tiêu chuẩn tiếp nhậ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lang w:val="nl-NL"/>
              </w:rPr>
              <w:t>UBND tỉnh Bà Rịa – Vũng Tàu: Đề nghị cơ quan soạn thảo bổ sung mức phạt đối với hành vi không lập kế hoạch thực hiện quan trắc môi trường định kỳ do Điều 54a Nghị định 38/2015/NĐ-CP ngày 24/4/2015 (được sửa đổi, bổ sung bởi Nghị định số 40/2019/NĐ-CP ngày 13/5/2019) có quy định vào Điều 1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rPr>
            </w:pPr>
            <w:r>
              <w:rPr>
                <w:rStyle w:val="Emphasis"/>
                <w:bCs/>
                <w:i w:val="false"/>
                <w:iCs w:val="false"/>
              </w:rPr>
              <w:t>Nội dung này đã có quy định tại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val="false"/>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Thái Nguyên: </w:t>
            </w:r>
            <w:r>
              <w:rPr>
                <w:rFonts w:eastAsia="Calibri"/>
                <w:bCs/>
                <w:spacing w:val="-4"/>
              </w:rPr>
              <w:t>b) Sửa đổi điểm b và c khoản 6 như sau: “</w:t>
            </w:r>
            <w:r>
              <w:rPr>
                <w:rFonts w:eastAsia="Calibri"/>
                <w:bCs/>
                <w:spacing w:val="-4"/>
                <w:lang w:val="vi-VN"/>
              </w:rPr>
              <w:t xml:space="preserve">b) Phạt tiền từ 20.000.000 đồng đến 50.000.000 đồng đối với hành vi xả nước thải </w:t>
            </w:r>
            <w:r>
              <w:rPr>
                <w:rFonts w:eastAsia="Calibri"/>
                <w:bCs/>
                <w:spacing w:val="-4"/>
              </w:rPr>
              <w:t>vào hệ thống thu gom, xử lý tập trung của khu công nghiệp, khu chế xuất, khu công nghệ cao, cụm công nghiệp</w:t>
            </w:r>
            <w:r>
              <w:rPr>
                <w:rFonts w:eastAsia="Calibri"/>
                <w:bCs/>
                <w:spacing w:val="-4"/>
                <w:lang w:val="vi-VN"/>
              </w:rPr>
              <w:t xml:space="preserve"> có</w:t>
            </w:r>
            <w:r>
              <w:rPr>
                <w:rFonts w:eastAsia="Calibri"/>
                <w:bCs/>
                <w:spacing w:val="-4"/>
              </w:rPr>
              <w:t xml:space="preserve"> nước thải vượt tiêu chuẩn tiếp nhận </w:t>
            </w:r>
            <w:r>
              <w:rPr>
                <w:rFonts w:eastAsia="Calibri"/>
                <w:bCs/>
                <w:spacing w:val="-4"/>
                <w:lang w:val="vi-VN"/>
              </w:rPr>
              <w:t>từ 10% đến 20%</w:t>
            </w:r>
            <w:r>
              <w:rPr>
                <w:rFonts w:eastAsia="Calibri"/>
                <w:bCs/>
                <w:spacing w:val="-4"/>
              </w:rPr>
              <w:t xml:space="preserve"> tiêu chuẩn tiếp nhận nước thải của chủ đầu tư xây dựng và kinh doanh hạ tầng khu công nghiệp, khu chế xuất, khu công nghệ cao, cụm công nghiệp</w:t>
            </w:r>
            <w:r>
              <w:rPr>
                <w:rFonts w:eastAsia="Calibri"/>
                <w:bCs/>
                <w:spacing w:val="-4"/>
                <w:lang w:val="vi-VN"/>
              </w:rPr>
              <w:t xml:space="preserve">; phạt </w:t>
            </w:r>
            <w:r>
              <w:rPr>
                <w:rFonts w:eastAsia="Calibri"/>
                <w:bCs/>
                <w:spacing w:val="-4"/>
              </w:rPr>
              <w:t>1,1 lần</w:t>
            </w:r>
            <w:r>
              <w:rPr>
                <w:rFonts w:eastAsia="Calibri"/>
                <w:bCs/>
                <w:spacing w:val="-4"/>
                <w:lang w:val="vi-VN"/>
              </w:rPr>
              <w:t xml:space="preserve"> của mức phạt tiền quy định tại </w:t>
            </w:r>
            <w:r>
              <w:rPr>
                <w:rFonts w:eastAsia="Calibri"/>
                <w:bCs/>
                <w:spacing w:val="-4"/>
              </w:rPr>
              <w:t>đ</w:t>
            </w:r>
            <w:r>
              <w:rPr>
                <w:rFonts w:eastAsia="Calibri"/>
                <w:bCs/>
                <w:spacing w:val="-4"/>
                <w:lang w:val="vi-VN"/>
              </w:rPr>
              <w:t>iểm này đối với trường hợp nước thải vượt</w:t>
            </w:r>
            <w:r>
              <w:rPr>
                <w:rFonts w:eastAsia="Calibri"/>
                <w:b/>
                <w:bCs/>
                <w:spacing w:val="-4"/>
              </w:rPr>
              <w:t xml:space="preserve"> tiêu chuẩn tiếp nhận</w:t>
            </w:r>
            <w:r>
              <w:rPr>
                <w:rFonts w:eastAsia="Calibri"/>
                <w:bCs/>
                <w:spacing w:val="-4"/>
              </w:rPr>
              <w:t xml:space="preserve"> </w:t>
            </w:r>
            <w:r>
              <w:rPr>
                <w:rFonts w:eastAsia="Calibri"/>
                <w:bCs/>
                <w:spacing w:val="-4"/>
                <w:lang w:val="vi-VN"/>
              </w:rPr>
              <w:t xml:space="preserve"> từ 20% đến 30%; phạt </w:t>
            </w:r>
            <w:r>
              <w:rPr>
                <w:rFonts w:eastAsia="Calibri"/>
                <w:bCs/>
                <w:spacing w:val="-4"/>
              </w:rPr>
              <w:t>1,2 lần</w:t>
            </w:r>
            <w:r>
              <w:rPr>
                <w:rFonts w:eastAsia="Calibri"/>
                <w:bCs/>
                <w:spacing w:val="-4"/>
                <w:lang w:val="vi-VN"/>
              </w:rPr>
              <w:t xml:space="preserve"> đối với trường hợp nước thải vượt</w:t>
            </w:r>
            <w:r>
              <w:rPr>
                <w:rFonts w:eastAsia="Calibri"/>
                <w:bCs/>
                <w:spacing w:val="-4"/>
              </w:rPr>
              <w:t xml:space="preserve"> </w:t>
            </w:r>
            <w:r>
              <w:rPr>
                <w:rFonts w:eastAsia="Calibri"/>
                <w:b/>
                <w:bCs/>
                <w:spacing w:val="-4"/>
              </w:rPr>
              <w:t xml:space="preserve"> tiêu chuẩn tiếp nhận</w:t>
            </w:r>
            <w:r>
              <w:rPr>
                <w:rFonts w:eastAsia="Calibri"/>
                <w:bCs/>
                <w:spacing w:val="-4"/>
                <w:lang w:val="vi-VN"/>
              </w:rPr>
              <w:t xml:space="preserve"> từ 30% đến 40%; phạt </w:t>
            </w:r>
            <w:r>
              <w:rPr>
                <w:rFonts w:eastAsia="Calibri"/>
                <w:bCs/>
                <w:spacing w:val="-4"/>
              </w:rPr>
              <w:t>1,3 lần</w:t>
            </w:r>
            <w:r>
              <w:rPr>
                <w:rFonts w:eastAsia="Calibri"/>
                <w:bCs/>
                <w:spacing w:val="-4"/>
                <w:lang w:val="vi-VN"/>
              </w:rPr>
              <w:t xml:space="preserve"> đối với trường hợp nước thải vượt </w:t>
            </w:r>
            <w:r>
              <w:rPr>
                <w:rFonts w:eastAsia="Calibri"/>
                <w:bCs/>
                <w:spacing w:val="-4"/>
              </w:rPr>
              <w:t xml:space="preserve"> </w:t>
            </w:r>
            <w:r>
              <w:rPr>
                <w:rFonts w:eastAsia="Calibri"/>
                <w:b/>
                <w:bCs/>
                <w:spacing w:val="-4"/>
              </w:rPr>
              <w:t xml:space="preserve"> tiêu chuẩn tiếp nhận</w:t>
            </w:r>
            <w:r>
              <w:rPr>
                <w:rFonts w:eastAsia="Calibri"/>
                <w:bCs/>
                <w:spacing w:val="-4"/>
                <w:lang w:val="vi-VN"/>
              </w:rPr>
              <w:t xml:space="preserve"> từ 40% đến 50%; phạt </w:t>
            </w:r>
            <w:r>
              <w:rPr>
                <w:rFonts w:eastAsia="Calibri"/>
                <w:bCs/>
                <w:spacing w:val="-4"/>
              </w:rPr>
              <w:t>1,4 lần</w:t>
            </w:r>
            <w:r>
              <w:rPr>
                <w:rFonts w:eastAsia="Calibri"/>
                <w:bCs/>
                <w:spacing w:val="-4"/>
                <w:lang w:val="vi-VN"/>
              </w:rPr>
              <w:t xml:space="preserve"> đối với trường hợp nước thải vượt</w:t>
            </w:r>
            <w:r>
              <w:rPr>
                <w:rFonts w:eastAsia="Calibri"/>
                <w:bCs/>
                <w:spacing w:val="-4"/>
              </w:rPr>
              <w:t xml:space="preserve">  </w:t>
            </w:r>
            <w:r>
              <w:rPr>
                <w:rFonts w:eastAsia="Calibri"/>
                <w:b/>
                <w:bCs/>
                <w:spacing w:val="-4"/>
              </w:rPr>
              <w:t xml:space="preserve"> tiêu chuẩn tiếp nhận</w:t>
            </w:r>
            <w:r>
              <w:rPr>
                <w:rFonts w:eastAsia="Calibri"/>
                <w:bCs/>
                <w:spacing w:val="-4"/>
              </w:rPr>
              <w:t xml:space="preserve"> </w:t>
            </w:r>
            <w:r>
              <w:rPr>
                <w:rFonts w:eastAsia="Calibri"/>
                <w:bCs/>
                <w:spacing w:val="-4"/>
                <w:lang w:val="vi-VN"/>
              </w:rPr>
              <w:t xml:space="preserve"> từ 50% đến 60%; phạt </w:t>
            </w:r>
            <w:r>
              <w:rPr>
                <w:rFonts w:eastAsia="Calibri"/>
                <w:bCs/>
                <w:spacing w:val="-4"/>
              </w:rPr>
              <w:t>1,5 lần</w:t>
            </w:r>
            <w:r>
              <w:rPr>
                <w:rFonts w:eastAsia="Calibri"/>
                <w:bCs/>
                <w:spacing w:val="-4"/>
                <w:lang w:val="vi-VN"/>
              </w:rPr>
              <w:t xml:space="preserve"> đối với trường hợp nước thải vượt </w:t>
            </w:r>
            <w:r>
              <w:rPr>
                <w:rFonts w:eastAsia="Calibri"/>
                <w:bCs/>
                <w:spacing w:val="-4"/>
              </w:rPr>
              <w:t xml:space="preserve"> </w:t>
            </w:r>
            <w:r>
              <w:rPr>
                <w:rFonts w:eastAsia="Calibri"/>
                <w:b/>
                <w:bCs/>
                <w:spacing w:val="-4"/>
              </w:rPr>
              <w:t xml:space="preserve"> tiêu chuẩn tiếp nhận</w:t>
            </w:r>
            <w:r>
              <w:rPr>
                <w:rFonts w:eastAsia="Calibri"/>
                <w:bCs/>
                <w:spacing w:val="-4"/>
              </w:rPr>
              <w:t xml:space="preserve"> </w:t>
            </w:r>
            <w:r>
              <w:rPr>
                <w:rFonts w:eastAsia="Calibri"/>
                <w:bCs/>
                <w:spacing w:val="-4"/>
                <w:lang w:val="vi-VN"/>
              </w:rPr>
              <w:t xml:space="preserve"> </w:t>
            </w:r>
            <w:r>
              <w:rPr>
                <w:rFonts w:eastAsia="Calibri"/>
                <w:bCs/>
                <w:spacing w:val="-4"/>
              </w:rPr>
              <w:t xml:space="preserve"> nhận </w:t>
            </w:r>
            <w:r>
              <w:rPr>
                <w:rFonts w:eastAsia="Calibri"/>
                <w:bCs/>
                <w:spacing w:val="-4"/>
                <w:lang w:val="vi-VN"/>
              </w:rPr>
              <w:t xml:space="preserve">từ 60% đến 70%; phạt </w:t>
            </w:r>
            <w:r>
              <w:rPr>
                <w:rFonts w:eastAsia="Calibri"/>
                <w:bCs/>
                <w:spacing w:val="-4"/>
              </w:rPr>
              <w:t>1,6 lần</w:t>
            </w:r>
            <w:r>
              <w:rPr>
                <w:rFonts w:eastAsia="Calibri"/>
                <w:bCs/>
                <w:spacing w:val="-4"/>
                <w:lang w:val="vi-VN"/>
              </w:rPr>
              <w:t xml:space="preserve"> đối với trường hợp nước thải vượt</w:t>
            </w:r>
            <w:r>
              <w:rPr>
                <w:rFonts w:eastAsia="Calibri"/>
                <w:bCs/>
                <w:spacing w:val="-4"/>
              </w:rPr>
              <w:t xml:space="preserve">  </w:t>
            </w:r>
            <w:r>
              <w:rPr>
                <w:rFonts w:eastAsia="Calibri"/>
                <w:b/>
                <w:bCs/>
                <w:spacing w:val="-4"/>
              </w:rPr>
              <w:t>tiêu chuẩn tiếp nhận</w:t>
            </w:r>
            <w:r>
              <w:rPr>
                <w:rFonts w:eastAsia="Calibri"/>
                <w:bCs/>
                <w:spacing w:val="-4"/>
              </w:rPr>
              <w:t xml:space="preserve"> </w:t>
            </w:r>
            <w:r>
              <w:rPr>
                <w:rFonts w:eastAsia="Calibri"/>
                <w:bCs/>
                <w:spacing w:val="-4"/>
                <w:lang w:val="vi-VN"/>
              </w:rPr>
              <w:t xml:space="preserve"> từ 70% đến 80%; phạt </w:t>
            </w:r>
            <w:r>
              <w:rPr>
                <w:rFonts w:eastAsia="Calibri"/>
                <w:bCs/>
                <w:spacing w:val="-4"/>
              </w:rPr>
              <w:t>1,7 lần</w:t>
            </w:r>
            <w:r>
              <w:rPr>
                <w:rFonts w:eastAsia="Calibri"/>
                <w:bCs/>
                <w:spacing w:val="-4"/>
                <w:lang w:val="vi-VN"/>
              </w:rPr>
              <w:t xml:space="preserve"> đối với trường hợp nước thải vượt</w:t>
            </w:r>
            <w:r>
              <w:rPr>
                <w:rFonts w:eastAsia="Calibri"/>
                <w:bCs/>
                <w:spacing w:val="-4"/>
              </w:rPr>
              <w:t xml:space="preserve"> </w:t>
            </w:r>
            <w:r>
              <w:rPr>
                <w:rFonts w:eastAsia="Calibri"/>
                <w:b/>
                <w:bCs/>
                <w:spacing w:val="-4"/>
              </w:rPr>
              <w:t xml:space="preserve"> tiêu chuẩn tiếp nhận</w:t>
            </w:r>
            <w:r>
              <w:rPr>
                <w:rFonts w:eastAsia="Calibri"/>
                <w:bCs/>
                <w:spacing w:val="-4"/>
              </w:rPr>
              <w:t xml:space="preserve"> </w:t>
            </w:r>
            <w:r>
              <w:rPr>
                <w:rFonts w:eastAsia="Calibri"/>
                <w:bCs/>
                <w:spacing w:val="-4"/>
                <w:lang w:val="vi-VN"/>
              </w:rPr>
              <w:t xml:space="preserve">  từ 80% đến 90%; phạt </w:t>
            </w:r>
            <w:r>
              <w:rPr>
                <w:rFonts w:eastAsia="Calibri"/>
                <w:bCs/>
                <w:spacing w:val="-4"/>
              </w:rPr>
              <w:t>1,8 lần</w:t>
            </w:r>
            <w:r>
              <w:rPr>
                <w:rFonts w:eastAsia="Calibri"/>
                <w:bCs/>
                <w:spacing w:val="-4"/>
                <w:lang w:val="vi-VN"/>
              </w:rPr>
              <w:t xml:space="preserve"> đối với trường hợp nước thải vượt </w:t>
            </w:r>
            <w:r>
              <w:rPr>
                <w:rFonts w:eastAsia="Calibri"/>
                <w:b/>
                <w:bCs/>
                <w:spacing w:val="-4"/>
              </w:rPr>
              <w:t xml:space="preserve"> tiêu chuẩn tiếp nhận</w:t>
            </w:r>
            <w:r>
              <w:rPr>
                <w:rFonts w:eastAsia="Calibri"/>
                <w:bCs/>
                <w:spacing w:val="-4"/>
              </w:rPr>
              <w:t xml:space="preserve"> </w:t>
            </w:r>
            <w:r>
              <w:rPr>
                <w:rFonts w:eastAsia="Calibri"/>
                <w:bCs/>
                <w:spacing w:val="-4"/>
                <w:lang w:val="vi-VN"/>
              </w:rPr>
              <w:t xml:space="preserve"> từ 90% đến 100%; phạt </w:t>
            </w:r>
            <w:r>
              <w:rPr>
                <w:rFonts w:eastAsia="Calibri"/>
                <w:bCs/>
                <w:spacing w:val="-4"/>
              </w:rPr>
              <w:t>1,9 lần</w:t>
            </w:r>
            <w:r>
              <w:rPr>
                <w:rFonts w:eastAsia="Calibri"/>
                <w:bCs/>
                <w:spacing w:val="-4"/>
                <w:lang w:val="vi-VN"/>
              </w:rPr>
              <w:t xml:space="preserve"> đối với trường hợp nước thải vượt </w:t>
            </w:r>
            <w:r>
              <w:rPr>
                <w:rFonts w:eastAsia="Calibri"/>
                <w:b/>
                <w:bCs/>
                <w:spacing w:val="-4"/>
              </w:rPr>
              <w:t xml:space="preserve"> tiêu chuẩn tiếp nhận</w:t>
            </w:r>
            <w:r>
              <w:rPr>
                <w:rFonts w:eastAsia="Calibri"/>
                <w:bCs/>
                <w:spacing w:val="-4"/>
              </w:rPr>
              <w:t xml:space="preserve"> </w:t>
            </w:r>
            <w:r>
              <w:rPr>
                <w:rFonts w:eastAsia="Calibri"/>
                <w:bCs/>
                <w:spacing w:val="-4"/>
                <w:lang w:val="vi-VN"/>
              </w:rPr>
              <w:t xml:space="preserve"> 100% trở lên</w:t>
            </w:r>
            <w:r>
              <w:rPr>
                <w:rFonts w:eastAsia="Calibri"/>
                <w:bCs/>
              </w:rPr>
              <w:t xml:space="preserve"> hoặc có thông số pH nằm ngoài </w:t>
            </w:r>
            <w:r>
              <w:rPr>
                <w:rFonts w:eastAsia="Calibri"/>
                <w:bCs/>
                <w:spacing w:val="-4"/>
              </w:rPr>
              <w:t>tiêu chuẩn tiếp nhận nước thải của chủ đầu tư xây dựng và kinh doanh hạ tầng khu công nghiệp, khu chế xuất, khu công nghệ cao, cụm công nghiệp. Lý do: Bổ sung thêm cụm từ</w:t>
            </w:r>
            <w:r>
              <w:rPr>
                <w:rFonts w:eastAsia="Calibri"/>
                <w:b/>
                <w:bCs/>
                <w:spacing w:val="-4"/>
              </w:rPr>
              <w:t xml:space="preserve"> “tiêu chuẩn tiếp nhận” </w:t>
            </w:r>
            <w:r>
              <w:rPr>
                <w:rFonts w:eastAsia="Calibri"/>
                <w:bCs/>
                <w:spacing w:val="-4"/>
              </w:rPr>
              <w:t>để dễ thực hiện, tránh trường hợp hiểu vượt % so với lưu lượng cho phép trong hồ sơ</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rPr>
            </w:pPr>
            <w:r>
              <w:rPr>
                <w:color w:val="000000"/>
              </w:rPr>
              <w:t>Bộ Tài nguyên và Môi trường đ</w:t>
            </w:r>
            <w:r>
              <w:rPr>
                <w:rStyle w:val="Emphasis"/>
                <w:bCs/>
                <w:i w:val="false"/>
                <w:iCs w:val="false"/>
              </w:rPr>
              <w:t>ã tiếp thu và chỉnh sửa tại Điểm b Khoản 10 Điều 1 của dự thả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val="false"/>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Long An:</w:t>
            </w:r>
            <w:r>
              <w:rPr/>
              <w:t>Cần làm rõ các nội dung sau: Hành vi này áp dụng cho một thông số vượt cao nhất hay tất cả các thông số trong cùng một mẫu nước thải</w:t>
            </w:r>
            <w:r>
              <w:rPr>
                <w:lang w:val="nb-NO"/>
              </w:rPr>
              <w:t xml:space="preserve"> vượt so với tiêu chuẩn tiếp nhận nước thải </w:t>
            </w:r>
            <w:r>
              <w:rPr>
                <w:bCs/>
              </w:rPr>
              <w:t>của khu công nghiệp, khu chế xuất, khu công nghệ cao, cụm công nghiệp.</w:t>
            </w:r>
            <w:r>
              <w:rPr/>
              <w:t xml:space="preserve"> Trường hợp đơn vị đầu tư thứ cấp ký thỏa thuận trả phí và đấu nối trực tiếp (thực tiễn các đơn vị thứ cấp chỉ phát sinh nước thải sinh hoạt sau khi xử lý qua hầm tự hoại được chủ đầu tư </w:t>
            </w:r>
            <w:r>
              <w:rPr>
                <w:bCs/>
              </w:rPr>
              <w:t>khu công nghiệp, khu chế xuất, khu công nghệ cao, cụm công nghiệp cho phép đấu nối trực tiếp không cần thêm công đoạn xử lý</w:t>
            </w:r>
            <w:r>
              <w:rPr/>
              <w:t xml:space="preserve">) như vậy có xem xét xử lý đối với hành vi này hay không?. Đề nghị Bộ Tài nguyên và Môi trường sửa đổi như sau: </w:t>
            </w:r>
            <w:r>
              <w:rPr>
                <w:bCs/>
              </w:rPr>
              <w:t>“</w:t>
            </w:r>
            <w:r>
              <w:rPr>
                <w:bCs/>
                <w:lang w:val="vi-VN"/>
              </w:rPr>
              <w:t xml:space="preserve">b) Phạt tiền từ 20.000.000 đồng đến 50.000.000 đồng đối với hành vi xả nước thải </w:t>
            </w:r>
            <w:r>
              <w:rPr>
                <w:bCs/>
              </w:rPr>
              <w:t>vào hệ thống thu gom, xử lý tập trung của khu công nghiệp, khu chế xuất, khu công nghệ cao, cụm công nghiệp</w:t>
            </w:r>
            <w:r>
              <w:rPr>
                <w:bCs/>
                <w:lang w:val="vi-VN"/>
              </w:rPr>
              <w:t xml:space="preserve"> </w:t>
            </w:r>
            <w:r>
              <w:rPr>
                <w:bCs/>
              </w:rPr>
              <w:t xml:space="preserve">có nước thải vượt </w:t>
            </w:r>
            <w:r>
              <w:rPr>
                <w:bCs/>
                <w:lang w:val="vi-VN"/>
              </w:rPr>
              <w:t>từ 10% đến 20%</w:t>
            </w:r>
            <w:r>
              <w:rPr>
                <w:bCs/>
              </w:rPr>
              <w:t xml:space="preserve"> tiêu chuẩn tiếp nhận nước thải của chủ đầu tư xây dựng và kinh doanh hạ tầng khu công nghiệp, khu chế xuất, khu công nghệ cao, cụm công nghiệp </w:t>
            </w:r>
            <w:r>
              <w:rPr>
                <w:bCs/>
                <w:u w:val="single"/>
              </w:rPr>
              <w:t xml:space="preserve">(áp dụng 01 thông số vượt cao nhất trong mẫu nước thải so với tiêu chuẩn </w:t>
            </w:r>
            <w:r>
              <w:rPr>
                <w:u w:val="single"/>
                <w:lang w:val="nb-NO"/>
              </w:rPr>
              <w:t xml:space="preserve">tiếp nhận nước thải </w:t>
            </w:r>
            <w:r>
              <w:rPr>
                <w:bCs/>
                <w:u w:val="single"/>
              </w:rPr>
              <w:t>của khu công nghiệp, khu chế xuất, khu công nghệ cao, cụm công nghiệp để xử phạt)</w:t>
            </w:r>
            <w:r>
              <w:rPr>
                <w:bCs/>
              </w:rPr>
              <w:t>;</w:t>
            </w:r>
            <w:r>
              <w:rPr>
                <w:bCs/>
                <w:lang w:val="vi-VN"/>
              </w:rPr>
              <w:t xml:space="preserve"> phạt </w:t>
            </w:r>
            <w:r>
              <w:rPr>
                <w:bCs/>
              </w:rPr>
              <w:t>1,1 lần</w:t>
            </w:r>
            <w:r>
              <w:rPr>
                <w:bCs/>
                <w:lang w:val="vi-VN"/>
              </w:rPr>
              <w:t xml:space="preserve"> của mức phạt tiền quy định tại </w:t>
            </w:r>
            <w:r>
              <w:rPr>
                <w:bCs/>
              </w:rPr>
              <w:t>đ</w:t>
            </w:r>
            <w:r>
              <w:rPr>
                <w:bCs/>
                <w:lang w:val="vi-VN"/>
              </w:rPr>
              <w:t xml:space="preserve">iểm này đối với trường hợp nước thải vượt từ 20% đến 30%; phạt </w:t>
            </w:r>
            <w:r>
              <w:rPr>
                <w:bCs/>
              </w:rPr>
              <w:t>1,2 lần</w:t>
            </w:r>
            <w:r>
              <w:rPr>
                <w:bCs/>
                <w:lang w:val="vi-VN"/>
              </w:rPr>
              <w:t xml:space="preserve"> đối với trường hợp nước thải vượt từ 30% đến 40%; phạt </w:t>
            </w:r>
            <w:r>
              <w:rPr>
                <w:bCs/>
              </w:rPr>
              <w:t>1,3 lần</w:t>
            </w:r>
            <w:r>
              <w:rPr>
                <w:bCs/>
                <w:lang w:val="vi-VN"/>
              </w:rPr>
              <w:t xml:space="preserve"> đối với trường hợp nước thải vượt từ 40% đến 50%; phạt </w:t>
            </w:r>
            <w:r>
              <w:rPr>
                <w:bCs/>
              </w:rPr>
              <w:t>1,4 lần</w:t>
            </w:r>
            <w:r>
              <w:rPr>
                <w:bCs/>
                <w:lang w:val="vi-VN"/>
              </w:rPr>
              <w:t xml:space="preserve"> đối với trường hợp nước thải vượt từ 50% đến 60%; phạt </w:t>
            </w:r>
            <w:r>
              <w:rPr>
                <w:bCs/>
              </w:rPr>
              <w:t>1,5 lần</w:t>
            </w:r>
            <w:r>
              <w:rPr>
                <w:bCs/>
                <w:lang w:val="vi-VN"/>
              </w:rPr>
              <w:t xml:space="preserve"> đối với trường hợp nước thải vượt từ 60% đến 70%; phạt </w:t>
            </w:r>
            <w:r>
              <w:rPr>
                <w:bCs/>
              </w:rPr>
              <w:t>1,6 lần</w:t>
            </w:r>
            <w:r>
              <w:rPr>
                <w:bCs/>
                <w:lang w:val="vi-VN"/>
              </w:rPr>
              <w:t xml:space="preserve"> đối với trường hợp nước thải vượt từ 70% đến 80%; phạt </w:t>
            </w:r>
            <w:r>
              <w:rPr>
                <w:bCs/>
              </w:rPr>
              <w:t>1,7 lần</w:t>
            </w:r>
            <w:r>
              <w:rPr>
                <w:bCs/>
                <w:lang w:val="vi-VN"/>
              </w:rPr>
              <w:t xml:space="preserve"> đối với trường hợp nước thải vượt từ 80% đến 90%; phạt </w:t>
            </w:r>
            <w:r>
              <w:rPr>
                <w:bCs/>
              </w:rPr>
              <w:t>1,8 lần</w:t>
            </w:r>
            <w:r>
              <w:rPr>
                <w:bCs/>
                <w:lang w:val="vi-VN"/>
              </w:rPr>
              <w:t xml:space="preserve"> đối với trường hợp nước thải vượt từ 90% đến 100%; phạt </w:t>
            </w:r>
            <w:r>
              <w:rPr>
                <w:bCs/>
              </w:rPr>
              <w:t>1,9 lần</w:t>
            </w:r>
            <w:r>
              <w:rPr>
                <w:bCs/>
                <w:lang w:val="vi-VN"/>
              </w:rPr>
              <w:t xml:space="preserve"> đối với trường hợp nước thải vượt 100% trở lên</w:t>
            </w:r>
            <w:r>
              <w:rPr>
                <w:bCs/>
              </w:rPr>
              <w:t xml:space="preserve"> hoặc có thông số pH nằm ngoài tiêu chuẩn tiếp nhận nước thải của chủ đầu tư xây dựng và kinh doanh hạ tầng khu công nghiệp, khu chế xuất, khu công nghệ cao, cụm công nghiệp</w:t>
            </w:r>
            <w:r>
              <w:rPr>
                <w:lang w:val="nb-NO"/>
              </w:rPr>
              <w:t xml:space="preserve">, </w:t>
            </w:r>
            <w:r>
              <w:rPr>
                <w:u w:val="single"/>
                <w:lang w:val="nb-NO"/>
              </w:rPr>
              <w:t>trừ trường hợp: Giữa đơn vị đầu tư thứ cấp và chủ đầu tư xây dựng, kinh doanh hạ tầng khu công nghiệp, khu chế xuất, khu công nghệ cao, cụm công nghiệp có thỏa thuận đấu nối nước thải trực tiếp vào hệ thống xử lý nước thải tập trung và được cơ quan nhà nước có thẩm quyền phê duyệt báo cáo đánh giá tác động môi trường, đề án bảo vệ môi trường chi tiết, xác nhận đề án bảo vệ môi trường đơn giản, kế hoạch bảo vệ môi trường chấp thuận.</w:t>
            </w:r>
            <w:r>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color w:val="FF0000"/>
              </w:rPr>
            </w:pPr>
            <w:r>
              <w:rPr>
                <w:color w:val="000000"/>
              </w:rPr>
              <w:t>- 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Cs/>
                <w:i w:val="false"/>
                <w:iCs w:val="false"/>
                <w:color w:val="000000"/>
              </w:rPr>
              <w:t xml:space="preserve"> vì tại Khoản 19 Điều 3 của NĐ 40/2019/NĐ-CP đã quy định rõ “</w:t>
            </w:r>
            <w:r>
              <w:rPr>
                <w:bCs/>
                <w:lang w:val="vi-VN" w:eastAsia="vi-VN"/>
              </w:rPr>
              <w:t>Điều kiện đấu nối nước thải nêu trong văn bản thỏa thuận giữa chủ cơ sở và chủ đầu tư xây dựng và kinh doanh hạ t</w:t>
            </w:r>
            <w:r>
              <w:rPr>
                <w:bCs/>
              </w:rPr>
              <w:t>ầ</w:t>
            </w:r>
            <w:r>
              <w:rPr>
                <w:bCs/>
                <w:lang w:val="vi-VN" w:eastAsia="vi-VN"/>
              </w:rPr>
              <w:t>ng khu côn</w:t>
            </w:r>
            <w:r>
              <w:rPr>
                <w:bCs/>
              </w:rPr>
              <w:t xml:space="preserve">g </w:t>
            </w:r>
            <w:r>
              <w:rPr>
                <w:bCs/>
                <w:lang w:val="vi-VN" w:eastAsia="vi-VN"/>
              </w:rPr>
              <w:t>nghiệp phải bảo đảm không vượt quá điều kiện tiếp nhận nước thải của hệ thống xử lý nước thải tập trung trong quyết định phê duyệt báo cáo đánh giá tác động môi trường hoặc đề án bảo vệ môi trường chi tiết đã được phê duyệt của khu công nghiệp</w:t>
            </w:r>
            <w:r>
              <w:rPr>
                <w:bCs/>
                <w:lang w:eastAsia="vi-VN"/>
              </w:rPr>
              <w:t>”.</w:t>
            </w:r>
          </w:p>
          <w:p>
            <w:pPr>
              <w:pStyle w:val="Normal"/>
              <w:widowControl w:val="false"/>
              <w:jc w:val="both"/>
              <w:rPr>
                <w:rStyle w:val="Emphasis"/>
                <w:bCs/>
                <w:i w:val="false"/>
                <w:i w:val="false"/>
                <w:iCs w:val="false"/>
                <w:color w:val="000000"/>
              </w:rPr>
            </w:pPr>
            <w:r>
              <w:rPr>
                <w:rStyle w:val="Emphasis"/>
                <w:bCs/>
                <w:i w:val="false"/>
                <w:iCs w:val="false"/>
                <w:color w:val="000000"/>
              </w:rPr>
              <w:t xml:space="preserve">- </w:t>
            </w:r>
            <w:r>
              <w:rPr>
                <w:color w:val="000000"/>
              </w:rPr>
              <w:t>Bộ Tài nguyên và Môi trường đ</w:t>
            </w:r>
            <w:r>
              <w:rPr>
                <w:rStyle w:val="Emphasis"/>
                <w:bCs/>
                <w:i w:val="false"/>
                <w:iCs w:val="false"/>
                <w:color w:val="000000"/>
              </w:rPr>
              <w:t>ã tiếp thu và chỉnh sửa, bổ sung quy định tại khoản 4 Điều 1 của Dự thả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Lạng Sơn: Đề nghị làm rõ quy định “có nước thải vượt từ 10% đến 20% tiêu chuẩn tiếp nhận nước thải” tại Khoản 10 Điều 1 của dự thảo Nghị định (Sửa đổi, bổ sung Điều 12 Nghị định số 155/2016/NĐ-CP, là thông số môi trường trong nước thải hay lưu lượng nước thải vượ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color w:val="000000"/>
              </w:rPr>
            </w:pPr>
            <w:r>
              <w:rPr>
                <w:color w:val="000000"/>
              </w:rPr>
              <w:t>Bộ Tài nguyên và Môi trường đ</w:t>
            </w:r>
            <w:r>
              <w:rPr>
                <w:rStyle w:val="Emphasis"/>
                <w:bCs/>
                <w:i w:val="false"/>
                <w:iCs w:val="false"/>
                <w:color w:val="000000"/>
              </w:rPr>
              <w:t>ã nghiên cứu tiếp thu, chỉnh sửa tại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UBND TP Hồ Chí Minh: Sửa đổi, bổ sung Điều 12. Đề nghị bỏ điểm b, khoản 6 (xử phạt doanh nghiệp trong khu chế xuất, khu công nghiệp, khu công nghệ cao xả nước thải vượt tiêu chuẩn tiếp nhận nước thải của chủ đầu tư xây dựng, kinh doanh hạ tầng). Lý do: Việc xử lý nước thải giữa doanh nghiệp và chủ đầu tư được kí kết bằng hợp đồng xử lý nước thải, đây là hợp đồng kinh tế. Trường hợp doanh nghiệp vi phạm hợp đồng sẽ bị chủ đầu tư xử phạt bằng tiền, nay lại tiếp tục bị cơ quan nhà nước xử phạt cũng hành vi này. Hình thức phạt bổ sung: theo quy định hiện nay, đình chỉ hoạt động gây ô nhiễm môi trường của khu chế xuất, khu công nghiệp, khu công nghệ cao từ 06 tháng đến 09 tháng đối với trường hợp doanh nghiệp trong khu xả nước thải không qua xử lý vào hệ thống thoát nước mưa của khu chế xuất, khu công nghiệp, khu công nghệ cao. Quy định này không hợp lý.</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tại Khoản 19 Điều 3 của NĐ 40/2019/NĐ-CP đã quy định rõ “</w:t>
            </w:r>
            <w:r>
              <w:rPr>
                <w:lang w:val="vi-VN" w:eastAsia="vi-VN"/>
              </w:rPr>
              <w:t>Điều kiện đấu nối nước thải nêu trong văn bản thỏa thuận giữa chủ cơ sở và chủ đầu tư xây dựng và kinh doanh hạ t</w:t>
            </w:r>
            <w:r>
              <w:rPr/>
              <w:t>ầ</w:t>
            </w:r>
            <w:r>
              <w:rPr>
                <w:lang w:val="vi-VN" w:eastAsia="vi-VN"/>
              </w:rPr>
              <w:t>ng khu côn</w:t>
            </w:r>
            <w:r>
              <w:rPr/>
              <w:t xml:space="preserve">g </w:t>
            </w:r>
            <w:r>
              <w:rPr>
                <w:lang w:val="vi-VN" w:eastAsia="vi-VN"/>
              </w:rPr>
              <w:t>nghiệp phải bảo đảm không vượt quá điều kiện tiếp nhận nước thải của hệ thống xử lý nước thải tập trung trong quyết định phê duyệt báo cáo đánh giá tác động môi trường hoặc đề án bảo vệ môi trường chi tiết đã được phê duyệt của khu công nghiệp</w:t>
            </w:r>
            <w:r>
              <w:rPr>
                <w:lang w:eastAsia="vi-VN"/>
              </w:rPr>
              <w:t xml:space="preserve">”. Ngoài ra, việc áp dụng hình thức xử phạt bổ sung là </w:t>
            </w:r>
            <w:r>
              <w:rPr/>
              <w:t>đình chỉ hoạt động gây ô nhiễm môi trường của khu chế xuất, khu công nghiệp, khu công nghệ cao từ 06 tháng đến 09 tháng đối với trường hợp doanh nghiệp trong khu xả nước thải không qua xử lý vào hệ thống thoát nước mưa của khu chế xuất, khu công nghiệp, khu công nghệ cao là phù hợp với thực tiễn; không phải đình chỉ hoạt động của KC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color w:val="FF0000"/>
                <w:lang w:val="nb-NO"/>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nl-NL"/>
              </w:rPr>
            </w:pPr>
            <w:r>
              <w:rPr>
                <w:lang w:val="nl-NL"/>
              </w:rPr>
              <w:t>- Sở Tài nguyên và Môi trường tỉnh Phú Thọ: Tại Điểm c-1, Khoản 10 đã quy định xử phạt đối với hành vi “không lắp đặt camera theo dõi hoặc hệ thống quan trắc nước thải hoặc khí thải không được thử nghiệm, kiểm định, hiệu chuẩn theo quy định của pháp luật về khoa học và công nghệ, tiêu chuẩn, đo lường và chất lượng; không đánh giá định kỳ chất lượng hệ thống quan trắc, tự động liên tục đối với nước thải, khí thải theo quy định” vì vậy cần bổ sung biện pháp khắc phục hậu quả đối với hành vi trên trong đó yêu cầu cụ thể thời gian phải hoàn thành việc lắp đặt camera theo dõi hoặc thử nghiệm, kiểm định, hiệu chuẩn hệ thống quan trắc nước thải hoặc khí thải làm căn cứ kiểm tra, giám sá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
                <w:color w:val="000000"/>
                <w:lang w:val="nl-NL"/>
              </w:rPr>
              <w:t xml:space="preserve"> </w:t>
            </w:r>
            <w:r>
              <w:rPr>
                <w:color w:val="000000"/>
                <w:lang w:val="nl-NL"/>
              </w:rPr>
              <w:t>do đây là trách nhiệm phải thực hiện của doanh nghiệp nên không đưa vào biện pháp khắc phục hậu quả.</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val="false"/>
                <w:color w:val="FF0000"/>
                <w:lang w:val="nb-NO"/>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nl-NL"/>
              </w:rPr>
            </w:pPr>
            <w:r>
              <w:rPr>
                <w:lang w:val="nl-NL"/>
              </w:rPr>
              <w:t>- Sở Tài nguyên và Môi trường tỉnh Phú Thọ: Tại điểm C-I khoản 10 quy định xử phạt đối với hành vi “không lắp đặt đồng hồ, thiết bị đo lưu lượng để quan trắc lưu lượng nước thải đầu vào, đầu ra của hệ thống xử lý nước thải theo quy định ", Hành vi này được xử lý theo quy định tại điểm b khoản 5 Điều 6, Nghị định 33/2017/NĐ-CP ngày 03/4/2017 của Chính phủ quy định về xử phạt vi phạm hành chính trong lĩnh vực tài nguyên nước và khoáng sản và mức xử phạt giữa 2 Nghị định cũng khác nhau. Đề nghị Bộ Tài nguyên và Môi trường xem xét không đưa hành vi này vào dự thảo Nghị định mà đề nghị nếu qua thanh tra, kiểm tra phát hiện có hành vi này sẽ xem xét xử lý theo Nghị định 33/2017/NĐ-CP ngày 03/4/2017của Chính Phủ.</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rPr>
              <w:t xml:space="preserve"> </w:t>
            </w:r>
            <w:r>
              <w:rPr>
                <w:rStyle w:val="Emphasis"/>
                <w:i w:val="false"/>
                <w:iCs w:val="false"/>
              </w:rPr>
              <w:t xml:space="preserve">do theo quy định tại điểm b khoản 5 Điều 6 của </w:t>
            </w:r>
            <w:r>
              <w:rPr>
                <w:lang w:val="nl-NL"/>
              </w:rPr>
              <w:t>Nghị định 33/2017/NĐ-CP ngày 03/4/2017 của Chính phủ quy định về xử phạt vi phạm hành chính trong lĩnh vực tài nguyên nước và khoáng sản có hành vi “</w:t>
            </w:r>
            <w:r>
              <w:rPr>
                <w:lang w:val="vi-VN" w:eastAsia="vi-VN"/>
              </w:rPr>
              <w:t>Không lắp đặt thiết bị quan trắc theo quy định</w:t>
            </w:r>
            <w:r>
              <w:rPr>
                <w:lang w:eastAsia="vi-VN"/>
              </w:rPr>
              <w:t>”. Tuy nhiên NĐ 33/2017/NĐ-CP nêu trên không giải thích từ ngữ đối với cụm từ “</w:t>
            </w:r>
            <w:r>
              <w:rPr>
                <w:lang w:val="vi-VN" w:eastAsia="vi-VN"/>
              </w:rPr>
              <w:t>thiết bị quan trắc</w:t>
            </w:r>
            <w:r>
              <w:rPr>
                <w:lang w:eastAsia="vi-VN"/>
              </w:rPr>
              <w:t>”. Do đó, không cụ thể và không khả thi như dự thảo NĐ (làm việc với Cục QLTT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lang w:val="nb-NO"/>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lang w:val="nl-NL"/>
              </w:rPr>
              <w:t>- Sở Tài nguyên và Môi trường tỉnh Phú Thọ: Bổ sung quy định xử phạt đối với hành vi “không khắc phục kịp thời việc mất tín hiệu dữ liệu quan trắc tự động truyền về Sở Tài nguyên và Môi trường”. Bổ sung hành vi “Không xây dựng kế hoạch thực hiện quan trắc môi trường định kỳ, gửi về Sở Tài nguyên và Môi trường trước ngày 31/12 của năm trước để theo dõi, giám sá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rStyle w:val="Emphasis"/>
                <w:i w:val="false"/>
                <w:iCs w:val="false"/>
                <w:color w:val="000000"/>
              </w:rPr>
              <w:t>Nội dung này đã được quy định tại điểm n khoản 10 điều 1 của dự thảo Nghị định; tại các điểm e, h khoản 10 điều 1 của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Thái Nguyên: </w:t>
            </w:r>
            <w:r>
              <w:rPr/>
              <w:t>c) Sửa đổi, bổ sung khoản 7 như sau: “</w:t>
            </w:r>
            <w:r>
              <w:rPr>
                <w:lang w:val="vi-VN"/>
              </w:rPr>
              <w:t>7. Hành vi vi phạm quy định về thực hiện giám sát môi trường (bao</w:t>
            </w:r>
            <w:r>
              <w:rPr/>
              <w:t xml:space="preserve"> </w:t>
            </w:r>
            <w:r>
              <w:rPr>
                <w:lang w:val="vi-VN"/>
              </w:rPr>
              <w:t xml:space="preserve"> gồm: </w:t>
            </w:r>
            <w:r>
              <w:rPr/>
              <w:t>Q</w:t>
            </w:r>
            <w:r>
              <w:rPr>
                <w:lang w:val="vi-VN"/>
              </w:rPr>
              <w:t>uan trắc tự động, liên tục đối với nước thải, khí thải; giám sát môi trường xung quanh</w:t>
            </w:r>
            <w:r>
              <w:rPr/>
              <w:t xml:space="preserve"> </w:t>
            </w:r>
            <w:r>
              <w:rPr>
                <w:lang w:val="vi-VN"/>
              </w:rPr>
              <w:t>và giám sát chất thải định kỳ) và các hành vi vi phạm khác về bảo vệ môi trường trong hoạt động sản xuất, kinh doanh, dịch vụ bị xử phạt như sau:</w:t>
            </w:r>
            <w:r>
              <w:rPr/>
              <w:t xml:space="preserve"> a) Phạt cảnh cáo đối với hành vi thực hiện không đúng, không đầy đủ chương trình giám sát môi trường</w:t>
            </w:r>
            <w:r>
              <w:rPr>
                <w:lang w:val="vi-VN"/>
              </w:rPr>
              <w:t xml:space="preserve"> (về thông số, vị trí, tần suất giám sát) hoặc đột xuất theo quy định</w:t>
            </w:r>
            <w:r>
              <w:rPr/>
              <w:t xml:space="preserve"> </w:t>
            </w:r>
            <w:r>
              <w:rPr>
                <w:lang w:val="vi-VN"/>
              </w:rPr>
              <w:t>đối với các trường hợp thuộc thẩm quyền xác nhận bản đăng ký đạt tiêu chuẩn môi trường, kế hoạch bảo vệ môi trường, đề án bảo vệ môi trường và các hồ sơ về môi trường tương đương của</w:t>
            </w:r>
            <w:r>
              <w:rPr/>
              <w:t xml:space="preserve"> Ủy ban nhân dân cấp huyện. Lý do: Bỏ nội dung “</w:t>
            </w:r>
            <w:r>
              <w:rPr>
                <w:lang w:val="vi-VN"/>
              </w:rPr>
              <w:t>không thực hiện giám sát môi trường xung quanh theo quy định hoặc theo yêu cầu của cơ quan nhà nước có thẩm quyền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w:t>
            </w:r>
            <w:r>
              <w:rPr/>
              <w:t>”</w:t>
            </w:r>
            <w:r>
              <w:rPr>
                <w:lang w:val="vi-VN"/>
              </w:rPr>
              <w:t>;</w:t>
            </w:r>
            <w:r>
              <w:rPr/>
              <w:t xml:space="preserve">  vì các đối tượng nêu trên không phải thực hiện quan trắc môi trường xung quanh theo quy định tại Thông tư số 27/2015/TT-BTNMT ngày 29/5/2015 của Bộ Tài nguyên và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một số trường hợp mặc dù thuộc</w:t>
            </w:r>
            <w:r>
              <w:rPr>
                <w:lang w:val="vi-VN"/>
              </w:rPr>
              <w:t xml:space="preserve"> thẩm quyền xác nhận bản đăng ký đạt tiêu chuẩn môi trường, kế hoạch bảo vệ môi trường, đề án bảo vệ môi trường và các hồ sơ về môi trường tương đương của</w:t>
            </w:r>
            <w:r>
              <w:rPr/>
              <w:t xml:space="preserve"> Ủy ban nhân dân cấp huyện tuy nhiên tính chất, loại hình dự án vẫn cần phải quan trắc môi trường xung qua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Thái Nguyên: </w:t>
            </w:r>
            <w:r>
              <w:rPr/>
              <w:t xml:space="preserve">d) Phạt tiền từ 15.000.000 đồng đến 20.000.000 đồng đối với hành vi </w:t>
            </w:r>
            <w:r>
              <w:rPr>
                <w:spacing w:val="-4"/>
                <w:lang w:val="vi-VN"/>
              </w:rPr>
              <w:t>không thực hiện giám sát môi trường trong trường hợp phải thực hiện giám sát môi trường</w:t>
            </w:r>
            <w:r>
              <w:rPr>
                <w:spacing w:val="-4"/>
              </w:rPr>
              <w:t xml:space="preserve"> hoặc</w:t>
            </w:r>
            <w:r>
              <w:rPr>
                <w:spacing w:val="-4"/>
                <w:lang w:val="vi-VN"/>
              </w:rPr>
              <w:t xml:space="preserve"> </w:t>
            </w:r>
            <w:r>
              <w:rPr>
                <w:spacing w:val="-4"/>
              </w:rPr>
              <w:t xml:space="preserve">không báo cáo công tác bảo vệ môi trường </w:t>
            </w:r>
            <w:r>
              <w:rPr>
                <w:b/>
                <w:spacing w:val="-4"/>
              </w:rPr>
              <w:t>hàng năm</w:t>
            </w:r>
            <w:r>
              <w:rPr>
                <w:spacing w:val="-4"/>
              </w:rPr>
              <w:t xml:space="preserve"> theo quy định ...</w:t>
            </w:r>
            <w:r>
              <w:rPr/>
              <w:t xml:space="preserve">. Lý do: Sửa cụm từ “không báo cáo công tác bảo vệ môi trường </w:t>
            </w:r>
            <w:r>
              <w:rPr>
                <w:b/>
              </w:rPr>
              <w:t xml:space="preserve">định kỳ” </w:t>
            </w:r>
            <w:r>
              <w:rPr/>
              <w:t>thành</w:t>
            </w:r>
            <w:r>
              <w:rPr>
                <w:b/>
              </w:rPr>
              <w:t xml:space="preserve"> </w:t>
            </w:r>
            <w:r>
              <w:rPr/>
              <w:t xml:space="preserve"> “không báo cáo công tác bảo vệ môi trường </w:t>
            </w:r>
            <w:r>
              <w:rPr>
                <w:b/>
              </w:rPr>
              <w:t xml:space="preserve">hàng năm” </w:t>
            </w:r>
            <w:r>
              <w:rPr/>
              <w:t>để đúng theo nội dung tại Nghị định 40/2019/NĐ-C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000000"/>
              </w:rPr>
            </w:pPr>
            <w:r>
              <w:rPr>
                <w:color w:val="000000"/>
              </w:rPr>
              <w:t xml:space="preserve">Bộ Tài nguyên và Môi trường </w:t>
            </w:r>
            <w:r>
              <w:rPr>
                <w:rStyle w:val="Emphasis"/>
                <w:i w:val="false"/>
                <w:iCs w:val="false"/>
                <w:color w:val="000000"/>
              </w:rPr>
              <w:t>đã nghiên cứu tiếp thu</w:t>
            </w:r>
            <w:r>
              <w:rPr>
                <w:rStyle w:val="Emphasis"/>
                <w:b/>
                <w:i w:val="false"/>
                <w:iCs w:val="false"/>
                <w:color w:val="000000"/>
              </w:rPr>
              <w:t xml:space="preserve">, </w:t>
            </w:r>
            <w:r>
              <w:rPr>
                <w:rStyle w:val="Emphasis"/>
                <w:i w:val="false"/>
                <w:iCs w:val="false"/>
                <w:color w:val="000000"/>
              </w:rPr>
              <w:t xml:space="preserve">đã chỉnh sửa, hoàn thiện tại các điểm b, d, e và h thuộc Khoản 10 Điều 1 của Dự thảo Nghị định.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Thái Nguyên: </w:t>
            </w:r>
            <w:r>
              <w:rPr/>
              <w:t xml:space="preserve">e) Phạt tiền từ 30.000.000 đồng đến 40.000.000 đồng đối với hành vi </w:t>
            </w:r>
            <w:r>
              <w:rPr>
                <w:spacing w:val="-4"/>
                <w:lang w:val="vi-VN"/>
              </w:rPr>
              <w:t>không thực hiện giám sát môi trường trong trường hợp phải thực hiện giám sát môi trường</w:t>
            </w:r>
            <w:r>
              <w:rPr>
                <w:spacing w:val="-4"/>
              </w:rPr>
              <w:t xml:space="preserve"> hoặc không báo cáo công tác bảo vệ môi trường </w:t>
            </w:r>
            <w:r>
              <w:rPr>
                <w:b/>
                <w:spacing w:val="-4"/>
              </w:rPr>
              <w:t>hàng năm</w:t>
            </w:r>
            <w:r>
              <w:rPr>
                <w:spacing w:val="-4"/>
              </w:rPr>
              <w:t xml:space="preserve"> theo quy định .... Lý do: Sửa cụm từ “không báo cáo công tác bảo vệ môi trường </w:t>
            </w:r>
            <w:r>
              <w:rPr>
                <w:b/>
                <w:spacing w:val="-4"/>
              </w:rPr>
              <w:t xml:space="preserve">định kỳ” </w:t>
            </w:r>
            <w:r>
              <w:rPr>
                <w:spacing w:val="-4"/>
              </w:rPr>
              <w:t>thành</w:t>
            </w:r>
            <w:r>
              <w:rPr>
                <w:b/>
                <w:spacing w:val="-4"/>
              </w:rPr>
              <w:t xml:space="preserve"> </w:t>
            </w:r>
            <w:r>
              <w:rPr>
                <w:spacing w:val="-4"/>
              </w:rPr>
              <w:t xml:space="preserve">“không báo cáo công tác bảo vệ môi trường </w:t>
            </w:r>
            <w:r>
              <w:rPr>
                <w:b/>
                <w:spacing w:val="-4"/>
              </w:rPr>
              <w:t xml:space="preserve">hàng năm” </w:t>
            </w:r>
            <w:r>
              <w:rPr>
                <w:spacing w:val="-4"/>
              </w:rPr>
              <w:t>để đúng theo nội dung tại Nghị định 40/2019/NĐ-C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 xml:space="preserve">Bộ Tài nguyên và Môi trường </w:t>
            </w:r>
            <w:r>
              <w:rPr>
                <w:rStyle w:val="Emphasis"/>
                <w:i w:val="false"/>
                <w:iCs w:val="false"/>
                <w:color w:val="000000"/>
              </w:rPr>
              <w:t>đã nghiên cứu  tiếp thu,</w:t>
            </w:r>
            <w:r>
              <w:rPr>
                <w:rStyle w:val="Emphasis"/>
                <w:b/>
                <w:i w:val="false"/>
                <w:iCs w:val="false"/>
                <w:color w:val="000000"/>
              </w:rPr>
              <w:t xml:space="preserve"> </w:t>
            </w:r>
            <w:r>
              <w:rPr>
                <w:rStyle w:val="Emphasis"/>
                <w:i w:val="false"/>
                <w:iCs w:val="false"/>
                <w:color w:val="000000"/>
              </w:rPr>
              <w:t xml:space="preserve"> chỉnh sửa, hoàn thiện tại các điểm b, d, e và h thuộc Khoản 10 Điều 1 của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Thái Nguyên: </w:t>
            </w:r>
            <w:r>
              <w:rPr/>
              <w:t xml:space="preserve">n) </w:t>
            </w:r>
            <w:r>
              <w:rPr>
                <w:lang w:val="vi-VN"/>
              </w:rPr>
              <w:t>Phạt tiền từ 1</w:t>
            </w:r>
            <w:r>
              <w:rPr/>
              <w:t>9</w:t>
            </w:r>
            <w:r>
              <w:rPr>
                <w:lang w:val="vi-VN"/>
              </w:rPr>
              <w:t>0.000.000 đồng đến 200.000.000 đồng đối với hành vi không</w:t>
            </w:r>
            <w:r>
              <w:rPr>
                <w:bCs/>
                <w:lang w:val="vi-VN"/>
              </w:rPr>
              <w:t xml:space="preserve"> </w:t>
            </w:r>
            <w:r>
              <w:rPr>
                <w:lang w:val="vi-VN"/>
              </w:rPr>
              <w:t xml:space="preserve">có thiết bị, hệ thống quan trắc nước thải tự động, liên tục </w:t>
            </w:r>
            <w:r>
              <w:rPr/>
              <w:t xml:space="preserve">(bao gồm: thiết bị quan trắc tự động, liên tục và thiết bị lấy mẫu tự động) </w:t>
            </w:r>
            <w:r>
              <w:rPr>
                <w:lang w:val="vi-VN"/>
              </w:rPr>
              <w:t>hoặc thiết bị, hệ thống quan trắc khí thải tự động, liên tục theo quy định hoặc theo yêu cầu của cơ quan nhà nước có thẩm quyền;</w:t>
            </w:r>
            <w:r>
              <w:rPr/>
              <w:t xml:space="preserve"> hoặc không khắc phục sự cố hệ thống quan trắc tự động, liên tục theo yêu cầu của cơ quan nhà nước có thẩm quyền. Lý do: Bỏ cụm từ “khẩn trương” vì trong văn bản yêu cầu của cơ quan nhà nước có thẩm quyền đã quy định rõ thời gian cụ thể. Do vậy, nếu không thực hiện theo yêu cầu trong văn bản thì bị xử phạ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000000"/>
              </w:rPr>
            </w:pPr>
            <w:r>
              <w:rPr>
                <w:color w:val="000000"/>
              </w:rPr>
              <w:t xml:space="preserve">Bộ Tài nguyên và Môi trường </w:t>
            </w:r>
            <w:r>
              <w:rPr>
                <w:rStyle w:val="Emphasis"/>
                <w:i w:val="false"/>
                <w:iCs w:val="false"/>
                <w:color w:val="000000"/>
              </w:rPr>
              <w:t>đã  nghiên cứu, tiếp thu</w:t>
            </w:r>
            <w:r>
              <w:rPr>
                <w:rStyle w:val="Emphasis"/>
                <w:b/>
                <w:i w:val="false"/>
                <w:iCs w:val="false"/>
                <w:color w:val="000000"/>
              </w:rPr>
              <w:t xml:space="preserve"> </w:t>
            </w:r>
            <w:r>
              <w:rPr>
                <w:rStyle w:val="Emphasis"/>
                <w:i w:val="false"/>
                <w:iCs w:val="false"/>
                <w:color w:val="000000"/>
              </w:rPr>
              <w:t>và đã chỉnh sửa, hoàn thiện, bỏ cụm từ “khẩn trương” tại điểm n khoản 10 Điều 1 của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Nam Định: </w:t>
            </w:r>
            <w:r>
              <w:rPr>
                <w:lang w:val="en-GB" w:bidi="vi-VN"/>
              </w:rPr>
              <w:t>Tại điểm a Khoản 7 Điều 12 Nghị định 155/2016/NĐ-CP đề nghị xem xét lại mức phạt là cảnh cáo đối với hành vi thực hiện không đúng, không đầy đủ chương trình giám sát môi trường (về thông số, vị trí, tần suất giám sát) là quá nhẹ, chưa mang tính răn đe.</w:t>
            </w:r>
          </w:p>
          <w:p>
            <w:pPr>
              <w:pStyle w:val="Normal"/>
              <w:jc w:val="both"/>
              <w:rPr/>
            </w:pPr>
            <w:r>
              <w:rPr>
                <w:lang w:val="en-GB" w:bidi="vi-VN"/>
              </w:rPr>
              <w:t xml:space="preserve">- Tại các điểm b, d, e, h Khoản7 Điều 12 Nghị định 155/2016/NĐ-CP đề nghị sửa cụm gạch chân </w:t>
            </w:r>
            <w:r>
              <w:rPr>
                <w:i/>
                <w:iCs/>
                <w:lang w:val="en-GB" w:bidi="vi-VN"/>
              </w:rPr>
              <w:t xml:space="preserve">“...không báo cáo </w:t>
            </w:r>
            <w:r>
              <w:rPr>
                <w:i/>
                <w:iCs/>
                <w:u w:val="single"/>
                <w:lang w:val="en-GB" w:bidi="vi-VN"/>
              </w:rPr>
              <w:t>công tác bảo vệ môi trường</w:t>
            </w:r>
            <w:r>
              <w:rPr>
                <w:i/>
                <w:iCs/>
                <w:lang w:val="en-GB" w:bidi="vi-VN"/>
              </w:rPr>
              <w:t xml:space="preserve"> định kỳ theo quy định.. ”</w:t>
            </w:r>
            <w:r>
              <w:rPr>
                <w:lang w:val="en-GB" w:bidi="vi-VN"/>
              </w:rPr>
              <w:t xml:space="preserve"> thành </w:t>
            </w:r>
            <w:r>
              <w:rPr>
                <w:i/>
                <w:iCs/>
                <w:lang w:val="en-GB" w:bidi="vi-VN"/>
              </w:rPr>
              <w:t xml:space="preserve">“...không báo cáo </w:t>
            </w:r>
            <w:r>
              <w:rPr>
                <w:i/>
                <w:iCs/>
                <w:u w:val="single"/>
                <w:lang w:val="en-GB" w:bidi="vi-VN"/>
              </w:rPr>
              <w:t>kết quả giám sát môi trường</w:t>
            </w:r>
            <w:r>
              <w:rPr>
                <w:i/>
                <w:iCs/>
                <w:lang w:val="en-GB" w:bidi="vi-VN"/>
              </w:rPr>
              <w:t xml:space="preserve"> định kỳ theo quy định...”</w:t>
            </w:r>
            <w:r>
              <w:rPr>
                <w:lang w:val="en-GB" w:bidi="vi-VN"/>
              </w:rPr>
              <w:t xml:space="preserve"> cho thống nhất với quy định tại Thông tư 43/2015/TT-BTNM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i w:val="false"/>
                <w:iCs w:val="false"/>
                <w:color w:val="000000"/>
              </w:rPr>
              <w:t xml:space="preserve"> do đây là hành vi bổ sung mới mà NĐ 155 trước đây không có; việc bổ sung phù hợp với thực tiễn và vẫn đảm bảo tính kế thừa cũng như cơ bản không ảnh hưởng đến các mức phạt tiền quy định tại NĐ 155;</w:t>
            </w:r>
          </w:p>
          <w:p>
            <w:pPr>
              <w:pStyle w:val="Normal"/>
              <w:widowControl w:val="false"/>
              <w:jc w:val="both"/>
              <w:rPr>
                <w:rStyle w:val="Emphasis"/>
                <w:b/>
                <w:b/>
                <w:i w:val="false"/>
                <w:i w:val="false"/>
                <w:iCs w:val="false"/>
                <w:color w:val="000000"/>
              </w:rPr>
            </w:pPr>
            <w:r>
              <w:rPr>
                <w:rStyle w:val="Emphasis"/>
                <w:i w:val="false"/>
                <w:iCs w:val="false"/>
                <w:color w:val="000000"/>
              </w:rPr>
              <w:t xml:space="preserve">- </w:t>
            </w: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trong NĐ số 40/2019/NĐ-CP đã quy định cụm từ “công tác bảo vệ môi trườ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Ninh Bình: </w:t>
            </w:r>
            <w:r>
              <w:rPr>
                <w:lang w:val="en-GB" w:bidi="vi-VN"/>
              </w:rPr>
              <w:t xml:space="preserve">Tại Khoản 10 Điều 1 đề nghị bổ sung thêm nội dung: “sửa đổi, bổ sung Điểm g, Khoản 4 Điều 12 như sau: g) Phạt tiền từ 80.000.000 đồng đến 100.000.000 đồng đối với hành vi không thực hiện đấu nối hoặc đấu nối không triệt để nước thải từ các cơ sở sản xuất, kinh doanh, dịch vụ vào hệ thống xử lý nước thải tập trung của khu công nghiệp, khu chế xuất, khu công nghệ cao theo quy định, </w:t>
            </w:r>
            <w:r>
              <w:rPr>
                <w:i/>
                <w:iCs/>
                <w:lang w:val="en-GB" w:bidi="vi-VN"/>
              </w:rPr>
              <w:t>trừ trường hợp được miễn trừ đấu nối theo quy định</w:t>
            </w:r>
            <w:r>
              <w:rPr>
                <w:lang w:val="en-GB" w:bidi="vi-VN"/>
              </w:rPr>
              <w:t>; không kiểm soát dẫn đến các cơ sở sản xuất, kinh doanh, dịch vụ xả nước thải vào hệ thống thoát nước mưa của khu công nghiệp, khu chế xuất, khu công nghệ cao”.</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w:t>
            </w:r>
            <w:r>
              <w:rPr>
                <w:rStyle w:val="Emphasis"/>
                <w:b/>
                <w:i w:val="false"/>
                <w:iCs w:val="false"/>
                <w:color w:val="FF0000"/>
              </w:rPr>
              <w:t xml:space="preserve"> </w:t>
            </w:r>
            <w:r>
              <w:rPr>
                <w:rStyle w:val="Emphasis"/>
                <w:i w:val="false"/>
                <w:iCs w:val="false"/>
                <w:color w:val="000000"/>
              </w:rPr>
              <w:t>cụm từ “theo quy định” đã bao gồm cả trường hợp</w:t>
            </w:r>
            <w:r>
              <w:rPr>
                <w:rStyle w:val="Emphasis"/>
                <w:b/>
                <w:i w:val="false"/>
                <w:iCs w:val="false"/>
                <w:color w:val="FF0000"/>
              </w:rPr>
              <w:t xml:space="preserve"> </w:t>
            </w:r>
            <w:r>
              <w:rPr>
                <w:iCs/>
                <w:lang w:val="en-GB" w:bidi="vi-VN"/>
              </w:rPr>
              <w:t>trừ trường hợp được miễn trừ đấu nối theo quy định</w:t>
            </w:r>
            <w:r>
              <w:rPr>
                <w:rStyle w:val="Emphasis"/>
                <w:b/>
                <w:i w:val="false"/>
                <w:iCs w:val="false"/>
                <w:color w:val="FF0000"/>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lang w:val="en-GB"/>
              </w:rPr>
              <w:t xml:space="preserve">- </w:t>
            </w:r>
            <w:r>
              <w:rPr>
                <w:lang w:val="nl-NL"/>
              </w:rPr>
              <w:t>Sở Tài nguyên và Môi trường tỉnh</w:t>
            </w:r>
            <w:r>
              <w:rPr>
                <w:lang w:val="en-GB"/>
              </w:rPr>
              <w:t xml:space="preserve"> Quảng Ngãi: </w:t>
            </w:r>
            <w:r>
              <w:rPr/>
              <w:t xml:space="preserve">Đề nghị quy định cụ thể hơn tại khoản 10, Điều 1 của Dự thảo về </w:t>
            </w:r>
            <w:r>
              <w:rPr>
                <w:bCs/>
              </w:rPr>
              <w:t xml:space="preserve">sửa đổi điểm b, khoản 6 </w:t>
            </w:r>
            <w:r>
              <w:rPr/>
              <w:t xml:space="preserve">Điều 12 đối với nội dung xử phạt </w:t>
            </w:r>
            <w:r>
              <w:rPr>
                <w:i/>
              </w:rPr>
              <w:t xml:space="preserve">“đối với hành vi xả </w:t>
            </w:r>
            <w:r>
              <w:rPr>
                <w:bCs/>
                <w:i/>
                <w:lang w:val="vi-VN"/>
              </w:rPr>
              <w:t xml:space="preserve">nước thải </w:t>
            </w:r>
            <w:r>
              <w:rPr>
                <w:bCs/>
                <w:i/>
              </w:rPr>
              <w:t>vào hệ thống thu gom, xử lý tập trung của khu công nghiệp,…</w:t>
            </w:r>
            <w:r>
              <w:rPr>
                <w:bCs/>
                <w:i/>
                <w:lang w:val="vi-VN"/>
              </w:rPr>
              <w:t xml:space="preserve"> có</w:t>
            </w:r>
            <w:r>
              <w:rPr>
                <w:bCs/>
                <w:i/>
              </w:rPr>
              <w:t xml:space="preserve"> nước thải vượt </w:t>
            </w:r>
            <w:r>
              <w:rPr>
                <w:bCs/>
                <w:i/>
                <w:lang w:val="vi-VN"/>
              </w:rPr>
              <w:t xml:space="preserve">từ </w:t>
            </w:r>
            <w:r>
              <w:rPr>
                <w:bCs/>
                <w:i/>
              </w:rPr>
              <w:t>tiêu chuẩn tiếp nhận nước thải của chủ đầu tư xây dựng và kinh doanh hạ tầng khu công nghiệp,…</w:t>
            </w:r>
            <w:r>
              <w:rPr>
                <w:bCs/>
              </w:rPr>
              <w:t xml:space="preserve">” vì thực tế hiện nay các cơ sở hoạt động trong các KCN có trạm xử lý nước tập trung đã ký hợp đồng xử lý nước thải (giữa 02 bên) với các chủ đầu tư xây dựng và kinh doanh hạ tầng khu công nghiệp, theo nội dung hợp đồng thì chỉ tiếp nhận nước thải theo giới hạn tiếp nhận quy định trong hợp đồng (không phải tiêu chuẩn bắt buộc do cơ quan nhà nước ban hành) và nếu không đảm bảo thì sẽ </w:t>
            </w:r>
            <w:r>
              <w:rPr/>
              <w:t xml:space="preserve">bị xử phạt tiền đối với các thông số vượt giới hạn tiếp nhận hoặc ngừng tiếp nhận nước thải theo thỏa thuận giữa 02 bên. Vì vậy, các cơ sở vi phạm vừa bị </w:t>
            </w:r>
            <w:r>
              <w:rPr>
                <w:bCs/>
              </w:rPr>
              <w:t xml:space="preserve">chủ đầu tư xây dựng và kinh doanh hạ tầng khu công nghiệp và các cơ quan có chức năng xử phạt đối với 01 hành vi.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tại Khoản 19 Điều 3 của NĐ 40/2019/NĐ-CP đã quy định rõ “</w:t>
            </w:r>
            <w:r>
              <w:rPr>
                <w:lang w:val="vi-VN" w:eastAsia="vi-VN"/>
              </w:rPr>
              <w:t>Điều kiện đấu nối nước thải nêu trong văn bản thỏa thuận giữa chủ cơ sở và chủ đầu tư xây dựng và kinh doanh hạ t</w:t>
            </w:r>
            <w:r>
              <w:rPr/>
              <w:t>ầ</w:t>
            </w:r>
            <w:r>
              <w:rPr>
                <w:lang w:val="vi-VN" w:eastAsia="vi-VN"/>
              </w:rPr>
              <w:t>ng khu côn</w:t>
            </w:r>
            <w:r>
              <w:rPr/>
              <w:t xml:space="preserve">g </w:t>
            </w:r>
            <w:r>
              <w:rPr>
                <w:lang w:val="vi-VN" w:eastAsia="vi-VN"/>
              </w:rPr>
              <w:t>nghiệp phải bảo đảm không vượt quá điều kiện tiếp nhận nước thải của hệ thống xử lý nước thải tập trung trong quyết định phê duyệt báo cáo đánh giá tác động môi trường hoặc đề án bảo vệ môi trường chi tiết đã được phê duyệt của khu công nghiệp</w:t>
            </w:r>
            <w:r>
              <w:rPr>
                <w:lang w:eastAsia="vi-V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Thái Nguyên: </w:t>
            </w:r>
            <w:r>
              <w:rPr/>
              <w:t xml:space="preserve">Tại </w:t>
            </w:r>
            <w:r>
              <w:rPr>
                <w:lang w:val="vi-VN"/>
              </w:rPr>
              <w:t xml:space="preserve">Khoản 7 Điều 12 (Điểm c Khoản 10 Điều 1 Dự thảo): </w:t>
            </w:r>
            <w:r>
              <w:rPr/>
              <w:t xml:space="preserve"> </w:t>
            </w:r>
            <w:r>
              <w:rPr>
                <w:lang w:val="vi-VN"/>
              </w:rPr>
              <w:t>Đề nghị bổ sung có trường hợp thuộc hồ sơ do Sở Khoa học Công nghệ và Môi trường trước đây phê duyệt.</w:t>
            </w:r>
          </w:p>
          <w:p>
            <w:pPr>
              <w:pStyle w:val="Normal"/>
              <w:jc w:val="both"/>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00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bCs/>
                <w:i w:val="false"/>
                <w:iCs w:val="false"/>
                <w:color w:val="000000"/>
              </w:rPr>
              <w:t>do đây là do các văn bản của Bộ Khoa học, Công nghệ và Môi trường và Sở Khoa học, Công nghệ và Môi trường trước đây được hiểu là văn bản thuộc thẩm quyền của Bộ Tài nguyên và Môi trường, Sở Tài nguyên và Môi trường hiện na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Bạc Liêu: Tại Điểm I, khoản 10, Điều 1 quy định mức phạt đối với hành vi “không lắp đặt đồng hồ, thiết bị đo lưu lượng để quan trắc lưu lượng nước thải đầu vào, đầu ra của hệ thống xử lý nước thải theo quy định” (trang 19), hành vi này đã được quy định tại Điểm b Khoản 5 Điều 6 của Nghị định số 33/2017/NĐ-CP ngày 03 tháng 2 năm 2017 của Chính phủ quy định về xử phạt vi phạm hành chính trong lĩnh vực tài nguyên nước và khoáng sả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 xml:space="preserve">do theo quy định tại điểm b khoản 5 Điều 6 của </w:t>
            </w:r>
            <w:r>
              <w:rPr>
                <w:color w:val="000000"/>
                <w:lang w:val="nl-NL"/>
              </w:rPr>
              <w:t>Nghị định 33/2017/NĐ-CP ngày 03/4/2017 của Chính phủ quy định về xử phạt vi phạm hành chính trong lĩnh vực tài nguyên nước và khoáng sản “</w:t>
            </w:r>
            <w:r>
              <w:rPr>
                <w:lang w:val="vi-VN" w:eastAsia="vi-VN"/>
              </w:rPr>
              <w:t>Không lắp đặt thiết bị quan trắc theo quy định</w:t>
            </w:r>
            <w:r>
              <w:rPr>
                <w:lang w:eastAsia="vi-VN"/>
              </w:rPr>
              <w:t>”. Tuy nhiên NĐ 33/2017/NĐ-CP nêu trên không giải thích từ ngữ đối với cụm từ “</w:t>
            </w:r>
            <w:r>
              <w:rPr>
                <w:lang w:val="vi-VN" w:eastAsia="vi-VN"/>
              </w:rPr>
              <w:t>thiết bị quan trắc</w:t>
            </w:r>
            <w:r>
              <w:rPr>
                <w:lang w:eastAsia="vi-VN"/>
              </w:rPr>
              <w:t>”. Do đó, không cụ thể và không khả thi như dự thảo NĐ</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Bạc Liêu: </w:t>
            </w:r>
            <w:r>
              <w:rPr/>
              <w:t>Điểm o và Điểm p Khoản 10 Điều 1 (trang 20), hai hành vi được quy định tại hai Điểm này mức phạt gần bằng nhau, hành vi giống nhau: Kiến nghị xem xét gộp chung lại thành một hành vi để dễ thực hiệ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00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tính logic trong việc xây dựng các hành vi theo các quy mô, cấp phê duyệt các thủ tục môi trường hiện na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Sóc Trăng: Tại Điểm q Khoản 10 Điều 1 dự thảo Nghị định có nội dung </w:t>
            </w:r>
            <w:r>
              <w:rPr>
                <w:i/>
                <w:lang w:val="en-GB"/>
              </w:rPr>
              <w:t xml:space="preserve">‘’Phạt tiền từ 220.000.000 đồng </w:t>
            </w:r>
            <w:r>
              <w:rPr>
                <w:b/>
                <w:i/>
                <w:lang w:val="en-GB"/>
              </w:rPr>
              <w:t xml:space="preserve">đối với </w:t>
            </w:r>
            <w:r>
              <w:rPr>
                <w:i/>
                <w:lang w:val="en-GB"/>
              </w:rPr>
              <w:t>250.000.000 đồng đối với hành vi xây lắp, lắp đặt đường ống, cửa xả nước thải ra ngoài môi trường…’’</w:t>
            </w:r>
            <w:r>
              <w:rPr>
                <w:lang w:val="en-GB"/>
              </w:rPr>
              <w:t xml:space="preserve">, đề nghị điều chỉnh lại là </w:t>
            </w:r>
            <w:r>
              <w:rPr>
                <w:i/>
                <w:lang w:val="en-GB"/>
              </w:rPr>
              <w:t xml:space="preserve">‘’Phạt tiền từ 220.000.000 đồng </w:t>
            </w:r>
            <w:r>
              <w:rPr>
                <w:b/>
                <w:i/>
                <w:lang w:val="en-GB"/>
              </w:rPr>
              <w:t>đến</w:t>
            </w:r>
            <w:r>
              <w:rPr>
                <w:i/>
                <w:lang w:val="en-GB"/>
              </w:rPr>
              <w:t xml:space="preserve"> 250.000.000 đồng đối với hành vi xây lắp, lắp đặt đường ống, cửa xả nước thải ra ngoài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000000"/>
              </w:rPr>
            </w:pPr>
            <w:r>
              <w:rPr>
                <w:color w:val="000000"/>
              </w:rPr>
              <w:t>Bộ Tài nguyên và Môi trường đ</w:t>
            </w:r>
            <w:r>
              <w:rPr>
                <w:rStyle w:val="Emphasis"/>
                <w:i w:val="false"/>
                <w:iCs w:val="false"/>
                <w:color w:val="000000"/>
              </w:rPr>
              <w:t>ã nghiên cứu, tiếp thu</w:t>
            </w:r>
            <w:r>
              <w:rPr>
                <w:rStyle w:val="Emphasis"/>
                <w:b/>
                <w:i w:val="false"/>
                <w:iCs w:val="false"/>
                <w:color w:val="000000"/>
              </w:rPr>
              <w:t xml:space="preserve">, </w:t>
            </w:r>
            <w:r>
              <w:rPr>
                <w:rStyle w:val="Emphasis"/>
                <w:i w:val="false"/>
                <w:iCs w:val="false"/>
                <w:color w:val="000000"/>
              </w:rPr>
              <w:t>chỉnh sửa, hoàn thiện tại điểm q khoản 10 Điều 1 của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bidi="vi-VN"/>
              </w:rPr>
            </w:pPr>
            <w:r>
              <w:rPr/>
              <w:t xml:space="preserve">- </w:t>
            </w:r>
            <w:r>
              <w:rPr>
                <w:lang w:val="nl-NL"/>
              </w:rPr>
              <w:t>Sở Tài nguyên và Môi trường tỉnh</w:t>
            </w:r>
            <w:r>
              <w:rPr/>
              <w:t xml:space="preserve"> Quảng Ninh: </w:t>
            </w:r>
            <w:r>
              <w:rPr>
                <w:lang w:bidi="vi-VN"/>
              </w:rPr>
              <w:t>Đề nghị bổ sung hành vi "Không ban hành quy trình vận hành chuẩn của trạm xử lý nước thải tập trung" vào Điểm b, khoản 3, điều 12 của Dự thảo. Tương tự, đề nghị bổ sung hành vi "Không ban hành quy trình vận hành chuẩn của trạm xử lý nước thải tập trung" vào Điểm đ khoản 4 điều 12.</w:t>
            </w:r>
          </w:p>
          <w:p>
            <w:pPr>
              <w:pStyle w:val="Normal"/>
              <w:jc w:val="both"/>
              <w:rPr>
                <w:lang w:bidi="vi-VN"/>
              </w:rPr>
            </w:pPr>
            <w:r>
              <w:rPr>
                <w:lang w:bidi="vi-VN"/>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 xml:space="preserve">do hiện chưa có quy định cụ thể về </w:t>
            </w:r>
            <w:r>
              <w:rPr>
                <w:lang w:bidi="vi-VN"/>
              </w:rPr>
              <w:t>quy trình vận hành chuẩn của trạm xử lý nước thải tập tru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vi-VN"/>
              </w:rPr>
              <w:t xml:space="preserve">- </w:t>
            </w:r>
            <w:r>
              <w:rPr>
                <w:lang w:val="nl-NL"/>
              </w:rPr>
              <w:t>Sở Tài nguyên và Môi trường tỉnh</w:t>
            </w:r>
            <w:r>
              <w:rPr>
                <w:lang w:bidi="vi-VN"/>
              </w:rPr>
              <w:t xml:space="preserve"> Đồng Nai, Bến Tre: Đề nghị bãi bỏ Điểm b Khoản 6 Điều 12 do việc xử lý nước thải tại các doanh nghiệp trong KCN khi đã ký Hợp đồng với đơn vị hạ tầng thực hiện theo hợp đồng dân sự giữa hai bên, trong đó các bên tự thỏa thuận hoặc ra trọng tài kinh tế, tòa án kinh tế nếu có thiệt hại xảy ra do vi phạm hợp đồ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tại Khoản 19 Điều 3 của NĐ 40/2019/NĐ-CP đã quy định rõ “</w:t>
            </w:r>
            <w:r>
              <w:rPr>
                <w:lang w:val="vi-VN" w:eastAsia="vi-VN"/>
              </w:rPr>
              <w:t>Điều kiện đấu nối nước thải nêu trong văn bản thỏa thuận giữa chủ cơ sở và chủ đầu tư xây dựng và kinh doanh hạ t</w:t>
            </w:r>
            <w:r>
              <w:rPr/>
              <w:t>ầ</w:t>
            </w:r>
            <w:r>
              <w:rPr>
                <w:lang w:val="vi-VN" w:eastAsia="vi-VN"/>
              </w:rPr>
              <w:t>ng khu côn</w:t>
            </w:r>
            <w:r>
              <w:rPr/>
              <w:t xml:space="preserve">g </w:t>
            </w:r>
            <w:r>
              <w:rPr>
                <w:lang w:val="vi-VN" w:eastAsia="vi-VN"/>
              </w:rPr>
              <w:t>nghiệp phải bảo đảm không vượt quá điều kiện tiếp nhận nước thải của hệ thống xử lý nước thải tập trung trong quyết định phê duyệt báo cáo đánh giá tác động môi trường hoặc đề án bảo vệ môi trường chi tiết đã được phê duyệt của khu công nghiệp</w:t>
            </w:r>
            <w:r>
              <w:rPr>
                <w:lang w:eastAsia="vi-V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vi-VN"/>
              </w:rPr>
              <w:t xml:space="preserve">- </w:t>
            </w:r>
            <w:r>
              <w:rPr>
                <w:lang w:val="nl-NL"/>
              </w:rPr>
              <w:t>Sở Tài nguyên và Môi trường tỉnh</w:t>
            </w:r>
            <w:r>
              <w:rPr>
                <w:lang w:bidi="vi-VN"/>
              </w:rPr>
              <w:t xml:space="preserve"> Thái Bình: Đối với hành vi vi phạm liên quan đến thực hiện giám sát môi trường quy định tại khoản 7 Điều 12: Mức xử phạt đối với hành vi vi phạm trong việc thực hiện chương trình giám sát môi trường quy định trong Nghị định số 155/2016/NĐ-CP còn nhẹ, đặc biệt là những dự án thuộc thẩm quyền xác nhận của UBND cấp huyện, thấp hơn số tiền doanh nghiệp phải bỏ ra để thực hiện giám sát môi trường dẫn đến doanh nghiệp sẽ không chấp hành việc thực hiện chương trình giám sát môi trường mà chấp nhận xử phạt vi phạm hành chính. Vì vậy đề nghị sửa đổi theo hướng tăng nặng hình phạt đối với hành vi này. Bổ sung quy định thêm mức xử phạt đối với hành vi thực hiện không đầy đủ chương trình giám sát môi trường trong kế hoạch bảo vệ môi trường, đề án bảo vệ môi trường thuộc thẩm quyền xác nhận của UBND cấp huyện; hành vi không thực hiện giám sát chất thải định kỳ với trường hợp thuộc thẩm quyền xác nhận, phê duyệt thủ tục môi trường của Sở Tài nguyên và Môi trường, UBND tỉ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FF0000"/>
              </w:rPr>
              <w:t xml:space="preserve"> </w:t>
            </w:r>
            <w:r>
              <w:rPr>
                <w:rStyle w:val="Emphasis"/>
                <w:i w:val="false"/>
                <w:iCs w:val="false"/>
                <w:color w:val="000000"/>
              </w:rPr>
              <w:t>để phù hợp với thực tế thực hiện cũng như đảm bảo tính kế thừa các mức xử phạt đã được quy định tại NĐ số 155. Đồng thời dự thảo Nghị định đã được bổ sung tại các điểm a, d và e Khoản 10 Điều 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bidi="vi-VN"/>
              </w:rPr>
            </w:pPr>
            <w:r>
              <w:rPr>
                <w:lang w:bidi="vi-VN"/>
              </w:rPr>
              <w:t xml:space="preserve">- </w:t>
            </w:r>
            <w:r>
              <w:rPr>
                <w:lang w:val="nl-NL"/>
              </w:rPr>
              <w:t>Sở Tài nguyên và Môi trường tỉnh</w:t>
            </w:r>
            <w:r>
              <w:rPr>
                <w:lang w:bidi="vi-VN"/>
              </w:rPr>
              <w:t xml:space="preserve"> Hưng Yên: </w:t>
            </w:r>
            <w:r>
              <w:rPr>
                <w:lang w:val="vi-VN" w:bidi="vi-VN"/>
              </w:rPr>
              <w:t>Điểm a, b, c và d Khoản 7 Điều 12 của Nghị định 155: Đề nghị xem xét nâng mức xử phạt tiền đối v</w:t>
            </w:r>
            <w:r>
              <w:rPr>
                <w:lang w:bidi="vi-VN"/>
              </w:rPr>
              <w:t>ớ</w:t>
            </w:r>
            <w:r>
              <w:rPr>
                <w:lang w:val="vi-VN" w:bidi="vi-VN"/>
              </w:rPr>
              <w:t>i mỗi hành vi không thực hiện giám sát môi trường trong tr</w:t>
            </w:r>
            <w:r>
              <w:rPr>
                <w:lang w:bidi="vi-VN"/>
              </w:rPr>
              <w:t>ườ</w:t>
            </w:r>
            <w:r>
              <w:rPr>
                <w:lang w:val="vi-VN" w:bidi="vi-VN"/>
              </w:rPr>
              <w:t>ng h</w:t>
            </w:r>
            <w:r>
              <w:rPr>
                <w:lang w:bidi="vi-VN"/>
              </w:rPr>
              <w:t>ợ</w:t>
            </w:r>
            <w:r>
              <w:rPr>
                <w:lang w:val="vi-VN" w:bidi="vi-VN"/>
              </w:rPr>
              <w:t xml:space="preserve">p phải thực hiện giám sát môi trường và thực hiện không đúng, không đầy đủ </w:t>
            </w:r>
            <w:r>
              <w:rPr>
                <w:i/>
                <w:iCs/>
                <w:lang w:val="vi-VN" w:bidi="vi-VN"/>
              </w:rPr>
              <w:t>(về thông</w:t>
            </w:r>
            <w:r>
              <w:rPr>
                <w:i/>
                <w:iCs/>
                <w:lang w:bidi="vi-VN"/>
              </w:rPr>
              <w:t xml:space="preserve"> </w:t>
            </w:r>
            <w:r>
              <w:rPr>
                <w:i/>
                <w:iCs/>
                <w:lang w:val="vi-VN" w:bidi="vi-VN"/>
              </w:rPr>
              <w:t>s</w:t>
            </w:r>
            <w:r>
              <w:rPr>
                <w:i/>
                <w:iCs/>
                <w:lang w:bidi="vi-VN"/>
              </w:rPr>
              <w:t>ố</w:t>
            </w:r>
            <w:r>
              <w:rPr>
                <w:i/>
                <w:iCs/>
                <w:lang w:val="vi-VN" w:bidi="vi-VN"/>
              </w:rPr>
              <w:t>, vị trí, tần suất giám sát)</w:t>
            </w:r>
            <w:r>
              <w:rPr>
                <w:lang w:val="vi-VN" w:bidi="vi-VN"/>
              </w:rPr>
              <w:t xml:space="preserve"> hoặc không thực hiện giám sát môi trường xung quanh theo quy định hoặc theo yêu cầu của cơ quan nhà nước có thấm quyền. Vì mức xử phạt đối vói các hành vi trên hiện tại rất thấp chưa đảm bảo tính răn đe; mặt</w:t>
            </w:r>
            <w:r>
              <w:rPr>
                <w:lang w:bidi="vi-VN"/>
              </w:rPr>
              <w:t xml:space="preserve"> khác việc tổ chức cá nhân bỏ tiền thuê đơn vị thực hiện quan trắc môi trường còn</w:t>
            </w:r>
            <w:r>
              <w:rPr>
                <w:lang w:val="vi-VN" w:bidi="vi-VN"/>
              </w:rPr>
              <w:t xml:space="preserve"> tốn tiền hơn là mức chịu phạt dẫn đến việc các doanh nghiệp chấp hành không nghiêm.</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i w:val="false"/>
                <w:iCs w:val="false"/>
                <w:color w:val="000000"/>
              </w:rPr>
              <w:t xml:space="preserve"> để phù hợp với thực tế thực hiện cũng như đảm bảo tính kế thừa các mức xử phạt đã được quy định tại NĐ số 15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Nghệ An: </w:t>
            </w:r>
            <w:r>
              <w:rPr>
                <w:lang w:bidi="vi-VN"/>
              </w:rPr>
              <w:t>Sửa đổi điểm b, c khoản 6 Điều 12: Bổ sung Làng nghề vào chủ thể xả thả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000000"/>
              </w:rPr>
            </w:pPr>
            <w:r>
              <w:rPr>
                <w:color w:val="000000"/>
              </w:rPr>
              <w:t>Bộ Tài nguyên và Môi trường đã nghiên cứu t</w:t>
            </w:r>
            <w:r>
              <w:rPr>
                <w:rStyle w:val="Emphasis"/>
                <w:i w:val="false"/>
                <w:iCs w:val="false"/>
                <w:color w:val="000000"/>
              </w:rPr>
              <w:t>iếp thu,</w:t>
            </w:r>
            <w:r>
              <w:rPr>
                <w:rStyle w:val="Emphasis"/>
                <w:b/>
                <w:i w:val="false"/>
                <w:iCs w:val="false"/>
                <w:color w:val="000000"/>
              </w:rPr>
              <w:t xml:space="preserve"> </w:t>
            </w:r>
            <w:r>
              <w:rPr>
                <w:rStyle w:val="Emphasis"/>
                <w:i w:val="false"/>
                <w:iCs w:val="false"/>
                <w:color w:val="000000"/>
              </w:rPr>
              <w:t>bổ sung tại điểm b khoản 10 điều 1 của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 xml:space="preserve">Sở Tài nguyên và Môi trường tỉnh </w:t>
            </w:r>
            <w:r>
              <w:rPr/>
              <w:t xml:space="preserve">Hà Giang: </w:t>
            </w:r>
            <w:r>
              <w:rPr>
                <w:lang w:bidi="vi-VN"/>
              </w:rPr>
              <w:t xml:space="preserve">Điểm e và đ Khoản 7 Điều 12 dự thảo sửa đổi, bổ sung quy định xử lý vi phạm hành vi “... </w:t>
            </w:r>
            <w:r>
              <w:rPr>
                <w:i/>
                <w:iCs/>
                <w:lang w:bidi="vi-VN"/>
              </w:rPr>
              <w:t>thực hiện giám sát chất thải định kỳ không đúng, không đầy đủ [...]; không thực hiện giám sát môi trường xung quanh</w:t>
            </w:r>
            <w:r>
              <w:rPr>
                <w:lang w:bidi="vi-VN"/>
              </w:rPr>
              <w:t xml:space="preserve"> ... ”, hiện còn thiếu quy định xử lý vi phạm trường hợp </w:t>
            </w:r>
            <w:r>
              <w:rPr>
                <w:i/>
                <w:iCs/>
                <w:lang w:bidi="vi-VN"/>
              </w:rPr>
              <w:t>“không thực hiện giảm sát chất thải định kỳ”,</w:t>
            </w:r>
            <w:r>
              <w:rPr>
                <w:lang w:bidi="vi-VN"/>
              </w:rPr>
              <w:t xml:space="preserve"> đề nghị xem xét bổ su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00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tại dự thảo Nghị định đã bổ sung các nội dung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Đồng Nai: </w:t>
            </w:r>
            <w:r>
              <w:rPr>
                <w:lang w:bidi="vi-VN"/>
              </w:rPr>
              <w:t>Đề nghị bãi bỏ điểm g, h, i, Khoản 7, Điều 12 do thực tế hiện nay chưa có quy định các điều kiện phải đạt được để đủ chức năng, thẩm quyền kiểm định hoặc hiệu chuẩn theo quy định, bên cạnh đó các thiết bị quan trắc tự động được đầu tư lắp đặt vận hành không ổn định, thường xuyên có sự cố, việc đào tạo vận hành các hệ thống quan trẳc tự động chưa được Bộ Tài nguyên và Môi trường hướng dẫ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ã nghiên cứu t</w:t>
            </w:r>
            <w:r>
              <w:rPr>
                <w:color w:val="000000"/>
                <w:lang w:val="nl-NL"/>
              </w:rPr>
              <w:t>iếp thu, đã chỉnh sửa vào dự thảo Nghị định theo ý kiến của Bộ Công Thươ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Quảng Ninh: </w:t>
            </w:r>
            <w:r>
              <w:rPr>
                <w:lang w:bidi="vi-VN"/>
              </w:rPr>
              <w:t>Đề nghị bổ sung hành vi "không bố trí các vật tư tiêu hao, vật tư thay thế để kịp thời khắc phục các sự cố của hệ thống quan trắc nước thải tự động, liên tục hoặc hệ thống quan trắc khí thải tự động, liên tục" vào điểm k khoản 7 điều 12 của Dự thảo nghị định. Do nội dung này đã có yêu cầu, hướng dẫn tại Thông tư 24/2017/TT-BTNM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00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đã có quy định đầy đủ, cụ thể hơn tại điểm n Khoản 10 Điều 1 của dự thả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Hà Nam: </w:t>
            </w:r>
            <w:r>
              <w:rPr>
                <w:lang w:bidi="vi-VN"/>
              </w:rPr>
              <w:t>Đề nghị giảm mức phạt tiền quy định tại Điểm i, k, l, m, n, o, p Khoản 7, Điều 12. Lý do: mức phạt quá cao sẽ gây khó khăn cho cá nhân, tổ chức vi phạm, đặc biệt là vi phạm lần đầu trong việc chấp hành quyết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để phù hợp với thực tế thực hiện, để đảm bảo tính răn đe cũng như đảm bảo tính kế thừa các mức xử phạt đã được quy định tại NĐ số 1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b-NO"/>
              </w:rPr>
            </w:pPr>
            <w:r>
              <w:rPr>
                <w:b/>
                <w:bCs/>
              </w:rPr>
              <w:t>Điều 13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nb-NO"/>
              </w:rPr>
            </w:pPr>
            <w:r>
              <w:rPr>
                <w:color w:val="000000"/>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en-GB"/>
              </w:rPr>
              <w:t xml:space="preserve">- </w:t>
            </w:r>
            <w:r>
              <w:rPr>
                <w:lang w:val="nl-NL"/>
              </w:rPr>
              <w:t>Sở Tài nguyên và Môi trường tỉnh</w:t>
            </w:r>
            <w:r>
              <w:rPr>
                <w:lang w:val="en-GB"/>
              </w:rPr>
              <w:t xml:space="preserve"> Gia Lai: </w:t>
            </w:r>
            <w:r>
              <w:rPr/>
              <w:t xml:space="preserve">Xem xét sửa đổi điểm a khoản 11 điều 1: </w:t>
            </w:r>
            <w:r>
              <w:rPr>
                <w:lang w:val="vi-VN"/>
              </w:rPr>
              <w:t>“</w:t>
            </w:r>
            <w:r>
              <w:rPr>
                <w:i/>
                <w:lang w:val="vi-VN"/>
              </w:rPr>
              <w:t xml:space="preserve">7. Phạt tăng thêm 10% của </w:t>
            </w:r>
            <w:r>
              <w:rPr>
                <w:b/>
                <w:i/>
                <w:lang w:val="vi-VN"/>
              </w:rPr>
              <w:t xml:space="preserve">mức phạt tiền cao nhất đã chọn đối với hành vi vi phạm </w:t>
            </w:r>
            <w:r>
              <w:rPr>
                <w:i/>
                <w:lang w:val="vi-VN"/>
              </w:rPr>
              <w:t>quy định tại Điều này đối với mỗi thông số môi trường vượt quy chuẩn kỹ thuật từ 1,1 đến dưới 1,5 lần</w:t>
            </w:r>
            <w:r>
              <w:rPr>
                <w:i/>
              </w:rPr>
              <w:t xml:space="preserve">…” </w:t>
            </w:r>
            <w:r>
              <w:rPr/>
              <w:t xml:space="preserve">thành: </w:t>
            </w:r>
            <w:r>
              <w:rPr>
                <w:i/>
                <w:lang w:val="vi-VN"/>
              </w:rPr>
              <w:t xml:space="preserve">“7. Phạt tăng thêm 10% của </w:t>
            </w:r>
            <w:r>
              <w:rPr>
                <w:b/>
                <w:i/>
                <w:lang w:val="vi-VN"/>
              </w:rPr>
              <w:t>mức phạt tiền đã chọn đối với hành vi vi phạm</w:t>
            </w:r>
            <w:r>
              <w:rPr>
                <w:i/>
                <w:lang w:val="vi-VN"/>
              </w:rPr>
              <w:t xml:space="preserve"> quy định tại Điều này đối với mỗi thông số môi trường vượt quy chuẩn kỹ thuật từ 1,1 đến dưới 1,5 lần</w:t>
            </w:r>
            <w:r>
              <w:rPr>
                <w:i/>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00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tại khoản 4 Điều 1 của dự thảo đã quy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Emphasis"/>
                <w:b/>
                <w:b/>
                <w:i w:val="false"/>
                <w:i w:val="false"/>
                <w:iCs w:val="false"/>
                <w:color w:val="00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ỉnh </w:t>
            </w:r>
            <w:r>
              <w:rPr>
                <w:lang w:val="en-GB"/>
              </w:rPr>
              <w:t xml:space="preserve">Lâm Đồng: </w:t>
            </w:r>
            <w:r>
              <w:rPr>
                <w:lang w:val="en-GB" w:bidi="vi-VN"/>
              </w:rPr>
              <w:t>Điểm a, khoản 8, Điều 13 và điểm a, khoản 12, Điều 13 quy định: Hình thức xử phạt bổ sung “Đình chỉ hoạt động gây ô nhiễm môi trường của cơ sở hoặc khu sản xuất, kinh doanh, dịch vụ tập trung” được hiểu như thế nào cho đúng? Có thể hiểu theo nghĩa là đình chỉ hoạt động xả thải gây ô nhiễm môi trường hay là đình chỉ hoạt động sản xuất kinh doanh?. Vì nếu không có hoạt động sản xuất, kinh doanh thì sẽ không có xả thải gây ô nhiễm.</w:t>
            </w:r>
          </w:p>
          <w:p>
            <w:pPr>
              <w:pStyle w:val="Normal"/>
              <w:jc w:val="both"/>
              <w:rPr>
                <w:lang w:val="en-GB" w:bidi="vi-VN"/>
              </w:rPr>
            </w:pPr>
            <w:r>
              <w:rPr>
                <w:lang w:val="en-GB" w:bidi="vi-VN"/>
              </w:rPr>
              <w:t>Đề nghị: Phần giải thích từ ngữ (Điều 3), bổ sung giải thích cụm từ “Đình chỉ hoạt động gây ô nhiễm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highlight w:val="yellow"/>
              </w:rPr>
            </w:pPr>
            <w:r>
              <w:rPr>
                <w:color w:val="000000"/>
              </w:rPr>
              <w:t>Bộ Tài nguyên và Môi trường đã nghiên cứu t</w:t>
            </w:r>
            <w:r>
              <w:rPr>
                <w:rStyle w:val="Emphasis"/>
                <w:bCs/>
                <w:i w:val="false"/>
                <w:iCs w:val="false"/>
              </w:rPr>
              <w:t>iếp thu,  bổ sung tại dự thảo Nghị định tại khoản 14 Điều 3 giải thích hoạt động gây ô nhiễm môi trường.</w:t>
            </w:r>
          </w:p>
        </w:tc>
      </w:tr>
      <w:tr>
        <w:trPr>
          <w:trHeight w:val="23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Emphasis"/>
                <w:bCs/>
                <w:i w:val="false"/>
                <w:i w:val="false"/>
                <w:iCs w:val="false"/>
                <w:color w:val="FF0000"/>
                <w:lang w:val="nl-NL"/>
              </w:rPr>
            </w:pPr>
            <w:r>
              <w:rPr>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FF0000"/>
                <w:lang w:val="en-GB"/>
              </w:rPr>
              <w:t xml:space="preserve">- </w:t>
            </w:r>
            <w:r>
              <w:rPr>
                <w:lang w:val="nl-NL"/>
              </w:rPr>
              <w:t>Sở Tài nguyên và Môi trường tỉnh</w:t>
            </w:r>
            <w:r>
              <w:rPr>
                <w:lang w:val="en-GB"/>
              </w:rPr>
              <w:t xml:space="preserve"> Hậu Giang: Theo Điều 13, Điều 14 của Nghị định 155/NĐ-CP quy định việc xử phạt vi phạm hành chính đối với các hành vi xả nước thải vượt quy chuẩn thì lưu lượng nước thải được tính bằng đơn vị là m</w:t>
            </w:r>
            <w:r>
              <w:rPr>
                <w:vertAlign w:val="superscript"/>
                <w:lang w:val="en-GB"/>
              </w:rPr>
              <w:t>3</w:t>
            </w:r>
            <w:r>
              <w:rPr>
                <w:lang w:val="en-GB"/>
              </w:rPr>
              <w:t>/ngày (24 giờ). Tuy nhiên, theo thực tế chỉ xác định được lưu lượng nước thải tại thời điểm thanh tra, kiểm tra nên không thể sử dụng lưu lượng tại thời điểm thanh tra, kiểm tra để tính cho lưu lượng xả thải trung bình 24 giờ. Đề nghị xem xét quy định việc xử phạt hành chính theo lưu lượng xả thải thời điểm thanh tra, kiểm tra.</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color w:val="FF0000"/>
              </w:rPr>
            </w:pPr>
            <w:r>
              <w:rPr>
                <w:color w:val="000000"/>
              </w:rPr>
              <w:t>Bộ Tài nguyên và Môi trường đ</w:t>
            </w:r>
            <w:r>
              <w:rPr>
                <w:rStyle w:val="Emphasis"/>
                <w:bCs/>
                <w:i w:val="false"/>
                <w:iCs w:val="false"/>
                <w:color w:val="000000"/>
              </w:rPr>
              <w:t>ã nghiên cứu tiếp thu và chỉnh sửa và làm rõ nguyên tắc xác định thải lượng trong trường hợp xác định các hành vi về xả thả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Emphasis"/>
                <w:bCs/>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Tây Ninh: </w:t>
            </w:r>
            <w:r>
              <w:rPr/>
              <w:t>Tại Điều 13, 14 Nghị định số 155/2016/NĐ-CP về xử lý vi phạm các quy định về xả nước thải: Việc căn cứ lưu lượng xả thải trong 24 giờ, khó khăn cho cơ quan quản lý nhà nước về việc tính lưu lượng của doanh nghiệp khi phát hiện hành vi xả thải vì một số doanh nghiệp chỉ xả thải vào một thời điểm tức thời trong ngày hoặc xả thải theo mẻ không xả liên tục 24/24 giờ với một lưu lượng cố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color w:val="FF0000"/>
              </w:rPr>
            </w:pPr>
            <w:r>
              <w:rPr>
                <w:color w:val="000000"/>
              </w:rPr>
              <w:t>Bộ Tài nguyên và Môi trường đ</w:t>
            </w:r>
            <w:r>
              <w:rPr>
                <w:rStyle w:val="Emphasis"/>
                <w:bCs/>
                <w:i w:val="false"/>
                <w:iCs w:val="false"/>
                <w:color w:val="000000"/>
              </w:rPr>
              <w:t>ã tiếp thu và chỉnh sửa và làm rõ nguyên tắc xác định thải lượng trong trường hợp xác định các hành vi về xả thả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Emphasis"/>
                <w:bCs/>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Bình Phước: </w:t>
            </w:r>
            <w:r>
              <w:rPr>
                <w:lang w:val="en-GB" w:bidi="vi-VN"/>
              </w:rPr>
              <w:t>Tại điều 13 và 14 của Nghị định quy định phạt cảnh cáo và phạt tiền với hành vi xả nước thải có chứa các thông số môi trường thông thường và thông số môi trường nguy hại vào môi trường đã chia nhỏ lưu lượng thải từ nhỏ hơn 05m</w:t>
            </w:r>
            <w:r>
              <w:rPr>
                <w:vertAlign w:val="superscript"/>
                <w:lang w:val="en-GB" w:bidi="vi-VN"/>
              </w:rPr>
              <w:t>3</w:t>
            </w:r>
            <w:r>
              <w:rPr>
                <w:lang w:val="en-GB" w:bidi="vi-VN"/>
              </w:rPr>
              <w:t>, từ 05 m</w:t>
            </w:r>
            <w:r>
              <w:rPr>
                <w:vertAlign w:val="superscript"/>
                <w:lang w:val="en-GB" w:bidi="vi-VN"/>
              </w:rPr>
              <w:t>3</w:t>
            </w:r>
            <w:r>
              <w:rPr>
                <w:lang w:val="en-GB" w:bidi="vi-VN"/>
              </w:rPr>
              <w:t xml:space="preserve"> đến dưới 10 m</w:t>
            </w:r>
            <w:r>
              <w:rPr>
                <w:vertAlign w:val="superscript"/>
                <w:lang w:val="en-GB" w:bidi="vi-VN"/>
              </w:rPr>
              <w:t>3</w:t>
            </w:r>
            <w:r>
              <w:rPr>
                <w:lang w:val="en-GB" w:bidi="vi-VN"/>
              </w:rPr>
              <w:t>, từ 10 m</w:t>
            </w:r>
            <w:r>
              <w:rPr>
                <w:vertAlign w:val="superscript"/>
                <w:lang w:val="en-GB" w:bidi="vi-VN"/>
              </w:rPr>
              <w:t>3</w:t>
            </w:r>
            <w:r>
              <w:rPr>
                <w:lang w:val="en-GB" w:bidi="vi-VN"/>
              </w:rPr>
              <w:t xml:space="preserve"> đến dưới 20 m</w:t>
            </w:r>
            <w:r>
              <w:rPr>
                <w:vertAlign w:val="superscript"/>
                <w:lang w:val="en-GB" w:bidi="vi-VN"/>
              </w:rPr>
              <w:t>3</w:t>
            </w:r>
            <w:r>
              <w:rPr>
                <w:lang w:val="en-GB" w:bidi="vi-VN"/>
              </w:rPr>
              <w:t>...., tuy nhiên khi áp dụng vào thực tế các cá nhân, tổ chức thường trình bày cho rằng trong quá trình hoạt động có các biện pháp đế tiết kiệm lượng nước sử dụng, nên khi xác định lưu lượng thải đến 10 m</w:t>
            </w:r>
            <w:r>
              <w:rPr>
                <w:vertAlign w:val="superscript"/>
                <w:lang w:val="en-GB" w:bidi="vi-VN"/>
              </w:rPr>
              <w:t>3</w:t>
            </w:r>
            <w:r>
              <w:rPr>
                <w:lang w:val="en-GB" w:bidi="vi-VN"/>
              </w:rPr>
              <w:t xml:space="preserve"> thì hành vi vi phạm lại rơi vào khung hình phạt cao hơn sẽ ảnh hưởng đến hoạt động của các cá nhân, tổ chức hoạt động có quy mô nhỏ là chưa phù hợ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Cs/>
                <w:i w:val="false"/>
                <w:iCs w:val="false"/>
                <w:color w:val="000000"/>
              </w:rPr>
              <w:t xml:space="preserve"> do các mức chia thải lượng xả thải đã phù hợp với thực tế, đảm bảo tính log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iều 13, 14, 15 N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 xml:space="preserve">- </w:t>
            </w:r>
            <w:r>
              <w:rPr>
                <w:lang w:val="nl-NL"/>
              </w:rPr>
              <w:t>Sở Tài nguyên và Môi trường tỉnh</w:t>
            </w:r>
            <w:r>
              <w:rPr>
                <w:lang w:val="en-GB"/>
              </w:rPr>
              <w:t xml:space="preserve"> Quảng Ngãi: </w:t>
            </w:r>
            <w:r>
              <w:rPr>
                <w:bCs/>
              </w:rPr>
              <w:t>Đề nghị bổ sung quy định cụ thể về cách xác định thải lượng nước thải, lưu lượng khí thải của tổ chức, cá  nhân vi phạm là lưu lượng xả thải theo hồ sơ môi trường được phê duyệt, giấy phép xả thải hay lưu lượng xả thải thực tế của tổ chức, cá nhân cần phải xác định cụ thể tại thời điểm phát hiện vi phạm đối với các hành vi vi phạm về xả nước thải, khí thải vào môi trường tại các Điều 13, 14, 15 vì các vi phạm này phải chờ kết quả phân tích mẫu môi trường để có cơ sở để lập biên bản vi phạm và phải xác định được thải lượng nước thải, lưu lượng khí thả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color w:val="FF0000"/>
              </w:rPr>
            </w:pPr>
            <w:r>
              <w:rPr>
                <w:color w:val="000000"/>
              </w:rPr>
              <w:t xml:space="preserve">Bộ Tài nguyên và Môi trường </w:t>
            </w:r>
            <w:r>
              <w:rPr>
                <w:rStyle w:val="Emphasis"/>
                <w:bCs/>
                <w:i w:val="false"/>
                <w:iCs w:val="false"/>
                <w:color w:val="000000"/>
              </w:rPr>
              <w:t>đã tiếp thu và chỉnh sửa và làm rõ nguyên tắc xác định thải lượng trong trường hợp xác định các hành vi về xả thả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Điều 13, 14, 15 N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Lâm Đồng: </w:t>
            </w:r>
            <w:r>
              <w:rPr>
                <w:lang w:val="en-GB" w:bidi="vi-VN"/>
              </w:rPr>
              <w:t>Điều 13, 14 và 15 quy định: Xử lý các hành vi vi phạm quy định về xả nước thải ra môi trường. Tuy nhiên, hiện nay các doanh nghiệp sản xuất có xả thải hầu hết không có gắn đồng hồ đo lưu lượng xả thải; vì vậy, trong quá trình kiểm tra việc xác định lưu lượng xả thải có phần mang tính chủ quan. Đề nghị: Bộ Tài nguyên và Môi trường quy định doanh nghiệp sản xuất có xả thải phải gắn đồng hồ đo lưu lượng. Có văn bản hướng dẫn thống nhất cách tính lưu lượng nước thải sản xuất của doanh nghiệp được kiểm tra (trong từng trường hợp, như: doanh nghiệp có 1 điểm xả thải (tại điểm cuối hệ thống xử lý nước thải hoặc đang xả thải trực tiếp); doanh nghiệp có 2 điểm xả thải (tại điểm cuối hệ thống xử lý nước thải và xả thải trực tiếp); doanh nghiệp khai thác, sử dụng nước mặt, nước ngầm; các hình thức: xả tràn tự nhiên, dùng máy bơm, xả hòa vào hệ thống thoát nước mưa....</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Bộ Tài nguyên và Môi trường đ</w:t>
            </w:r>
            <w:r>
              <w:rPr>
                <w:rStyle w:val="Emphasis"/>
                <w:bCs/>
                <w:i w:val="false"/>
                <w:iCs w:val="false"/>
              </w:rPr>
              <w:t>ã tiếp thu và chỉnh sửa và làm rõ nguyên tắc xác định thải lượng trong trường hợp xác định các hành vi về xả thả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Điều 13, 14, 15 N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Bình Phước: </w:t>
            </w:r>
            <w:r>
              <w:rPr>
                <w:lang w:val="en-GB" w:bidi="vi-VN"/>
              </w:rPr>
              <w:t>Thay đổi cụm từ “trong trường hợp thải lượng nước thải, khí thải từ 05 m</w:t>
            </w:r>
            <w:r>
              <w:rPr>
                <w:vertAlign w:val="superscript"/>
                <w:lang w:val="en-GB" w:bidi="vi-VN"/>
              </w:rPr>
              <w:t xml:space="preserve">3 </w:t>
            </w:r>
            <w:r>
              <w:rPr>
                <w:lang w:val="en-GB" w:bidi="vi-VN"/>
              </w:rPr>
              <w:t>đến dưới 10 m</w:t>
            </w:r>
            <w:r>
              <w:rPr>
                <w:vertAlign w:val="superscript"/>
                <w:lang w:val="en-GB" w:bidi="vi-VN"/>
              </w:rPr>
              <w:t>3</w:t>
            </w:r>
            <w:r>
              <w:rPr>
                <w:lang w:val="en-GB" w:bidi="vi-VN"/>
              </w:rPr>
              <w:t xml:space="preserve"> thành “trong trường hợp thải lượng nước thải, khí thải từ 05 m</w:t>
            </w:r>
            <w:r>
              <w:rPr>
                <w:vertAlign w:val="superscript"/>
                <w:lang w:val="en-GB" w:bidi="vi-VN"/>
              </w:rPr>
              <w:t xml:space="preserve">3 </w:t>
            </w:r>
            <w:r>
              <w:rPr>
                <w:lang w:val="en-GB" w:bidi="vi-VN"/>
              </w:rPr>
              <w:t>đến 10m</w:t>
            </w:r>
            <w:r>
              <w:rPr>
                <w:vertAlign w:val="superscript"/>
                <w:lang w:val="en-GB" w:bidi="vi-VN"/>
              </w:rPr>
              <w:t>3</w:t>
            </w:r>
            <w:r>
              <w:rPr>
                <w:lang w:val="en-GB" w:bidi="vi-VN"/>
              </w:rPr>
              <w:t>” cho tất cả các điều 13, 14, 15, 16 của Nghị định.</w:t>
            </w:r>
          </w:p>
          <w:p>
            <w:pPr>
              <w:pStyle w:val="Normal"/>
              <w:jc w:val="both"/>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Cs/>
                <w:i w:val="false"/>
                <w:iCs w:val="false"/>
              </w:rPr>
              <w:t xml:space="preserve"> do nếu quy định lại thì sẽ bị trùng hành v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Điều 13, 14, 15 NĐ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UBND TP Hồ Chí Minh: Về biện pháp khắc phục hậu quả đối với hành vi xả thải vượt quy chuẩn (Điều 13 đến Điều 16): Đối với hành vi xả thải vượt quy chuẩn (xả nước thải, khí thải), ngoài hình thức phạt chính là phạt tiền còn áp dụng biện pháp khắc phục hậu quả là buộc thực hiện các biện pháp khắc phục tình trạng ô nhiễm môi trường. Khái niệm “khắc phục tình trạng ô nhiễm môi trường’’ có thể được hiểu là buộc trả lại hiện trạng môi trường ban đầu. Áp dụng biện pháp này đòi hỏi phải có cơ sở dữ liệu môi trường lúc doanh nghiệp chưa vi phạm. Tuy nhiên, đối với hành vi vi phạm xả thải vượt quy chuẩn xuất phát từ các nguyên nhân như: do doanh nghiệp không có hệ thống xử lý nước thải, hoặc đã có hệ thống nhưng không vận hành hoặc có hệ thống xử lý nhưng đã xuống cấp không còn đảm bảo hiệu quả xử lý. Do đó, nếu áp dụng biện pháp khắc phục hậu quả là </w:t>
            </w:r>
            <w:r>
              <w:rPr>
                <w:i/>
                <w:lang w:val="en-GB"/>
              </w:rPr>
              <w:t>“buộc khắc phục tình trạng gây ô nhiễm’’</w:t>
            </w:r>
            <w:r>
              <w:rPr>
                <w:lang w:val="en-GB"/>
              </w:rPr>
              <w:t xml:space="preserve"> thì sẽ chưa đủ mà cần phải bổ sung thêm quy định các biện pháp khắc phục nguyên nhân dẫn đến hành vi vi phạm gây ô nhiễm môi trường như buộc phải xây dựng, cải tạo hệ thống xử lý chất thả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rPr>
            </w:pPr>
            <w:r>
              <w:rPr>
                <w:color w:val="000000"/>
              </w:rPr>
              <w:t>Bộ Tài nguyên và Môi trường đ</w:t>
            </w:r>
            <w:r>
              <w:rPr>
                <w:rStyle w:val="Emphasis"/>
                <w:bCs/>
                <w:i w:val="false"/>
                <w:iCs w:val="false"/>
              </w:rPr>
              <w:t xml:space="preserve">ã tiếp thu, chỉnh sửa tại dự thảo Nghị định theo hướng bổ sung phần khắc phục hậu quả: </w:t>
            </w:r>
            <w:r>
              <w:rPr>
                <w:bCs/>
                <w:lang w:val="vi-VN"/>
              </w:rPr>
              <w:t xml:space="preserve">Buộc </w:t>
            </w:r>
            <w:r>
              <w:rPr>
                <w:bCs/>
              </w:rPr>
              <w:t>cải tạo công trình xử lý chất thải đáp ứng yêu cầu kỹ thuật về bảo vệ môi trường theo quy đị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Điều 14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GB"/>
              </w:rPr>
            </w:pPr>
            <w:r>
              <w:rPr>
                <w:color w:val="000000"/>
                <w:lang w:val="en-G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l-NL"/>
              </w:rPr>
            </w:pPr>
            <w:r>
              <w:rPr>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Đồng Nai: </w:t>
            </w:r>
            <w:r>
              <w:rPr>
                <w:lang w:val="en-GB" w:bidi="vi-VN"/>
              </w:rPr>
              <w:t xml:space="preserve">Bổ sung, làm rõ quy định tại các Khoản 7, 8, 9, Điều 14: </w:t>
            </w:r>
            <w:r>
              <w:rPr>
                <w:b/>
                <w:bCs/>
                <w:lang w:val="en-GB" w:bidi="vi-VN"/>
              </w:rPr>
              <w:t xml:space="preserve">“Hành vi xả nước thải có thứa thành phần nguy hại và” </w:t>
            </w:r>
            <w:r>
              <w:rPr>
                <w:lang w:val="en-GB" w:bidi="vi-VN"/>
              </w:rPr>
              <w:t>có chứa các chủng vi khuẩn... hoặc pH ...., bị xử phạt như sau....</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00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đã sửa tên Điều 14 và dự thảo đã hoàn thiện các nội dung theo kiến nghị của các địa phương, để phù hợp với thực tiễ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bidi="vi-VN"/>
              </w:rPr>
              <w:t xml:space="preserve">- </w:t>
            </w:r>
            <w:r>
              <w:rPr>
                <w:lang w:val="nl-NL"/>
              </w:rPr>
              <w:t>Sở Tài nguyên và Môi trường tỉnh</w:t>
            </w:r>
            <w:r>
              <w:rPr>
                <w:lang w:val="nl-NL" w:bidi="vi-VN"/>
              </w:rPr>
              <w:t xml:space="preserve"> Phú Thọ:</w:t>
            </w:r>
          </w:p>
          <w:p>
            <w:pPr>
              <w:pStyle w:val="Normal"/>
              <w:jc w:val="both"/>
              <w:rPr>
                <w:lang w:val="en-GB"/>
              </w:rPr>
            </w:pPr>
            <w:r>
              <w:rPr>
                <w:lang w:val="nl-NL" w:bidi="vi-VN"/>
              </w:rPr>
              <w:t>Sửa đổi điểm a khoản 12 Điều 14 thành “Vi phạm các quy định về xả nước thải có chứa các thông số môi trường nguy hại vào môi trường hoặc xả nước thải có chứa vi khuẩn (Salmonella, Shigella, Vibrio cholerae) theo quy chuẩn kỹ thuật quốc gia về nước thải y tế hoặc xả nước thải có giá trị pH nằm ngoài ngưỡng quy chuẩn kỹ thuật cho phép bị xử phạt nh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kế thừa NĐ số 155 và cụ thể hóa theo quy định để dễ thực hiệ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Hà Nội: </w:t>
            </w:r>
            <w:r>
              <w:rPr>
                <w:lang w:val="en-GB" w:bidi="vi-VN"/>
              </w:rPr>
              <w:t>Đề nghị nêu cụ thể lý do bãi bỏ các điểm 1, m, n, o, p, q, r, s, t, u, ư, v, x, y của Khoản 6 Điều 14 Nghị định số 155/2016/NĐ-CP, được sửa đổi bổ sung tại Khoản 12 Điều 1 Dự thảo, vì theo nguyên tắc càng chia nhỏ khung lưu lượng và tăng mức phạt tiền theo lưu lượng càng đảm bảo tính công bằng trong xử phạt vi phạm hành chí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rStyle w:val="Emphasis"/>
                <w:b/>
                <w:i w:val="false"/>
                <w:iCs w:val="false"/>
                <w:color w:val="000000"/>
              </w:rPr>
              <w:t xml:space="preserve"> </w:t>
            </w:r>
            <w:r>
              <w:rPr>
                <w:rStyle w:val="Emphasis"/>
                <w:i w:val="false"/>
                <w:iCs w:val="false"/>
                <w:color w:val="000000"/>
              </w:rPr>
              <w:t>do việc bãi bỏ các điểm đã được nêu tại Tờ trì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Emphasis"/>
                <w:b/>
                <w:b/>
                <w:i w:val="false"/>
                <w:i w:val="false"/>
                <w:iCs w:val="false"/>
                <w:color w:val="FF0000"/>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An Giang: </w:t>
            </w:r>
            <w:r>
              <w:rPr/>
              <w:t xml:space="preserve">Điểm b Khoản 12 Điều 1 Dự thảo Nghị định (Sửa đổi Điều 14 </w:t>
            </w:r>
            <w:r>
              <w:rPr>
                <w:lang w:val="vi-VN"/>
              </w:rPr>
              <w:t>Nghị định 155</w:t>
            </w:r>
            <w:r>
              <w:rPr>
                <w:lang w:val="en-US"/>
              </w:rPr>
              <w:t>/2016/NĐ-CP</w:t>
            </w:r>
            <w:r>
              <w:rPr/>
              <w:t xml:space="preserve">): tại điểm k đề nghị lượt bỏ cụm từ </w:t>
            </w:r>
            <w:r>
              <w:rPr>
                <w:i/>
              </w:rPr>
              <w:t>“trừ các trường hợp hành vi tội phạm về môi trường”</w:t>
            </w:r>
            <w:r>
              <w:rPr/>
              <w:t>;</w:t>
            </w:r>
            <w:r>
              <w:rPr>
                <w:i/>
              </w:rPr>
              <w:t xml:space="preserve"> </w:t>
            </w:r>
            <w:r>
              <w:rPr/>
              <w:t xml:space="preserve">bổ sung nội dung sửa đổi tên Khoản 6 Điều 14 </w:t>
            </w:r>
            <w:r>
              <w:rPr>
                <w:lang w:val="vi-VN"/>
              </w:rPr>
              <w:t>Nghị định 155</w:t>
            </w:r>
            <w:r>
              <w:rPr>
                <w:lang w:val="en-US"/>
              </w:rPr>
              <w:t>/2016/NĐ-CP</w:t>
            </w:r>
            <w:r>
              <w:rPr/>
              <w:t xml:space="preserve"> như sau </w:t>
            </w:r>
            <w:r>
              <w:rPr>
                <w:i/>
              </w:rPr>
              <w:t>“</w:t>
            </w:r>
            <w:r>
              <w:rPr>
                <w:i/>
                <w:lang w:val="vi-VN"/>
              </w:rPr>
              <w:t>6. Hành vi xả nước thải vượt quy chuẩn kỹ thuật về chất thải từ 05 lần trở lên bị xử phạt như sau</w:t>
            </w:r>
            <w:r>
              <w:rPr>
                <w:i/>
              </w:rPr>
              <w:t>”</w:t>
            </w:r>
            <w:r>
              <w:rPr/>
              <w:t xml:space="preserve"> vì Nghị định đã xác định rõ việc xử phạt các hành vi vi phạm hành chí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iCs w:val="false"/>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Điều 15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bidi="vi-VN"/>
              </w:rPr>
            </w:pPr>
            <w:r>
              <w:rPr>
                <w:b/>
                <w:bCs/>
                <w:lang w:val="en-GB" w:bidi="vi-VN"/>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nl-NL" w:bidi="vi-VN"/>
              </w:rPr>
            </w:pPr>
            <w:r>
              <w:rPr>
                <w:b/>
                <w:color w:val="FF0000"/>
                <w:lang w:val="nl-NL" w:bidi="vi-V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val="nl-NL" w:eastAsia="vi-VN" w:bidi="vi-VN"/>
              </w:rPr>
            </w:pPr>
            <w:r>
              <w:rPr>
                <w:b/>
                <w:bCs/>
                <w:color w:val="000000"/>
                <w:lang w:val="nl-NL" w:eastAsia="vi-VN" w:bidi="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các tỉnh:</w:t>
            </w:r>
            <w:r>
              <w:rPr>
                <w:lang w:val="en-GB"/>
              </w:rPr>
              <w:t xml:space="preserve"> Đồng Tháp, Bình Phước, Gia Lai, Long An, Sơn La, Nghệ An, Lạng Sơn, Hậu Giang: Tại khoản 13, Điều 1 của Dự thảo: “hành vi xả thải hôi thối vào môi trường” hành vi này rất khó áp dụng do một số loại hình không có điểm phát sinh cụ thể, không có phương tiện chuyên dụng để thu mẫu và quy chuẩn để so sánh. Vì vậy đề nghị bổ sung giải thích cụ thể hành vi này tại Điều 3 của Dự thảo.</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rPr>
            </w:pPr>
            <w:r>
              <w:rPr>
                <w:color w:val="000000"/>
              </w:rPr>
              <w:t>Bộ Tài nguyên và Môi trường đ</w:t>
            </w:r>
            <w:r>
              <w:rPr>
                <w:rStyle w:val="Emphasis"/>
                <w:bCs/>
                <w:i w:val="false"/>
                <w:iCs w:val="false"/>
              </w:rPr>
              <w:t>ã tiếp thu, không chỉnh sửa đối với quy định này tại Nghị định số 155/2016/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Emphasis"/>
                <w:bCs/>
                <w:i w:val="false"/>
                <w:i w:val="false"/>
                <w:iCs w:val="false"/>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Bình Định: </w:t>
            </w:r>
            <w:r>
              <w:rPr/>
              <w:t>Tại Điều 15 quy định xử phạt đối với vi phạm các quy định về thải bụi, khí thải có chứa các thông số môi trường thông thường vào môi trường: Đề nghị bổ sung thêm quy định xử phạt vi phạm hành chính đối với hành vi thải bụi, khí thải vào môi trường vượt quy chuẩn kỹ thuật từ 1,1 lần trở lên mà không xác định được lưu lượng khí thải. Trường hợp này thường gặp đối với các cơ sở hoạt động khai thác, xay nghiền đá thường thải bụi vào môi trường vượt quy chuẩn cho phép nhiều lần nhưng không thể xác định được lưu lượng nguồn thải vì bụi phát tán toàn bộ khu vực có đặt máy xay nghiền đá.</w:t>
            </w:r>
          </w:p>
          <w:p>
            <w:pPr>
              <w:pStyle w:val="Normal"/>
              <w:jc w:val="both"/>
              <w:rPr>
                <w:lang w:val="nl-NL"/>
              </w:rPr>
            </w:pPr>
            <w:r>
              <w:rPr>
                <w:lang w:val="nl-NL"/>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Bạc Liêu: Tại Điều 15, Điều 16 Nghị định số 155/2016/NĐ-CP quy định các vi phạm về thải bụi, khí thải có chứa các thông số môi trường thông thường, thông số nguy hại vào môi trường, chưa xử phạt được với nguồn khí thải phát tán không tập trung (không qua ống khói) (trang 53): Đề nghị xem xét, bổ sung quy chuẩn bốc mẫu cụ thể đối với trường hợp này do hiện nay địa phương còn vướng mắc.</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Cs/>
                <w:lang w:val="nl-NL"/>
              </w:rPr>
              <w:t xml:space="preserve"> vì quy định này đã được quy định tại các văn bản pháp luật khá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lang w:eastAsia="vi-VN" w:bidi="vi-VN"/>
              </w:rPr>
            </w:pPr>
            <w:r>
              <w:rPr>
                <w:b/>
                <w:bCs/>
              </w:rPr>
              <w:t>Điều 16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GB" w:eastAsia="vi-VN" w:bidi="vi-VN"/>
              </w:rPr>
            </w:pPr>
            <w:r>
              <w:rPr>
                <w:b/>
                <w:bCs/>
                <w:color w:val="000000"/>
                <w:lang w:val="en-GB" w:eastAsia="vi-VN" w:bidi="vi-VN"/>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GB"/>
              </w:rPr>
            </w:pPr>
            <w:r>
              <w:rPr>
                <w:color w:val="000000"/>
                <w:lang w:val="en-GB"/>
              </w:rPr>
            </w:r>
          </w:p>
        </w:tc>
      </w:tr>
      <w:tr>
        <w:trPr>
          <w:trHeight w:val="6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lang w:val="nb-NO"/>
              </w:rPr>
            </w:pPr>
            <w:r>
              <w:rPr>
                <w:color w:val="FF0000"/>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en-GB"/>
              </w:rPr>
              <w:t xml:space="preserve">- </w:t>
            </w:r>
            <w:r>
              <w:rPr>
                <w:lang w:val="nl-NL"/>
              </w:rPr>
              <w:t xml:space="preserve">Sở Tài nguyên và Môi trường tỉnh </w:t>
            </w:r>
            <w:r>
              <w:rPr>
                <w:lang w:val="en-GB"/>
              </w:rPr>
              <w:t xml:space="preserve">Kon Tum: </w:t>
            </w:r>
            <w:r>
              <w:rPr>
                <w:lang w:val="vi-VN"/>
              </w:rPr>
              <w:t xml:space="preserve">1. </w:t>
            </w:r>
            <w:r>
              <w:rPr/>
              <w:t>H</w:t>
            </w:r>
            <w:r>
              <w:rPr>
                <w:lang w:val="vi-VN"/>
              </w:rPr>
              <w:t>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r>
              <w:rPr/>
              <w:t xml:space="preserve"> bị xử phạt như sau:</w:t>
            </w:r>
          </w:p>
          <w:p>
            <w:pPr>
              <w:pStyle w:val="Normal"/>
              <w:jc w:val="both"/>
              <w:rPr/>
            </w:pPr>
            <w:r>
              <w:rPr>
                <w:lang w:val="vi-VN"/>
              </w:rPr>
              <w:t>a</w:t>
            </w:r>
            <w:r>
              <w:rPr/>
              <w:t>)</w:t>
            </w:r>
            <w:r>
              <w:rPr>
                <w:lang w:val="vi-VN"/>
              </w:rPr>
              <w:t xml:space="preserve"> Phạt cảnh cáo đối với h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r>
              <w:rPr/>
              <w:t>;</w:t>
            </w:r>
          </w:p>
          <w:p>
            <w:pPr>
              <w:pStyle w:val="Normal"/>
              <w:jc w:val="both"/>
              <w:rPr/>
            </w:pPr>
            <w:r>
              <w:rPr>
                <w:lang w:val="vi-VN"/>
              </w:rPr>
              <w:t>b</w:t>
            </w:r>
            <w:r>
              <w:rPr/>
              <w:t>)</w:t>
            </w:r>
            <w:r>
              <w:rPr>
                <w:lang w:val="vi-VN"/>
              </w:rPr>
              <w:t xml:space="preserve"> Phạt tiền từ 3.000.000 đồng đến 5.000.000 đồng đối với hành vi làm phát tán hóa chất, hơi dung môi hữu cơ trong khu sản xuất hoặc khu dân cư gây mùi đặc trưng của hóa chất, hơi dung môi hữu cơ đó trong</w:t>
            </w:r>
            <w:r>
              <w:rPr/>
              <w:t xml:space="preserve"> trường hợp</w:t>
            </w:r>
            <w:r>
              <w:rPr>
                <w:lang w:val="vi-VN"/>
              </w:rPr>
              <w:t xml:space="preserve"> </w:t>
            </w:r>
            <w:r>
              <w:rPr/>
              <w:t>đã bị xử lý vi phạm hành chính về hành vi này nhưng tiếp tục vi phạm hoặc vi phạm hành chính nhiều lần</w:t>
            </w:r>
            <w:r>
              <w:rPr>
                <w:lang w:val="vi-VN"/>
              </w:rPr>
              <w:t>.</w:t>
            </w:r>
          </w:p>
          <w:p>
            <w:pPr>
              <w:pStyle w:val="Normal"/>
              <w:jc w:val="both"/>
              <w:rPr/>
            </w:pPr>
            <w:r>
              <w:rPr/>
              <w:t>- Đề nghị cụ thể cho loại dung môi, hóa chất nào không được phép phát tán mùi?</w:t>
            </w:r>
          </w:p>
          <w:p>
            <w:pPr>
              <w:pStyle w:val="Normal"/>
              <w:jc w:val="both"/>
              <w:rPr/>
            </w:pPr>
            <w:r>
              <w:rPr/>
              <w:t>- Bổ sung</w:t>
            </w:r>
            <w:r>
              <w:rPr>
                <w:lang w:val="vi-VN"/>
              </w:rPr>
              <w:t xml:space="preserve"> quy định, chế tài xử lý đối với việc xác định phát sinh mùi hôi.</w:t>
            </w:r>
          </w:p>
          <w:p>
            <w:pPr>
              <w:pStyle w:val="Normal"/>
              <w:jc w:val="both"/>
              <w:rPr/>
            </w:pPr>
            <w:r>
              <w:rPr/>
              <w:t>Lý do: H</w:t>
            </w:r>
            <w:r>
              <w:rPr>
                <w:lang w:val="vi-VN"/>
              </w:rPr>
              <w:t xml:space="preserve">ành vi xả khí thải được xác định bằng lấy mẫu </w:t>
            </w:r>
            <w:r>
              <w:rPr/>
              <w:t>ố</w:t>
            </w:r>
            <w:r>
              <w:rPr>
                <w:lang w:val="vi-VN"/>
              </w:rPr>
              <w:t xml:space="preserve">ng khói thải, nhưng việc phát sinh mùi hôi thường từ các nguồn mặt: </w:t>
            </w:r>
            <w:r>
              <w:rPr/>
              <w:t>B</w:t>
            </w:r>
            <w:r>
              <w:rPr>
                <w:lang w:val="vi-VN"/>
              </w:rPr>
              <w:t xml:space="preserve">ãi chứa nguyên liệu mủ cao su, tập kết bã sắn, các trang trại chăn nuôi gia súc, gia cầm... nên </w:t>
            </w:r>
            <w:r>
              <w:rPr/>
              <w:t>trong quá trình thanh tra, kiểm tra địa phương</w:t>
            </w:r>
            <w:r>
              <w:rPr>
                <w:bCs/>
              </w:rPr>
              <w:t xml:space="preserve"> gặp khó khăn trong việc xác định hành vi vi phạm gây mùi hôi thối đối với 1 số ngành nghề </w:t>
            </w:r>
            <w:r>
              <w:rPr>
                <w:bCs/>
                <w:lang w:val="vi-VN"/>
              </w:rPr>
              <w:t>đặc thù,</w:t>
            </w:r>
            <w:r>
              <w:rPr>
                <w:bCs/>
              </w:rPr>
              <w:t xml:space="preserve"> đây là những hành vi rất nhạy cảm, người dân phản ánh rất nhiều</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Cs/>
                <w:i w:val="false"/>
                <w:i w:val="false"/>
                <w:iCs w:val="false"/>
              </w:rPr>
            </w:pPr>
            <w:r>
              <w:rPr>
                <w:color w:val="000000"/>
              </w:rPr>
              <w:t>Bộ Tài nguyên và Môi trường đ</w:t>
            </w:r>
            <w:r>
              <w:rPr>
                <w:rStyle w:val="Emphasis"/>
                <w:bCs/>
                <w:i w:val="false"/>
                <w:iCs w:val="false"/>
              </w:rPr>
              <w:t>ã tiếp thu, không chỉnh sửa đối với quy định này tại Nghị định số 155/2016/NĐ-CP.</w:t>
            </w:r>
          </w:p>
        </w:tc>
      </w:tr>
      <w:tr>
        <w:trPr>
          <w:trHeight w:val="15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Emphasis"/>
                <w:bCs/>
                <w:i w:val="false"/>
                <w:i w:val="false"/>
                <w:iCs w:val="false"/>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Ninh Bình: </w:t>
            </w:r>
            <w:r>
              <w:rPr>
                <w:lang w:val="en-GB" w:bidi="vi-VN"/>
              </w:rPr>
              <w:t>Tại Khoản 13, 14 Điều 1: Đề nghị xem xét bổ sung thêm khung tiền phạt đối với hành vi thải khí thải, bụi vượt tiêu chuẩn, quy chuẩn cho phép đối với các kho bãi, bến cảng vì các cơ sở này phát sinh bụi, khí thải nhưng khó xác định được lưu lượng thải.</w:t>
            </w:r>
          </w:p>
          <w:p>
            <w:pPr>
              <w:pStyle w:val="Normal"/>
              <w:jc w:val="both"/>
              <w:rPr>
                <w:lang w:val="en-GB" w:bidi="vi-VN"/>
              </w:rPr>
            </w:pPr>
            <w:r>
              <w:rPr>
                <w:lang w:val="en-GB" w:bidi="vi-VN"/>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Điều 17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hành phố</w:t>
            </w:r>
            <w:r>
              <w:rPr>
                <w:lang w:val="en-GB"/>
              </w:rPr>
              <w:t xml:space="preserve"> Đà Nẵng, TP Hồ Chí Minh, An Giang kiến nghị sửa đổi Điều 17, 8: </w:t>
            </w:r>
            <w:bookmarkStart w:id="7" w:name="dieu_17"/>
            <w:r>
              <w:rPr/>
              <w:t>Theo quy định tại Điều 17: Vi phạm các quy định về tiếng ồn</w:t>
            </w:r>
            <w:bookmarkEnd w:id="7"/>
            <w:r>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giữ nguyên không sửa đổi Điều này.</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Điều 19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GB"/>
              </w:rPr>
            </w:pPr>
            <w:r>
              <w:rPr>
                <w:color w:val="000000"/>
                <w:lang w:val="en-GB"/>
              </w:rPr>
            </w:r>
          </w:p>
        </w:tc>
      </w:tr>
      <w:tr>
        <w:trPr>
          <w:trHeight w:val="22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lang w:val="nb-NO"/>
              </w:rPr>
            </w:pPr>
            <w:r>
              <w:rPr>
                <w:b/>
                <w:bCs/>
                <w:color w:val="FF0000"/>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Cs/>
              </w:rPr>
              <w:t xml:space="preserve">- </w:t>
            </w:r>
            <w:r>
              <w:rPr>
                <w:lang w:val="nl-NL"/>
              </w:rPr>
              <w:t>Sở Tài nguyên và Môi trường tỉnh</w:t>
            </w:r>
            <w:r>
              <w:rPr>
                <w:bCs/>
              </w:rPr>
              <w:t xml:space="preserve"> Quảng Bình: Điều 19: </w:t>
            </w:r>
            <w:r>
              <w:rPr>
                <w:bCs/>
                <w:lang w:val="vi-VN"/>
              </w:rPr>
              <w:t xml:space="preserve">Hành vi gây ô nhiễm đất, nước, không khí; </w:t>
            </w:r>
            <w:r>
              <w:rPr>
                <w:lang w:val="vi-VN"/>
              </w:rPr>
              <w:t>gây ô nhiễm môi trường kéo dài, gây ô nhiễm môi trường nghiêm trọng</w:t>
            </w:r>
            <w:r>
              <w:rPr/>
              <w:t>:</w:t>
            </w:r>
            <w:r>
              <w:rPr>
                <w:b/>
              </w:rPr>
              <w:t xml:space="preserve"> </w:t>
            </w:r>
            <w:r>
              <w:rPr>
                <w:lang w:val="pt-BR"/>
              </w:rPr>
              <w:t>Đề nghị nghiên cứu bổ sung biện pháp xử lý phạt tiền đối với hành vi đổ thải chất thải chăn nuôi chưa qua xử lý ra môi trường. Vì hiện nay, một số cơ sở, trang trại chăn nuôi tự ý mang chất thải chăn nuôi chưa qua xử lý (phân tươi) ra phục vụ canh tác gây ô nhiễm môi trường (mùi hôi, ruồi...) ảnh hưởng nghiêm trọng đến khu dân cư nhưng chưa có biện pháp xử lý.</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ã nghiên cứu và bổ sung quy định tại điều 20, trong đó bổ sung một số loại chất thải đặc thù để làm căn cứ xử lý các hành vi như Sở đề nghị.</w:t>
            </w:r>
          </w:p>
        </w:tc>
      </w:tr>
      <w:tr>
        <w:trPr>
          <w:trHeight w:val="8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lang w:val="nb-NO"/>
              </w:rPr>
            </w:pPr>
            <w:r>
              <w:rPr>
                <w:bCs/>
                <w:color w:val="FF0000"/>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lang w:val="nl-NL"/>
              </w:rPr>
              <w:t>Sở Tài nguyên và Môi trường tỉnh</w:t>
            </w:r>
            <w:r>
              <w:rPr>
                <w:bCs/>
              </w:rPr>
              <w:t xml:space="preserve"> Kon Tum: </w:t>
            </w:r>
            <w:r>
              <w:rPr>
                <w:b/>
                <w:bCs/>
                <w:lang w:val="vi-VN"/>
              </w:rPr>
              <w:t>Điều 19. Hành vi gây ô nhiễm đất, nước, không khí; gây ô nhiễm môi trường kéo dài, gây ô nhiễm môi trường nghiêm trọng</w:t>
            </w:r>
            <w:r>
              <w:rPr>
                <w:b/>
                <w:bCs/>
              </w:rPr>
              <w:t xml:space="preserve">. </w:t>
            </w:r>
            <w:r>
              <w:rPr>
                <w:bCs/>
              </w:rPr>
              <w:t xml:space="preserve">1. Phạt tiền từ 5.000.000 đồng đến 10.000.000 đồng đối với hành vi thải chất thải vệ sinh hầm cầu, </w:t>
            </w:r>
            <w:r>
              <w:rPr>
                <w:b/>
                <w:bCs/>
              </w:rPr>
              <w:t>chất thải chăn nuôi (dạng rắn)</w:t>
            </w:r>
            <w:r>
              <w:rPr>
                <w:bCs/>
              </w:rPr>
              <w:t>, hóa chất độc, các nguồn gây dịch bệnh vào môi trường trái quy định về bảo vệ môi trường. Lý do:</w:t>
            </w:r>
            <w:r>
              <w:rPr>
                <w:rFonts w:eastAsia="Calibri"/>
                <w:spacing w:val="-4"/>
                <w:szCs w:val="22"/>
              </w:rPr>
              <w:t xml:space="preserve"> </w:t>
            </w:r>
            <w:r>
              <w:rPr>
                <w:bCs/>
              </w:rPr>
              <w:t>Hiện nay, việc thải chất thải chăn nuôi (chất thải rắn) ra môi trường xung quanh rất phổ biến tại địa phương. Tuy nhiên, muốn xử lý vi phạm thì cần lấy mẫu phân tích chất lượng môi trường (nước). Trong khi đó, chất thải chăn nuôi hiện nay khó có thể lấy mẫu dạng nước vì nó hầu hết là dạng rắn và đặc. Vì vậy đề nghị bổ sung để địa phương có cơ sở áp dụng trong quá trình xử lý vi phạm.</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bCs/>
                <w:lang w:val="nl-NL"/>
              </w:rPr>
              <w:t>Bộ Tài nguyên và Môi trường đã nghiên cứu và bổ sung quy định tại điều 20, trong đó bổ sung một số loại chất thải đặc thù để làm căn cứ xử lý các hành vi như Sở đề nghị.</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b-NO"/>
              </w:rPr>
            </w:pPr>
            <w:r>
              <w:rPr>
                <w:b/>
                <w:bCs/>
              </w:rPr>
              <w:t>Điều 20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lang w:val="nl-NL"/>
              </w:rPr>
            </w:pPr>
            <w:r>
              <w:rPr>
                <w:b/>
                <w:bCs/>
                <w:color w:val="FF0000"/>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nl-NL"/>
              </w:rPr>
            </w:pPr>
            <w:r>
              <w:rPr>
                <w:b/>
                <w:bCs/>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hành phố</w:t>
            </w:r>
            <w:r>
              <w:rPr>
                <w:lang w:val="en-GB"/>
              </w:rPr>
              <w:t xml:space="preserve"> Hà Nội: </w:t>
            </w:r>
            <w:r>
              <w:rPr>
                <w:lang w:val="en-GB" w:bidi="vi-VN"/>
              </w:rPr>
              <w:t>Điều 20 Nghị định số 155/2016/NĐ-CP được sửa đổi, bổ sung tại Khoản 16 Điều 1 Dự thảo Nghị định: Đề nghị bổ sung hành vi xả nước thải (VD: của các cá nhân kinh doanh tại vỉa hè) trên vỉa hè, đường phố.</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color w:val="000000"/>
              </w:rPr>
              <w:t xml:space="preserve">Bộ Tài nguyên và Môi trường </w:t>
            </w:r>
            <w:r>
              <w:rPr/>
              <w:t>đã tiếp thu, bổ sung trong Dự thảo tại khoản 1 điều 20 NĐ số 15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Hà Tĩnh:</w:t>
            </w:r>
            <w:r>
              <w:rPr>
                <w:lang w:val="en-GB" w:bidi="vi-VN"/>
              </w:rPr>
              <w:t xml:space="preserve"> Đối với hành vi “vứt, thải, bỏ rác thải sinh hoạt không đúng nơi quy định” (tại điểm c, d Khoản 1 Điều 20 Nghị định 155/2016/NĐ-CP hoặc Khoản 16 Điều 1 Nghị định sửa đổi, bổ sung Nghị định 155/NĐ-CP) nên phân chia mức xử phạt theo khối lượng rác thải vứt, thải, b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t xml:space="preserve"> đối với quy định về phân chia mức xử phạt theo khối lượng tại điểm c, d khoản 1 Điều 20, vì: khó áp dụng trên thực tế (phải cân, đo nên dễ xảy ra khiếu nại, khó khăn cho đội ngũ làm công tác kiểm tra, xử phạt), khối lượng rác thải thường không nhiều.</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Ninh Thuận: </w:t>
            </w:r>
            <w:r>
              <w:rPr/>
              <w:t>Khoản 16 Điều 1 của Dự thảo Nghị định sửa đổi, bổ sung một số điều của Nghị định số 155/2016/NĐ-CP, chưa có quy định về mức xử phạt đối với hành vi thu gom, vận chuyển đối với chất thải xây dựng và bùn thải từ nạo vét hệ thống thoát nước mưa, nước thải, bể tự hoại, Đề nghị xem xét, bổ su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bidi="vi-VN"/>
              </w:rPr>
            </w:pPr>
            <w:r>
              <w:rPr>
                <w:lang w:val="en-GB"/>
              </w:rPr>
              <w:t xml:space="preserve">- </w:t>
            </w:r>
            <w:r>
              <w:rPr>
                <w:lang w:val="nl-NL"/>
              </w:rPr>
              <w:t>Sở Tài nguyên và Môi trường tỉnh</w:t>
            </w:r>
            <w:r>
              <w:rPr>
                <w:lang w:val="en-GB"/>
              </w:rPr>
              <w:t xml:space="preserve"> </w:t>
            </w:r>
            <w:r>
              <w:rPr>
                <w:color w:val="000000"/>
                <w:lang w:val="vi-VN" w:eastAsia="vi-VN" w:bidi="vi-VN"/>
              </w:rPr>
              <w:t>Bắc Kạn</w:t>
            </w:r>
            <w:r>
              <w:rPr>
                <w:color w:val="000000"/>
                <w:lang w:eastAsia="vi-VN" w:bidi="vi-VN"/>
              </w:rPr>
              <w:t xml:space="preserve">: </w:t>
            </w:r>
            <w:r>
              <w:rPr>
                <w:lang w:bidi="vi-VN"/>
              </w:rPr>
              <w:t>Khoản 16, Điều 1: Đề nghị bổ sung quy định xử lý đối với hành vi đổ thải chất thải xây dựng ra môi trường, đất đào, đất đắp trong quá trình san ủi đất của hộ gia đình, cá nhân. Lý do: Đối với chất thải rắn, Điều 20, Nghị định số 155/2016/NĐ-CP chỉ quy định xử phạt vi phạm hành chính đối với các hành vi vi phạm quy định về thu gom, vận chuyển, chôn, lấp, xử lý, thải rác thải sinh hoạt và chất thải rắn công nghiệp thông thường, mà không có quy đinh về xử phạt vi phạm đối với hành vi đổ các loại chất thải rắn khác như: đổ-chất thải xây dựng, đất đào, đất đắp... ra môi trường trong quá trình san ủi đất của hộ gia đình, cá nhân. Bộ Xây dựng cũng không có quy định để xử lý hành vi này, dẫn đến khó khăn trong công tác quản lý, xử lý vi phạm đối với các hành vi đổ chất thải rắn khác.</w:t>
            </w:r>
          </w:p>
          <w:p>
            <w:pPr>
              <w:pStyle w:val="Normal"/>
              <w:jc w:val="both"/>
              <w:rPr>
                <w:lang w:bidi="vi-VN"/>
              </w:rPr>
            </w:pPr>
            <w:r>
              <w:rPr>
                <w:lang w:val="vi-VN" w:bidi="vi-VN"/>
              </w:rPr>
              <w:t>+ Điểm d, Khoản 1, Điều 20: Đề nghị bỏ từ “đô thị”, “trong khu vực đô thị” để đảm bảo xử lý các hành vi vứt, thải rác thải sinh hoạt trên vỉa hè, đường phố</w:t>
            </w:r>
            <w:r>
              <w:rPr>
                <w:lang w:bidi="vi-VN"/>
              </w:rPr>
              <w:t xml:space="preserve"> </w:t>
            </w:r>
            <w:r>
              <w:rPr>
                <w:lang w:val="vi-VN" w:bidi="vi-VN"/>
              </w:rPr>
              <w:t>hoặc vào hệ thống thoát nước phát sinh ở khu vực nông thôn, dọc các tuyến đường giao thô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Tài nguyên và Môi trường đ</w:t>
            </w:r>
            <w:r>
              <w:rPr>
                <w:lang w:val="nl-NL"/>
              </w:rPr>
              <w:t>ã tiếp thu trong dự thảo.</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hành phố</w:t>
            </w:r>
            <w:r>
              <w:rPr>
                <w:lang w:val="en-GB"/>
              </w:rPr>
              <w:t xml:space="preserve"> Hải Phòng: Đề nghị xem xét điều chỉnh nội dung vi phạm liên quan đến rác thải sinh hoạt và rác thải công nghiệp (cụ thể tại Điều 20 của Nghị định số 155/2016/NĐ-CP của Chính Phủ) tách thành hai điều riêng biệt quy định vi phạm liên quan đến rác thải sinh hoạt và rác thải công nghiệp (lý do: Phù hợp với Nghị định số 40/2019/NĐ-CP ngày 13/5/2019 của Chính Phủ sửa đổi, bổ sung một số điều của các nghị định quy định chi tiết, hướng dẫn thi hành Luật Bảo vệ môi trường, trong đó tại Nghị định số 40/2019/NĐ-CP ngày 13/5/2019 có sửa đổi, bổ sung một số điều: Điều 28, Điều 30, Điều 31a, Điều 33 và Điều 3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t xml:space="preserve">  đối với ý kiến đề nghị tách riêng hành vi vi phạm đối với rác thải sinh hoạt với chất thải rắn công nghiệp thông thường vì không trái quy định, làm phá vỡ cấu trúc của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Yên Bái: Bổ sung chế tài xử lý đối với hành vi đổ, thải đất, đá thải không đúng nơi quy định về bảo vệ môi trường, vì trên thực tế có rất nhiều trường hợp đổ, thải đất, đá thải không đúng nơi quy định, nhưng không thể áp dụng theo Điều 20 Nghị định số 155/2016/NĐ-CP để xử lý vì đó không phải là chất thải rắn sinh hoạt hoặc chất thải rắn công nghiệp thông thường. Khi bổ sung chế tài xử lý đối với hành vi vi phạm này đề nghị lấy đơn vị đo lường là m</w:t>
            </w:r>
            <w:r>
              <w:rPr>
                <w:vertAlign w:val="superscript"/>
              </w:rPr>
              <w:t>3</w:t>
            </w:r>
            <w:r>
              <w:rPr/>
              <w:t xml:space="preserve"> để thuận tiện trong quá trình xử lý. </w:t>
            </w:r>
          </w:p>
          <w:p>
            <w:pPr>
              <w:pStyle w:val="Normal"/>
              <w:jc w:val="both"/>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t>ã tiếp thu trong Dự thảo tại Khoản 9 Điều 20 NĐ số 155, tuy nhiên do gộp chung vào hành vi vi phạm “</w:t>
            </w:r>
            <w:r>
              <w:rPr>
                <w:lang w:val="vi-VN"/>
              </w:rPr>
              <w:t>chuyển giao, cho, bán chất thải rắn sinh hoạt,</w:t>
            </w:r>
            <w:r>
              <w:rPr/>
              <w:t xml:space="preserve"> </w:t>
            </w:r>
            <w:r>
              <w:rPr>
                <w:lang w:val="vi-VN"/>
              </w:rPr>
              <w:t>chất thải rắn công nghiệp thông thường</w:t>
            </w:r>
            <w:r>
              <w:rPr/>
              <w:t xml:space="preserve"> </w:t>
            </w:r>
            <w:r>
              <w:rPr>
                <w:lang w:val="vi-VN"/>
              </w:rPr>
              <w:t>cho đơn vị không có chức năng, năng lực xử lý theo quy định</w:t>
            </w:r>
            <w:r>
              <w:rPr/>
              <w:t>” nên vẫn quy định đơn vị là kg, không làm phá vỡ cấu trúc của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 xml:space="preserve">Sở Tài nguyên và Môi trường tỉnh </w:t>
            </w:r>
            <w:r>
              <w:rPr/>
              <w:t>Bình Dương: Tại Điều 20: nhóm hành vi ‘</w:t>
            </w:r>
            <w:r>
              <w:rPr>
                <w:i/>
              </w:rPr>
              <w:t>’chuyển giao, cho, bán…’’, ‘’chôn, lấp, đổ, thải..’’, ‘’tiếp nhận..’’</w:t>
            </w:r>
            <w:r>
              <w:rPr/>
              <w:t xml:space="preserve"> có cùng mức phạt, tuy nhiên trên thực tế xét thấy hành vi </w:t>
            </w:r>
            <w:r>
              <w:rPr>
                <w:i/>
              </w:rPr>
              <w:t>‘’chôn, lấp, đổ, thải’’</w:t>
            </w:r>
            <w:r>
              <w:rPr/>
              <w:t xml:space="preserve"> trực tiếp gây ảnh hưởng đến môi trường nên cần quy định mức xử phạt cao hơn.</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t xml:space="preserve"> đối với ý kiến đề nghị tách riêng hành vi “chuyển giao, cho, bán...” với hành vi “chôn, lấp, đổ, thải” vì đây là Nghị định sửa đổi, bổ sung một số điều của Nghị định số 155/2016/NĐ-CP, sẽ xem xét tiếp thu khi xây dựng Nghị định thay thế Nghị định số 155/2016/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Quảng Bình: </w:t>
            </w:r>
            <w:r>
              <w:rPr>
                <w:lang w:val="vi-VN"/>
              </w:rPr>
              <w:t>Vi phạm các quy định về vệ sinh nơi công cộng; thu gom, vận chuyển, chôn, lấp, xử lý, thải rác thải sinh hoạt và chất thải rắn công nghiệp thông thường; vận chuyển nguyên liệu, vật liệu, hàng hóa gây ô nhiễm môi trường</w:t>
            </w:r>
            <w:r>
              <w:rPr/>
              <w:t xml:space="preserve">: Đề nghị </w:t>
            </w:r>
            <w:r>
              <w:rPr>
                <w:lang w:val="nb-NO"/>
              </w:rPr>
              <w:t xml:space="preserve">nghiên cứu bổ sung vào Điều 20 </w:t>
            </w:r>
            <w:r>
              <w:rPr>
                <w:lang w:val="pt-BR"/>
              </w:rPr>
              <w:t xml:space="preserve">nội dung </w:t>
            </w:r>
            <w:r>
              <w:rPr>
                <w:lang w:val="nb-NO"/>
              </w:rPr>
              <w:t>xử phạt đối với hành vi đổ chất thải xây dựng không đúng nơi quy định gây mất mỹ quan đô thị, ô nhiễm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Tài nguyên và Môi trường đ</w:t>
            </w:r>
            <w:r>
              <w:rPr>
                <w:lang w:val="nl-NL"/>
              </w:rPr>
              <w:t>ã tiếp thu trong dự thảo Nghị định tại khoản 9 Điều 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Bình Dương: Tại Điều 20, Điều 21: Bổ sung cụm từ </w:t>
            </w:r>
            <w:r>
              <w:rPr>
                <w:i/>
              </w:rPr>
              <w:t>‘’đốt’’</w:t>
            </w:r>
            <w:r>
              <w:rPr/>
              <w:t xml:space="preserve"> vào cụm từ </w:t>
            </w:r>
            <w:r>
              <w:rPr>
                <w:i/>
              </w:rPr>
              <w:t>‘’chôn, lấp, đổ, thải’</w:t>
            </w:r>
            <w:r>
              <w:rPr/>
              <w:t xml:space="preserve">’ để xử lý đối với hành vi </w:t>
            </w:r>
            <w:r>
              <w:rPr>
                <w:i/>
              </w:rPr>
              <w:t>‘’đốt’’</w:t>
            </w:r>
            <w:r>
              <w:rPr/>
              <w:t xml:space="preserve"> chất thải.</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t xml:space="preserve">ã tiếp thu </w:t>
            </w:r>
            <w:r>
              <w:rPr>
                <w:lang w:val="nl-NL"/>
              </w:rPr>
              <w:t>trong dự thảo tại khoản 9 điều 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bidi="vi-VN"/>
              </w:rPr>
            </w:pPr>
            <w:r>
              <w:rPr/>
              <w:t xml:space="preserve">-STNMT Hưng Yên: </w:t>
            </w:r>
            <w:r>
              <w:rPr>
                <w:lang w:bidi="vi-VN"/>
              </w:rPr>
              <w:t>Điểm c khoản 1 Điều 20: Đề nghị làm rõ quy định đối với hành vi vứt, thải, bỏ rác thải sinh hoạt không đúng nơi quy định tại khu chung cư, thương mại, dịch vụ hoặc nơi công cộng chưa cụ thể lượng thải bỏ, loại rác thải bỏ gây khó khăn trong quá trình thực hiện.</w:t>
            </w:r>
          </w:p>
          <w:p>
            <w:pPr>
              <w:pStyle w:val="Normal"/>
              <w:jc w:val="both"/>
              <w:rPr>
                <w:lang w:bidi="vi-VN"/>
              </w:rPr>
            </w:pPr>
            <w:r>
              <w:rPr>
                <w:lang w:bidi="vi-VN"/>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t xml:space="preserve"> đối với ý kiến về phân chia mức xử phạt theo khối lượng tại điểm c, d khoản 1 Điều 20, vì khó áp dụng trên thực tế (phải cân, đo nên dễ xảy ra khiếu nại, khó khăn cho đội ngũ làm công tác kiểm tra, xử phạt), khối lượng rác thải thường không nhiều.</w:t>
            </w:r>
          </w:p>
          <w:p>
            <w:pPr>
              <w:pStyle w:val="Normal"/>
              <w:jc w:val="both"/>
              <w:rPr>
                <w:b/>
                <w:b/>
                <w:color w:val="FF0000"/>
              </w:rPr>
            </w:pPr>
            <w:r>
              <w:rPr>
                <w:b/>
                <w:color w:val="FF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vi-VN"/>
              </w:rPr>
              <w:t xml:space="preserve">- </w:t>
            </w:r>
            <w:r>
              <w:rPr>
                <w:lang w:val="nl-NL"/>
              </w:rPr>
              <w:t>Sở Tài nguyên và Môi trường tỉnh</w:t>
            </w:r>
            <w:r>
              <w:rPr>
                <w:lang w:bidi="vi-VN"/>
              </w:rPr>
              <w:t xml:space="preserve"> Trà Vinh: </w:t>
            </w:r>
            <w:r>
              <w:rPr>
                <w:lang w:val="vi-VN" w:bidi="vi-VN"/>
              </w:rPr>
              <w:t>Tại đi</w:t>
            </w:r>
            <w:r>
              <w:rPr>
                <w:lang w:bidi="vi-VN"/>
              </w:rPr>
              <w:t>ể</w:t>
            </w:r>
            <w:r>
              <w:rPr>
                <w:lang w:val="vi-VN" w:bidi="vi-VN"/>
              </w:rPr>
              <w:t xml:space="preserve">m c khoản 1 Điều 20: đề nghị ban soạn thảo bổ sung hành vi vứt, thải, bỏ rác thải sinh không đúng nơi quy định tại </w:t>
            </w:r>
            <w:r>
              <w:rPr>
                <w:b/>
                <w:bCs/>
                <w:i/>
                <w:iCs/>
                <w:lang w:val="vi-VN" w:bidi="vi-VN"/>
              </w:rPr>
              <w:t>khu dân cư tập trung</w:t>
            </w:r>
            <w:r>
              <w:rPr>
                <w:lang w:val="vi-VN" w:bidi="vi-VN"/>
              </w:rPr>
              <w:t xml:space="preserve"> và quy định, chế tài chi tiết hơn đối với hành vi này để khi dự thảo Nghị định này được ban hành dễ áp dụng (vì thời gian qua, việc xác định và xử phạt đối với hành vi vi phạm vứt rác bừa bãi khó áp dụng vào thực t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t xml:space="preserve"> vì hành vi được quy định là rõ ràng, các địa phương khác không đề nghị bãi bỏ hành vi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các tỉnh</w:t>
            </w:r>
            <w:r>
              <w:rPr/>
              <w:t xml:space="preserve">: Sóc Trăng, Thái Nguyên, Cao Bằng: </w:t>
            </w:r>
            <w:r>
              <w:rPr>
                <w:lang w:bidi="vi-VN"/>
              </w:rPr>
              <w:t>Đề nghị bổ sung hành vi vi phạm liên quan đến việc quản lý chất thải rắn xây dự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Tài nguyên và Môi trường đ</w:t>
            </w:r>
            <w:r>
              <w:rPr>
                <w:lang w:val="nl-NL"/>
              </w:rPr>
              <w:t>ã tiếp thu trong dự thả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An Giang: Việc xử phạt vi phạm </w:t>
            </w:r>
            <w:r>
              <w:rPr>
                <w:bCs/>
                <w:lang w:val="vi-VN"/>
              </w:rPr>
              <w:t>các quy định về vệ sinh nơi công cộng</w:t>
            </w:r>
            <w:r>
              <w:rPr>
                <w:bCs/>
              </w:rPr>
              <w:t xml:space="preserve">: </w:t>
            </w:r>
            <w:r>
              <w:rPr/>
              <w:t xml:space="preserve">Hiện tại có một số văn bản quy định việc xử phạt hành vi vi phạm đối với người đổ rác, xả nước ra đường bộ không đúng nơi quy định, cụ thể: </w:t>
            </w:r>
            <w:r>
              <w:rPr>
                <w:b/>
              </w:rPr>
              <w:t>Nghị định số 155/2016/NĐ-CP</w:t>
            </w:r>
            <w:r>
              <w:rPr/>
              <w:t xml:space="preserve"> tại khoản 1 Điều 20 quy định một số h</w:t>
            </w:r>
            <w:r>
              <w:rPr>
                <w:lang w:val="vi-VN"/>
              </w:rPr>
              <w:t>ành vi thu gom, thải rác thải sinh hoạt</w:t>
            </w:r>
            <w:r>
              <w:rPr/>
              <w:t xml:space="preserve">; </w:t>
            </w:r>
            <w:r>
              <w:rPr>
                <w:b/>
              </w:rPr>
              <w:t>Nghị định số 167/2013/NĐ-CP</w:t>
            </w:r>
            <w:r>
              <w:rPr/>
              <w:t xml:space="preserve"> ngày 12/11/2013 quy định xử phạt vi phạm hành chính trong lĩnh vực an ninh và trật tự, an toàn xã hội; Phòng chống tệ nạn xã hội; Phòng cháy và chữa cháy; Phòng, chống bạo lực gia đình tại Điều 7</w:t>
            </w:r>
            <w:r>
              <w:rPr>
                <w:b/>
              </w:rPr>
              <w:t xml:space="preserve"> </w:t>
            </w:r>
            <w:r>
              <w:rPr/>
              <w:t>có quy định một số h</w:t>
            </w:r>
            <w:r>
              <w:rPr>
                <w:lang w:val="vi-VN"/>
              </w:rPr>
              <w:t>ành vi</w:t>
            </w:r>
            <w:r>
              <w:rPr/>
              <w:t xml:space="preserve"> vi phạm quy định về giữ gìn vệ sinh chung; </w:t>
            </w:r>
            <w:r>
              <w:rPr>
                <w:b/>
              </w:rPr>
              <w:t>Nghị định số 46/2016/NĐ-CP</w:t>
            </w:r>
            <w:r>
              <w:rPr/>
              <w:t xml:space="preserve"> ngày 26/5/2016 của Chính phủ </w:t>
            </w:r>
            <w:r>
              <w:rPr>
                <w:lang w:val="vi-VN"/>
              </w:rPr>
              <w:t>quy định xử phạt vi phạm hành chính trong lĩnh vực giao thông đường bộ và đường sắt</w:t>
            </w:r>
            <w:r>
              <w:rPr>
                <w:b/>
                <w:lang w:val="vi-VN"/>
              </w:rPr>
              <w:t xml:space="preserve"> </w:t>
            </w:r>
            <w:r>
              <w:rPr/>
              <w:t>tại Điểm đ Khoản 2 Điều 12. Cần thống nhất lại việc xử lý vi phạm hành chính tránh trùng lặp hành vi.</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t xml:space="preserve"> vì Nghị định số 46/2016/NĐ-CP ngày 26/5/2016 không quy định đối với các hành vi này; Nghị định số 167/2013/NĐ-CP ngày 12/11/2013</w:t>
            </w:r>
          </w:p>
          <w:p>
            <w:pPr>
              <w:pStyle w:val="Normal"/>
              <w:jc w:val="both"/>
              <w:rPr/>
            </w:pPr>
            <w:r>
              <w:rPr/>
              <w:t>có quy định một số hành vi, tuy nhiên thẩm quyền xử phạt không giao cho lực lượng môi trường.</w:t>
            </w:r>
          </w:p>
          <w:p>
            <w:pPr>
              <w:pStyle w:val="Normal"/>
              <w:jc w:val="both"/>
              <w:rPr>
                <w:b/>
                <w:b/>
                <w:color w:val="FF0000"/>
              </w:rPr>
            </w:pPr>
            <w:r>
              <w:rPr>
                <w:b/>
                <w:color w:val="FF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color w:val="FF0000"/>
              </w:rPr>
              <w:t xml:space="preserve"> </w:t>
            </w:r>
            <w:r>
              <w:rPr/>
              <w:t xml:space="preserve">Hậu Giang: Theo Khoản 5 Điều 20 của Nghị định 155/NĐ-CP quy định </w:t>
            </w:r>
            <w:r>
              <w:rPr>
                <w:i/>
              </w:rPr>
              <w:t>‘’Phạt tiền từ 20.000.000 đồng đến 25.000.000 đồng đối với hành vi không phân loại, không lưu giữ chất thải rắn công nghiệp thông thường theo quy định’’</w:t>
            </w:r>
            <w:r>
              <w:rPr/>
              <w:t xml:space="preserve"> nhưng hiện nay chưa có quy định về yêu cầu kĩ thuật và quy trình quản lý chất thải rắn công nghiệp thông thường nên không thể xác định hành vi vi phạm và thực hiện xử lý đối với hành vi này.</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t xml:space="preserve"> vì đã có quy định tại Khoản 13 Điều 3 Nghị định số 40/2019/NĐ-CP.</w:t>
            </w:r>
          </w:p>
        </w:tc>
      </w:tr>
      <w:tr>
        <w:trPr>
          <w:trHeight w:val="46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Hà Giang: </w:t>
            </w:r>
            <w:r>
              <w:rPr>
                <w:lang w:bidi="vi-VN"/>
              </w:rPr>
              <w:t xml:space="preserve">Điểm al Khoản 6 Điều 20 dự thảo sửa đổi, bổ sung Nghị định 155/2016/NĐ-CP quy định xử lý vi phạm hành vi </w:t>
            </w:r>
            <w:r>
              <w:rPr>
                <w:i/>
                <w:iCs/>
                <w:lang w:bidi="vi-VN"/>
              </w:rPr>
              <w:t>“không có Biên bản bàn giao rác thải sinh hoạt, chất thải rắn công nghiệp thông thường’’</w:t>
            </w:r>
            <w:r>
              <w:rPr>
                <w:lang w:bidi="vi-VN"/>
              </w:rPr>
              <w:t xml:space="preserve"> Đề nghị xem xét tạm thời không quy định xử lý vi phạm hành vi không có Biên bản bàn giao rác thải sinh hoạt do việc lập biên bản bàn giao rác thải sinh hoạt như quy định của Nghị định số 40/2019/NĐ-CP thực tế có vướng mắc, cụ thể:</w:t>
            </w:r>
          </w:p>
          <w:p>
            <w:pPr>
              <w:pStyle w:val="Normal"/>
              <w:jc w:val="both"/>
              <w:rPr/>
            </w:pPr>
            <w:r>
              <w:rPr>
                <w:lang w:bidi="vi-VN"/>
              </w:rPr>
              <w:t>- Chất thải rắn sinh hoạt phát sinh hàng ngày, hầu hết các đơn vị thu gom, vận chuyển chất thải rắn sinh hoạt phải thực hiện thu gom 02 lần/ngày vào các khung giờ sáng sớm hoặc chiều muộn. Do đó việc yêu cầu chủ nguồn thải tự kê khai khối lượng chất thải và ký biên bản như mẫu biên bản quy định là không thể thực hiện được; Việc yêu cầu nhân viên thu gom chất thải rắn sinh hoạt phải viết từng biên bản cho từng lần thu gom từ nguồn phát sinh, viết biên bản cho từng lần chuyển giao cho xe ô tô vận chuyển chất thải rắn sinh hoạt là tăng thêm chi phí hành chính, chi phí nhân công và không cần thiết đối với đơn vị thu gom, vận chuyển chất thải rắn sinh hoạt.</w:t>
            </w:r>
          </w:p>
          <w:p>
            <w:pPr>
              <w:pStyle w:val="Normal"/>
              <w:jc w:val="both"/>
              <w:rPr>
                <w:lang w:bidi="vi-VN"/>
              </w:rPr>
            </w:pPr>
            <w:r>
              <w:rPr>
                <w:lang w:bidi="vi-VN"/>
              </w:rPr>
              <w:t xml:space="preserve">- Trên thực tế hiện nay các đơn vị thu gom đa phần được giao xử lý rác thải sinh hoạt và hàng ngày có rất nhiều xe vận chuyển rác thải đến khu vực xử lý rác, nếu mỗi xe vận chuyển rác đến đều phải lập biên bản bàn giao thì hàng ngày phải lập rất nhiều biên bản bàn giao </w:t>
            </w:r>
            <w:r>
              <w:rPr>
                <w:i/>
                <w:iCs/>
                <w:lang w:bidi="vi-VN"/>
              </w:rPr>
              <w:t>(mặc dù là trong cùng một đơn vị).</w:t>
            </w:r>
          </w:p>
          <w:p>
            <w:pPr>
              <w:pStyle w:val="Normal"/>
              <w:jc w:val="both"/>
              <w:rPr>
                <w:lang w:bidi="vi-VN"/>
              </w:rPr>
            </w:pPr>
            <w:r>
              <w:rPr>
                <w:lang w:bidi="vi-VN"/>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việc chuyển giao </w:t>
            </w:r>
            <w:r>
              <w:rPr>
                <w:iCs/>
                <w:lang w:bidi="vi-VN"/>
              </w:rPr>
              <w:t>rác thải sinh hoạt, chất thải rắn công nghiệp thông thường đã được quy định tại Nghị định số 40/2019/NĐ-CP, ngoài ra việc kiểm soát bằng biên bản sẽ siết chặt công tác quản lý, giảm thiểu trường hợp đổ, thải... chất thải không đúng quy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UBND TP Hồ Chí Minh: Sửa đổi, bổ sung Điều 20: Nghị định 38/2015/NĐ-CP ngày 24 tháng 4 năm 2015 của Chính phủ về quản lý chất thải và phế liệu, quy định chất thải đặc thù gồm chất thải rắn từ hoạt động xây dựng, chất thải y tế, chất thải từ hoạt động nông nghiệp, chất thải từ hoạt động giao thông vận tải, bùn nạo vét, sản phẩm thải lỏng không nguy hại. Nhóm chất thải này khác với chất thải rắn công nghiệp thông thường. Tuy nhiên Điều 20 chỉ quy định điều chỉnh đối với chất thải rắn sinh hoạt và chất thải rắn công nghiệp thông thường, nên đối với vi phạm chất thải từ quá trình xây dựng chưa thể xử phạt theo quy định nêu trên. Do đó, đề nghị bổ sung vi phạm về thải, bỏ chất thải rắn xây dự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lang w:val="nl-NL"/>
              </w:rPr>
              <w:t xml:space="preserve">ã tiếp thu một phần. </w:t>
            </w:r>
            <w:r>
              <w:rPr/>
              <w:t xml:space="preserve">Riêng bùn từ bể tự hoại, bùn nạo vét từ hệ thống thoát nước mưa, nước thải đã có quy định xử phạt tại Điều 50, 51 Nghị định số </w:t>
            </w:r>
            <w:r>
              <w:rPr>
                <w:lang w:val="vi-VN"/>
              </w:rPr>
              <w:t>139/2017/NĐ-CP</w:t>
            </w:r>
            <w:r>
              <w:rPr/>
              <w:t xml:space="preserve"> ngày 27/11/2017 của Chính phủ (theo đề nghị của Bộ trưởng Bộ Xây dự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Điều 21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ỉnh </w:t>
            </w:r>
            <w:r>
              <w:rPr>
                <w:lang w:val="en-GB"/>
              </w:rPr>
              <w:t xml:space="preserve">Ninh Bình: </w:t>
            </w:r>
            <w:r>
              <w:rPr>
                <w:lang w:val="en-GB" w:bidi="vi-VN"/>
              </w:rPr>
              <w:t>Tại Khoản 17 Điều 1: Đề nghị bổ sung thêm khung tiền phạt đối với hành vi không ký hợp đồng với đơn vị có giấy phép xử lý chất thải nguy hại phù hợp theo quy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đã có quy định tại điểm a khoản 5 Điều 21 Nghị định số 155/2016/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Thái Nguyên: Đề nghị bỏ từ “mua” trong khoản 7 Điều 21 NĐ 155 </w:t>
            </w:r>
            <w:r>
              <w:rPr/>
              <w:t>vì các điểm thuộc khoản 7 điều 21 không có điểm nào nhắc đến hành vi “mua” chất thải nguy hại</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lang w:val="nl-NL"/>
              </w:rPr>
              <w:t>ã tiếp thu vào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Thái Nguyên: </w:t>
            </w:r>
            <w:r>
              <w:rPr/>
              <w:t xml:space="preserve">Đề nghị bổ sung điểm đ, khoản 12, điều 21, NĐ 155/2016 như sau: 12. Biện pháp khắc phục hậu quả.... đ) Buộc chuyển giao CTNH cho đơn vị có chức năng vận chuyển, xử lý CTNH theo quy định đối với những hành vi vi phạm tại các khoản 5, 6, 7, 8, 9, 10 điều này. </w:t>
            </w:r>
            <w:r>
              <w:rPr>
                <w:lang w:val="en-GB"/>
              </w:rPr>
              <w:t xml:space="preserve">Lý do: </w:t>
            </w:r>
            <w:r>
              <w:rPr/>
              <w:t>Để phù hợp trong thực tế, trong Quyết định xử phạt vi phạm hành chính phải ghi nội dung  “Buộc chuyển giao CTNH cho đơn vị có chức năng vận chuyển, xử lý CTNH theo quy định đối với những hành vi vi phạm” nếu không quy định mà trong vẫn ghi trong Quyết định xử phạt là không đúng Luật Xử lý vi phạm hành chí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việc chuyển giao CTNH để xử lý của chủ nguồn thải CTNH phải được thực hiện theo quy định tại các văn bản quy phạm pháp luật liên quan đến CTNH. Theo đó, biện pháp khắc phục hậu quả vi phạm trong quyết định xử phạt vi phạm hành chính cũng phải tuân thủ theo quy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nl-NL"/>
              </w:rPr>
            </w:pPr>
            <w:r>
              <w:rPr>
                <w:lang w:val="nl-NL"/>
              </w:rPr>
              <w:t>- Sở Tài nguyên và Môi trường tỉnh Phú Thọ: Bổ sung hành vi “Không chuyển giao chất thải nguy hại cho đơn vị có giấy phép xử lý chất thải nguy hại phù hợp hoặc không chuyển giao chất thải y tế nguy hại cho cơ sở y tế có công trình xử lý chất thải y tế nguy hại đặt trong khuôn viên để thực hiện việc tự xử lý và thu gom, xử lý chất thải y tế nguy hại cho các cơ sở y tế lân cận (mô hình cụm) để thu gom, xử lý theo quy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lang w:val="nl-NL"/>
              </w:rPr>
              <w:t>ã tiếp thu nhưng có thay đổi tên hành vi vi phạm để bao quát hết các trường hợp đặc thù khác.</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highlight w:val="yellow"/>
                <w:lang w:val="nl-NL"/>
              </w:rPr>
            </w:pPr>
            <w:r>
              <w:rPr>
                <w:lang w:val="nl-NL"/>
              </w:rPr>
              <w:t>- Sở Tài nguyên và Môi trường tỉnh Phú Thọ: Bổ sung hành vi không báo cáo Sở Tài nguyên và Môi trường về việc xin gia hạn thời gian lưu giữ chất thải nguy hại tại cơ sở phát si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t xml:space="preserve"> vì không có biểu mẫu quy định để chủ nguồn thải thực hiện, có thể xử phạt theo quy định tại Khoản 5 Điều 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Nam Định: </w:t>
            </w:r>
            <w:bookmarkStart w:id="8" w:name="bookmark8"/>
            <w:bookmarkStart w:id="9" w:name="bookmark9"/>
            <w:r>
              <w:rPr>
                <w:b/>
                <w:bCs/>
              </w:rPr>
              <w:t>Chỉnh sửa, bổ sung khoản 17 Điều 1 của dự thảo nghị định quy định về sửa đổi, bổ sung Điều 21 Nghị định 155/2016/NĐ-CP:</w:t>
            </w:r>
            <w:bookmarkEnd w:id="8"/>
            <w:bookmarkEnd w:id="9"/>
          </w:p>
          <w:p>
            <w:pPr>
              <w:pStyle w:val="Normal"/>
              <w:jc w:val="both"/>
              <w:rPr>
                <w:lang w:val="en-GB" w:bidi="vi-VN"/>
              </w:rPr>
            </w:pPr>
            <w:r>
              <w:rPr>
                <w:lang w:val="en-GB" w:bidi="vi-VN"/>
              </w:rPr>
              <w:t xml:space="preserve">- Tại điểm đ Khoản 1 Điều 21 Nghị định 155/2016/NĐ-CP đề nghị bỏ cụm từ gạch chân: </w:t>
            </w:r>
            <w:r>
              <w:rPr>
                <w:i/>
                <w:iCs/>
                <w:lang w:val="en-GB" w:bidi="vi-VN"/>
              </w:rPr>
              <w:t xml:space="preserve">“Không gửi báo cáo quản lý chất thải nguy hại định kỳ cho cơ quan có thẩm quyền theo quy định hoặc </w:t>
            </w:r>
            <w:r>
              <w:rPr>
                <w:i/>
                <w:iCs/>
                <w:u w:val="single"/>
                <w:lang w:val="en-GB" w:bidi="vi-VN"/>
              </w:rPr>
              <w:t>hoặc gửi báo cáo quản lý chất thải nguy hại định kỳ không đúng quy định”</w:t>
            </w:r>
            <w:r>
              <w:rPr>
                <w:i/>
                <w:iCs/>
                <w:lang w:val="en-GB" w:bidi="vi-VN"/>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có trường hợp chủ nguồn thải gửi báo cáo không cho cơ quan có thẩm quyền; gộp hành vi vi phạm với điểm a khoản 1 điều 21 vì cùng liên quan đến báo cáo CT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lang w:val="en-GB"/>
              </w:rPr>
              <w:t xml:space="preserve">- </w:t>
            </w:r>
            <w:r>
              <w:rPr>
                <w:lang w:val="nl-NL"/>
              </w:rPr>
              <w:t>Sở Tài nguyên và Môi trường tỉnh</w:t>
            </w:r>
            <w:r>
              <w:rPr>
                <w:lang w:val="en-GB"/>
              </w:rPr>
              <w:t xml:space="preserve"> Vĩnh Long: </w:t>
            </w:r>
            <w:r>
              <w:rPr>
                <w:b/>
                <w:lang w:val="vi-VN"/>
              </w:rPr>
              <w:t xml:space="preserve">Tại Khoản </w:t>
            </w:r>
            <w:r>
              <w:rPr>
                <w:b/>
              </w:rPr>
              <w:t>17</w:t>
            </w:r>
            <w:r>
              <w:rPr>
                <w:b/>
                <w:lang w:val="vi-VN"/>
              </w:rPr>
              <w:t xml:space="preserve"> Điều </w:t>
            </w:r>
            <w:r>
              <w:rPr>
                <w:b/>
              </w:rPr>
              <w:t>1</w:t>
            </w:r>
            <w:r>
              <w:rPr>
                <w:b/>
                <w:lang w:val="vi-VN"/>
              </w:rPr>
              <w:t xml:space="preserve"> của dự thảo </w:t>
            </w:r>
            <w:r>
              <w:rPr>
                <w:b/>
              </w:rPr>
              <w:t>Nghị định</w:t>
            </w:r>
            <w:r>
              <w:rPr>
                <w:b/>
                <w:lang w:val="vi-VN"/>
              </w:rPr>
              <w:t xml:space="preserve">: </w:t>
            </w:r>
            <w:r>
              <w:rPr>
                <w:i/>
                <w:lang w:val="vi-VN"/>
              </w:rPr>
              <w:t>“</w:t>
            </w:r>
            <w:r>
              <w:rPr>
                <w:i/>
              </w:rPr>
              <w:t>17. Sửa đổi, bổ sung Điều 21 như sau</w:t>
            </w:r>
            <w:r>
              <w:rPr/>
              <w:t>:</w:t>
            </w:r>
            <w:r>
              <w:rPr>
                <w:i/>
              </w:rPr>
              <w:t>”</w:t>
            </w:r>
            <w:r>
              <w:rPr>
                <w:bCs/>
              </w:rPr>
              <w:t xml:space="preserve"> Sở Tài nguyên và Môi trường cơ bản thống nhất. Tuy nhiên, Sở Tài nguyên và Môi trường đ</w:t>
            </w:r>
            <w:r>
              <w:rPr>
                <w:lang w:val="vi-VN"/>
              </w:rPr>
              <w:t xml:space="preserve">ề nghị </w:t>
            </w:r>
            <w:r>
              <w:rPr/>
              <w:t xml:space="preserve">chỉnh sửa Mục c. Sửa đổi điểm b khoản 5 được viết lại </w:t>
            </w:r>
            <w:r>
              <w:rPr>
                <w:lang w:val="vi-VN"/>
              </w:rPr>
              <w:t>như sau:</w:t>
            </w:r>
            <w:r>
              <w:rPr/>
              <w:t xml:space="preserve"> c) Sửa đổi điểm b khoản 5 như sau: </w:t>
            </w:r>
            <w:r>
              <w:rPr>
                <w:i/>
              </w:rPr>
              <w:t>“</w:t>
            </w:r>
            <w:r>
              <w:rPr>
                <w:i/>
                <w:lang w:val="vi-VN"/>
              </w:rPr>
              <w:t xml:space="preserve">b) </w:t>
            </w:r>
            <w:r>
              <w:rPr>
                <w:bCs/>
                <w:i/>
                <w:lang w:val="vi-VN"/>
              </w:rPr>
              <w:t>Không chuyển giao chất thải nguy hại cho đơn vị có giấy phép xử lý chất thải nguy hại phù hợp trong trường hợp chủ nguồn thải đã định kỳ báo cáo Sở Tài nguyên và Môi trường địa phương về việc lưu giữ chất thải nguy hại tại cơ sở phát sinh nhưng Sở Tài nguyên và Môi trường địa phương không cho phép tiếp tục lưu giữ</w:t>
            </w:r>
            <w:r>
              <w:rPr>
                <w:i/>
              </w:rPr>
              <w:t xml:space="preserve">”. </w:t>
            </w:r>
            <w:r>
              <w:rPr>
                <w:bCs/>
                <w:i/>
                <w:u w:val="single"/>
              </w:rPr>
              <w:t>Đối với chất thải y tế nguy hại: đề nghị thêm 01 khoản riêng vì chất thải y tế nguy hại chỉ được lưu trữ tối đa 7 ngày với điều kiện nhiệt độ lưu giữ là 8</w:t>
            </w:r>
            <w:r>
              <w:rPr>
                <w:bCs/>
                <w:i/>
                <w:u w:val="single"/>
                <w:vertAlign w:val="superscript"/>
              </w:rPr>
              <w:t>0</w:t>
            </w:r>
            <w:r>
              <w:rPr>
                <w:bCs/>
                <w:i/>
                <w:u w:val="single"/>
              </w:rPr>
              <w:t>C.</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lang w:val="nl-NL"/>
              </w:rPr>
              <w:t>ã tiếp thu những có thay đổi tên hành vi vi phạm để bao quát hết các trường hợp đặc thù khác.</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ỉnh </w:t>
            </w:r>
            <w:r>
              <w:rPr>
                <w:lang w:val="en-GB"/>
              </w:rPr>
              <w:t xml:space="preserve">Cao Bằng: </w:t>
            </w:r>
            <w:r>
              <w:rPr>
                <w:lang w:val="en-GB" w:bidi="vi-VN"/>
              </w:rPr>
              <w:t>Tại điểm a, khoản 17, Điều 1: Bổ sung, thay thế điểm a, khoản 1, Điều 21, Nghị định 155: “a) Không lập, gửi báo cáo quản lý chất thải nguy hại định kỳ hoặc gửi báo cáo quản lý chất thải nguy hại định kỳ cho cơ quan có thẩm quyền không đúng quy định; không gửi báo cáo quản lý chất thải nguy hại đột xuất cho cơ quan quản lý nhà nước có thẩm quyền”. Lý do: Nội dung không lập, gửi báo cáo định kỳ và không gửi báo cáo đột xuất đề xuất đưa vào cùng 01 mục.</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lang w:val="nl-NL"/>
              </w:rPr>
              <w:t>ã tiếp thu vào dự thảo Nghị định tại điểm a khoản 1 Điều 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Thái Bình: </w:t>
            </w:r>
            <w:r>
              <w:rPr>
                <w:lang w:bidi="vi-VN"/>
              </w:rPr>
              <w:t>Đối với hành vi vi phạm liên quan đến chủ nguồn thải chất thải nguy hại quy định tại Điều 21: Bổ sung hành vi không báo cáo theo quy định với cơ quan nhà nước có thẩm quyền về việc lưu giữ CTNH quá 06 tháng kể từ ngày phát sinh CTNH trong trường hợp chưa có phương án vận chuyển, xử lý khả thi theo quy định tại điểm a khoản 5 Điều 7 Nghị định số 38/2015/NĐ-CP hoặc trường hợp đã ký hợp đồng với đơn vị có chức năng nhưng lưu giữ quá 06 tháng không thực hiện chuyển giao.</w:t>
            </w:r>
          </w:p>
          <w:p>
            <w:pPr>
              <w:pStyle w:val="Normal"/>
              <w:jc w:val="both"/>
              <w:rPr>
                <w:lang w:bidi="vi-VN"/>
              </w:rPr>
            </w:pPr>
            <w:r>
              <w:rPr>
                <w:lang w:bidi="vi-VN"/>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bản chất tương tự như quy định tại điểm c khoản 1 điều 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Lâm Đồng: </w:t>
            </w:r>
            <w:r>
              <w:rPr>
                <w:lang w:bidi="vi-VN"/>
              </w:rPr>
              <w:t xml:space="preserve">Điểm b, khoản 2, Điều 21 quy định: Không thu gom CTNH theo quy định; để chất thải nguy hại ngoài trời gây ô nhiễm môi trường xung quanh. Đề nghị: Bỏ cụm từ “gậy </w:t>
            </w:r>
            <w:r>
              <w:rPr>
                <w:i/>
                <w:iCs/>
                <w:lang w:bidi="vi-VN"/>
              </w:rPr>
              <w:t>ô nhiễm môi trường xung qua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Bộ Tài nguyên và Môi trường đã nghiên cứu tiếp thu, chỉnh sửa </w:t>
            </w:r>
            <w:r>
              <w:rPr>
                <w:bCs/>
                <w:color w:val="000000"/>
              </w:rPr>
              <w:t>d</w:t>
            </w:r>
            <w:r>
              <w:rPr>
                <w:bCs/>
                <w:color w:val="000000"/>
                <w:lang w:val="vi-VN"/>
              </w:rPr>
              <w:t>ự thảo Nghị định</w:t>
            </w:r>
            <w:r>
              <w:rPr>
                <w:bCs/>
                <w:lang w:val="nl-NL"/>
              </w:rPr>
              <w:t xml:space="preserve"> đã bỏ cụm từ nà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Điều 22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Thái Nguyên: </w:t>
            </w:r>
            <w:r>
              <w:rPr/>
              <w:t>Đề nghị bỏ từ “mua” vì các điểm trong các điểm của Khoản 6, Điều 22 Không có hành vi mua CTNH</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Bộ Tài nguyên và Môi trường đ</w:t>
            </w:r>
            <w:r>
              <w:rPr>
                <w:bCs/>
                <w:lang w:val="nl-NL"/>
              </w:rPr>
              <w:t>ã tiếp thu và chỉnh sửa vào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nl-NL" w:bidi="vi-VN"/>
              </w:rPr>
            </w:pPr>
            <w:r>
              <w:rPr>
                <w:lang w:val="nl-NL" w:bidi="vi-VN"/>
              </w:rPr>
              <w:t xml:space="preserve">- Sở </w:t>
            </w:r>
            <w:r>
              <w:rPr>
                <w:lang w:val="nl-NL"/>
              </w:rPr>
              <w:t>Sở Tài nguyên và Môi trường tỉnh</w:t>
            </w:r>
            <w:r>
              <w:rPr>
                <w:lang w:val="nl-NL" w:bidi="vi-VN"/>
              </w:rPr>
              <w:t xml:space="preserve"> Phú Thọ: Sửa đổi điểm d-b khoản l8 thành “Thu gom, vận chuyển chất thải nguy hại vượt quá khối lượng một trong các nhóm chất thải nguy hại hoặc không có trong danh mục chất thải nguy hại được quy định trong giấy phép xử lý chất thải nguy hại hoặc trong văn bản chấp thuận vận hành thử nghiệm của cơ quan nhà nước có thẩm quyền”.</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dự thảo Nghị định đã quy định nội dung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Bình Dương: Tại Điểm d, khoản 10, Điều 22: Bổ sung tịch thu tang vật đối với hành vi vi phạm vận chuyển chất thải nguy hại không có giấy phép quy định tại Khoản 7 Điều 2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tang vật chính là CTNH. Nếu tịch thu thì gặp khó khăn cho cơ quan xử phạt phải thực hiện xử lý tang vật (CT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Vĩnh Long: </w:t>
            </w:r>
            <w:r>
              <w:rPr>
                <w:b/>
                <w:lang w:val="vi-VN"/>
              </w:rPr>
              <w:t xml:space="preserve">Tại Khoản </w:t>
            </w:r>
            <w:r>
              <w:rPr>
                <w:b/>
              </w:rPr>
              <w:t>19</w:t>
            </w:r>
            <w:r>
              <w:rPr>
                <w:b/>
                <w:lang w:val="vi-VN"/>
              </w:rPr>
              <w:t xml:space="preserve"> Điều </w:t>
            </w:r>
            <w:r>
              <w:rPr>
                <w:b/>
              </w:rPr>
              <w:t>1</w:t>
            </w:r>
            <w:r>
              <w:rPr>
                <w:b/>
                <w:lang w:val="vi-VN"/>
              </w:rPr>
              <w:t xml:space="preserve"> của dự thảo </w:t>
            </w:r>
            <w:r>
              <w:rPr>
                <w:b/>
              </w:rPr>
              <w:t>Nghị định</w:t>
            </w:r>
            <w:r>
              <w:rPr>
                <w:b/>
                <w:lang w:val="vi-VN"/>
              </w:rPr>
              <w:t xml:space="preserve">: </w:t>
            </w:r>
            <w:r>
              <w:rPr>
                <w:i/>
                <w:lang w:val="vi-VN"/>
              </w:rPr>
              <w:t>“</w:t>
            </w:r>
            <w:r>
              <w:rPr>
                <w:i/>
              </w:rPr>
              <w:t>19. Sửa đổi, bổ sung Điều 23 như sau</w:t>
            </w:r>
            <w:r>
              <w:rPr/>
              <w:t>:</w:t>
            </w:r>
            <w:r>
              <w:rPr>
                <w:i/>
              </w:rPr>
              <w:t xml:space="preserve">” </w:t>
            </w:r>
            <w:r>
              <w:rPr>
                <w:bCs/>
              </w:rPr>
              <w:t>Sở Tài nguyên và Môi trường cơ bản thống nhất. Tuy nhiên, Sở Tài nguyên và Môi trường đ</w:t>
            </w:r>
            <w:r>
              <w:rPr>
                <w:lang w:val="vi-VN"/>
              </w:rPr>
              <w:t xml:space="preserve">ề nghị </w:t>
            </w:r>
            <w:r>
              <w:rPr/>
              <w:t xml:space="preserve">bỏ Mục c. Sửa đổi điểm d tại khoản 2. Lý do: Trong Giấy phép quản lý chất thải nguy hại và Sổ Đăng ký chủ nguồn thải chất thải nguy hại không có quy định về kho lưu giữ tạm thời chất thải nguy hại.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điều này quy định đối với chủ xử lý CTNH. Giấy phép xử lý CTNH có nêu rõ số lượng, diện tích kho lưu giữ CT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nl-NL" w:bidi="vi-VN"/>
              </w:rPr>
              <w:t xml:space="preserve">- </w:t>
            </w:r>
            <w:r>
              <w:rPr>
                <w:lang w:val="nl-NL"/>
              </w:rPr>
              <w:t>Sở Tài nguyên và Môi trường tỉnh</w:t>
            </w:r>
            <w:r>
              <w:rPr>
                <w:lang w:val="nl-NL" w:bidi="vi-VN"/>
              </w:rPr>
              <w:t xml:space="preserve"> Phú Thọ: Sửa đổi điểm đ-d khoản 19 thành ‘’Xử lý chất thải nguy hại vượt quá công suất xử lý một trong các nhóm chất thải nguy hại hoặc không có trong danh mục chất thải nguy hại được phép xử lý quy định trong giấy phép xử lý chất thải nguy hại hoặc không trong văn bản chấp thuận vận hành thử nghiệm của cơ quan nhà nước có thẩm quyền”;</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hành vi xử lý CTNH ngoài danh mục được phép xử lý đã được quy định tại điểm b khoản 5 điều 2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Thái Nguyên: </w:t>
            </w:r>
            <w:r>
              <w:rPr/>
              <w:t>Đề nghị giữ nguyên nội dung điểm c, khoản 10, điều 23, nghị định 155/2016/NĐ-CP, Lý do: Đối với các hành vi chôn, lấp, đổ, thải CTNH... cần phải có biện pháp khắc phục tình trạng ô nhiễm. Mặt khác tại Điều 21, và Điều 22 vẫn giữ nguyên nội dung này</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Bộ Tài nguyên và Môi trường đã nghiên cứu, tiếp thu tại</w:t>
            </w:r>
            <w:r>
              <w:rPr>
                <w:bCs/>
                <w:color w:val="000000"/>
                <w:lang w:val="vi-VN"/>
              </w:rPr>
              <w:t xml:space="preserve"> </w:t>
            </w:r>
            <w:r>
              <w:rPr>
                <w:bCs/>
                <w:color w:val="000000"/>
              </w:rPr>
              <w:t>d</w:t>
            </w:r>
            <w:r>
              <w:rPr>
                <w:bCs/>
                <w:color w:val="000000"/>
                <w:lang w:val="vi-VN"/>
              </w:rPr>
              <w:t>ự thảo Nghị định</w:t>
            </w:r>
            <w:r>
              <w:rPr>
                <w:bCs/>
                <w:lang w:val="nl-N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FF0000"/>
              </w:rPr>
            </w:pPr>
            <w:r>
              <w:rPr>
                <w:b/>
                <w:bCs/>
              </w:rPr>
              <w:t>Điều 24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Đồng Tháp: Tại điểm b khoản 20 Điều 1 của Dự thảo: nội dung “bãi bỏ Điểm a khoản 5” của Nghị định 155/2016/NĐ-CP về nội dung tịch thu tang vật là không phù hợp với Điểm d  khoản 1 Điều 21 của Luật xử lý vi phạm hành chính năm 2012, do vậy đề nghị xem xét lại cho phù hợp.</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p>
        </w:tc>
      </w:tr>
      <w:tr>
        <w:trPr>
          <w:trHeight w:val="12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Điều 25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nl-NL"/>
              </w:rPr>
            </w:pPr>
            <w:r>
              <w:rPr>
                <w:lang w:val="en-GB"/>
              </w:rPr>
              <w:t xml:space="preserve">- </w:t>
            </w:r>
            <w:r>
              <w:rPr>
                <w:lang w:val="nl-NL"/>
              </w:rPr>
              <w:t>Sở Tài nguyên và Môi trường tỉnh</w:t>
            </w:r>
            <w:r>
              <w:rPr>
                <w:lang w:val="en-GB"/>
              </w:rPr>
              <w:t xml:space="preserve"> Phú Thọ: </w:t>
            </w:r>
            <w:r>
              <w:rPr>
                <w:lang w:val="nl-NL"/>
              </w:rPr>
              <w:t>Bổ sung hành vi “không có Giấy xác nhận đủ điều kiện về bảo vệ môi trường trong nhập khẩu phế liệu làm nguyên liệu sản xuất theo quy định của pháp luậ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vì nếu không có Giấy xác nhận đủ điều kiện về bảo vệ môi trường trong nhập khẩu phế liệu làm nguyên liệu sản xuất thì không được nhập khẩu phế liệu.</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các tỉnh</w:t>
            </w:r>
            <w:r>
              <w:rPr>
                <w:lang w:val="en-GB"/>
              </w:rPr>
              <w:t xml:space="preserve">: Thái Nguyên, Phú Thọ, Hưng Yên đề nghị bỏ từ “không” tại </w:t>
            </w:r>
            <w:r>
              <w:rPr/>
              <w:t xml:space="preserve">điểm b khoản 2 như sau: </w:t>
            </w:r>
            <w:r>
              <w:rPr>
                <w:bCs/>
              </w:rPr>
              <w:t>“b</w:t>
            </w:r>
            <w:r>
              <w:rPr>
                <w:bCs/>
                <w:lang w:val="vi-VN"/>
              </w:rPr>
              <w:t xml:space="preserve">) Phạt tiền từ </w:t>
            </w:r>
            <w:r>
              <w:rPr>
                <w:bCs/>
              </w:rPr>
              <w:t>130</w:t>
            </w:r>
            <w:r>
              <w:rPr>
                <w:bCs/>
                <w:lang w:val="vi-VN"/>
              </w:rPr>
              <w:t xml:space="preserve">.000.000 đồng đến </w:t>
            </w:r>
            <w:r>
              <w:rPr>
                <w:bCs/>
              </w:rPr>
              <w:t>150</w:t>
            </w:r>
            <w:r>
              <w:rPr>
                <w:bCs/>
                <w:lang w:val="vi-VN"/>
              </w:rPr>
              <w:t xml:space="preserve">.000.000 đồng đối với hành vi </w:t>
            </w:r>
            <w:r>
              <w:rPr>
                <w:bCs/>
              </w:rPr>
              <w:t>không có kho, bãi lưu giữ phế liệu nhập khẩu đáp ứng</w:t>
            </w:r>
            <w:r>
              <w:rPr>
                <w:bCs/>
                <w:lang w:val="vi-VN"/>
              </w:rPr>
              <w:t xml:space="preserve"> điều kiện về bảo vệ môi trường</w:t>
            </w:r>
            <w:r>
              <w:rPr>
                <w:lang w:val="vi-VN"/>
              </w:rPr>
              <w:t xml:space="preserve"> trong nhập khẩu phế liệu </w:t>
            </w:r>
            <w:r>
              <w:rPr/>
              <w:t>..... Lý do: Bỏ từ “không” để phù hợp lô gic.</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Bộ Tài nguyên và Môi trường đã nghiên cứu, tiếp thu tại</w:t>
            </w:r>
            <w:r>
              <w:rPr>
                <w:bCs/>
                <w:color w:val="000000"/>
                <w:lang w:val="vi-VN"/>
              </w:rPr>
              <w:t xml:space="preserve"> </w:t>
            </w:r>
            <w:r>
              <w:rPr>
                <w:bCs/>
                <w:color w:val="000000"/>
              </w:rPr>
              <w:t>d</w:t>
            </w:r>
            <w:r>
              <w:rPr>
                <w:bCs/>
                <w:color w:val="000000"/>
                <w:lang w:val="vi-VN"/>
              </w:rPr>
              <w:t>ự thảo Nghị định</w:t>
            </w:r>
            <w:r>
              <w:rPr>
                <w:lang w:val="nl-NL"/>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UBND tỉnh Bà Rịa – Vũng Tàu: Đề nghị cơ quan soạn thảo bổ sung hành vi tự ý xử lý tạp chất đi kèm phế liệu khi chưa được sự cho phép của cơ quan chức năng vào điểm c khoản 2 Điều 25. Đề nghị bổ sung hành vi không thực hiện tái xuất phế liệu khi có hàm lượng tạp chất vượt quy chuẩn quy định tại điểm e khoản 2 Điều 2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Điều 32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w:t>
            </w:r>
            <w:r>
              <w:rPr>
                <w:color w:val="000000"/>
                <w:lang w:val="vi-VN" w:eastAsia="vi-VN" w:bidi="vi-VN"/>
              </w:rPr>
              <w:t>Bắc Kạn</w:t>
            </w:r>
            <w:r>
              <w:rPr>
                <w:color w:val="000000"/>
                <w:lang w:eastAsia="vi-VN" w:bidi="vi-VN"/>
              </w:rPr>
              <w:t xml:space="preserve">: </w:t>
            </w:r>
            <w:r>
              <w:rPr>
                <w:lang w:bidi="vi-VN"/>
              </w:rPr>
              <w:t>Khoản 22, Điều 1: Đề nghị bổ sung Điều 32, Nghị định số 155/2016/NĐ- CP: Thêm cụm từ “phương án hoặc dự án hoặc đề án cải tạo, phục hồi môi trường”.</w:t>
            </w:r>
          </w:p>
          <w:p>
            <w:pPr>
              <w:pStyle w:val="Normal"/>
              <w:jc w:val="both"/>
              <w:rPr>
                <w:lang w:bidi="vi-VN"/>
              </w:rPr>
            </w:pPr>
            <w:r>
              <w:rPr>
                <w:lang w:bidi="vi-VN"/>
              </w:rPr>
              <w:t>Lý do: Vì một số hồ sơ cải tạo, phục hồi môi trường trước đây thực hiện có tên là dự án/đề án cải tạo, phục hồi môi trường theo Quyết định số 18/2013/QĐ- TTg ngày 29 tháng 03 năm 2013 của Thủ tướng Chính phủ và Thông tư số 34/2009/TT-BTNMT ngày 31 tháng 12 năm 2009 của Bộ Tài nguyên và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Cs/>
                <w:lang w:val="nl-NL"/>
              </w:rPr>
              <w:t xml:space="preserve"> do tại khoản 9 Điều 3 NĐ 155/2019/NĐ-CP đã giải thích từ ngữ: </w:t>
            </w:r>
            <w:r>
              <w:rPr>
                <w:bCs/>
                <w:sz w:val="28"/>
                <w:szCs w:val="28"/>
                <w:lang w:val="vi-VN"/>
              </w:rPr>
              <w:t>Phương án cải tạo, phục hồi môi trường bao gồm: Đề án ký quỹ, cải tạo phục hồi môi trường; dự án cải tạo, phục hồi môi trường; phương án cải tạo, phục hồi môi trường bổ sung và phương án cải tạo, phục hồi môi trườ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 xml:space="preserve">Sở Tài nguyên và Môi trường tỉnh </w:t>
            </w:r>
            <w:r>
              <w:rPr>
                <w:lang w:val="en-GB"/>
              </w:rPr>
              <w:t xml:space="preserve">Vĩnh Long: </w:t>
            </w:r>
            <w:r>
              <w:rPr>
                <w:b/>
                <w:lang w:val="vi-VN"/>
              </w:rPr>
              <w:t xml:space="preserve">Tại Khoản </w:t>
            </w:r>
            <w:r>
              <w:rPr>
                <w:b/>
              </w:rPr>
              <w:t>22</w:t>
            </w:r>
            <w:r>
              <w:rPr>
                <w:b/>
                <w:lang w:val="vi-VN"/>
              </w:rPr>
              <w:t xml:space="preserve"> Điều </w:t>
            </w:r>
            <w:r>
              <w:rPr>
                <w:b/>
              </w:rPr>
              <w:t>1</w:t>
            </w:r>
            <w:r>
              <w:rPr>
                <w:b/>
                <w:lang w:val="vi-VN"/>
              </w:rPr>
              <w:t xml:space="preserve"> của dự thảo </w:t>
            </w:r>
            <w:r>
              <w:rPr>
                <w:b/>
              </w:rPr>
              <w:t>Nghị định</w:t>
            </w:r>
            <w:r>
              <w:rPr>
                <w:b/>
                <w:lang w:val="vi-VN"/>
              </w:rPr>
              <w:t xml:space="preserve">: </w:t>
            </w:r>
            <w:r>
              <w:rPr>
                <w:i/>
              </w:rPr>
              <w:t>“22. Sửa đổi, bổ sung Điều 32 như sau:”</w:t>
            </w:r>
          </w:p>
          <w:p>
            <w:pPr>
              <w:pStyle w:val="Normal"/>
              <w:jc w:val="both"/>
              <w:rPr/>
            </w:pPr>
            <w:r>
              <w:rPr>
                <w:bCs/>
              </w:rPr>
              <w:t>Sở Tài nguyên và Môi trường cơ bản thống nhất. Tuy nhiên, Sở Tài nguyên và Môi trường đ</w:t>
            </w:r>
            <w:r>
              <w:rPr>
                <w:lang w:val="vi-VN"/>
              </w:rPr>
              <w:t xml:space="preserve">ề nghị </w:t>
            </w:r>
            <w:r>
              <w:rPr/>
              <w:t xml:space="preserve">chỉnh sửa Mục c. Bãi bỏ </w:t>
            </w:r>
            <w:r>
              <w:rPr>
                <w:u w:val="single"/>
              </w:rPr>
              <w:t>điểm c</w:t>
            </w:r>
            <w:r>
              <w:rPr/>
              <w:t xml:space="preserve"> và d khoản 6 được viết lại như sau: </w:t>
            </w:r>
            <w:r>
              <w:rPr>
                <w:i/>
              </w:rPr>
              <w:t>“c. Bãi bỏ điểm d khoản 6”</w:t>
            </w:r>
            <w:r>
              <w:rPr/>
              <w:t xml:space="preserve">. Lý do giữ lại điểm c Khoản 6 Điều 32 của Nghị định 155/2016/NĐ-CP khi tổ chức, cá nhân có hành vi vi phạm tại Điều này buộc chi trả kinh phí trưng cầu giám định, kiểm định, đo đạc và phân tích mẫu môi trường </w:t>
            </w:r>
            <w:r>
              <w:rPr>
                <w:lang w:val="vi-VN"/>
              </w:rPr>
              <w:t xml:space="preserve">trong trường hợp có vi phạm về xả chất thải vượt quy chuẩn kỹ thuật môi trường hoặc gây </w:t>
            </w:r>
            <w:r>
              <w:rPr/>
              <w:t xml:space="preserve">ô </w:t>
            </w:r>
            <w:r>
              <w:rPr>
                <w:lang w:val="vi-VN"/>
              </w:rPr>
              <w:t>nhiễm môi trường theo định mức, đơn giá hiện hành</w:t>
            </w:r>
            <w:r>
              <w:rPr/>
              <w:t xml:space="preserve">. Trường hợp bỏ điểm c khi đó sẽ khó xác định chi phí kinh phí trưng cầu giám định, kiểm định, đo đạc và phân tích mẫu môi trường </w:t>
            </w:r>
            <w:r>
              <w:rPr>
                <w:lang w:val="vi-VN"/>
              </w:rPr>
              <w:t xml:space="preserve">trong trường hợp có vi phạm về xả chất thải vượt quy chuẩn kỹ thuật môi trường hoặc gây </w:t>
            </w:r>
            <w:r>
              <w:rPr/>
              <w:t xml:space="preserve">ô </w:t>
            </w:r>
            <w:r>
              <w:rPr>
                <w:lang w:val="vi-VN"/>
              </w:rPr>
              <w:t>nhiễm môi trường</w:t>
            </w:r>
            <w:r>
              <w:rPr/>
              <w:t xml:space="preserve"> sẽ do đơn vị nào chi trả.</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bCs/>
                <w:lang w:val="nl-NL"/>
              </w:rPr>
              <w:t xml:space="preserve"> vì biện pháp khắc phục hậu quả buộc chi trả kinh phí trưng cầu giám định</w:t>
            </w:r>
            <w:r>
              <w:rPr>
                <w:bCs/>
              </w:rPr>
              <w:t xml:space="preserve">, kiểm định, đo đạc và phân tích mẫu môi trường áp dụng </w:t>
            </w:r>
            <w:r>
              <w:rPr>
                <w:bCs/>
                <w:lang w:val="vi-VN"/>
              </w:rPr>
              <w:t xml:space="preserve">trong trường hợp có vi phạm về xả chất thải vượt quy chuẩn kỹ thuật môi trường hoặc gây </w:t>
            </w:r>
            <w:r>
              <w:rPr>
                <w:bCs/>
              </w:rPr>
              <w:t xml:space="preserve">ô </w:t>
            </w:r>
            <w:r>
              <w:rPr>
                <w:bCs/>
                <w:lang w:val="vi-VN"/>
              </w:rPr>
              <w:t>nhiễm môi trường</w:t>
            </w:r>
            <w:r>
              <w:rPr>
                <w:bCs/>
              </w:rPr>
              <w:t xml:space="preserve">. Đối với các hành vi tại Điều này đều liên quan đến hồ sơ, thủ tục môi trường do đó bãi bỏ điểm c là phù hợp.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Điều 35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Sở Tài nguyên và Môi trường tỉnh</w:t>
            </w:r>
            <w:r>
              <w:rPr/>
              <w:t xml:space="preserve"> Thái Nguyên, Bạc Liêu, An Giang, Long An, Bình Định: </w:t>
            </w:r>
            <w:bookmarkStart w:id="10" w:name="dieu_35"/>
            <w:r>
              <w:rPr>
                <w:bCs/>
              </w:rPr>
              <w:t>Đề nghị sửa một số nội dung tại Điều 3</w:t>
            </w:r>
            <w:bookmarkEnd w:id="10"/>
            <w:r>
              <w:rPr>
                <w:bCs/>
              </w:rPr>
              <w:t xml:space="preserve">5 như: </w:t>
            </w:r>
            <w:r>
              <w:rPr/>
              <w:t xml:space="preserve">bổ sung xử phạt vi phạm cụ thể lĩnh vực phí lệ phí bảo vệ môi trường theo Điều, Khoản cụ thể, biện pháp khắc phục hậu quả, thu phí kèm theo; đề nghị bổ sung thẩm quyền xử lý cho ngành Tài nguyên và Môi trường để thuận lợi cho việc theo dõi, quản lý; </w:t>
            </w:r>
            <w:r>
              <w:rPr>
                <w:lang w:val="nb-NO"/>
              </w:rPr>
              <w:t>cần đưa ra cụ thể hình thức xử phạt đối với tổ chức, cá nhân không chấp hành việc nộp phí bảo vệ môi trường trong Dự thảo Nghị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lang w:val="nl-NL"/>
              </w:rPr>
              <w:t>Đề nghị giữ nguyên không sửa đổi Điều này do đã quy định ro là áp dụng xử lý tại Nghị định xử phạt trong lĩnh vực phí và lệ ph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Điều 38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Đồng Nai: </w:t>
            </w:r>
            <w:r>
              <w:rPr>
                <w:color w:val="000000"/>
                <w:lang w:val="vi-VN" w:eastAsia="vi-VN" w:bidi="vi-VN"/>
              </w:rPr>
              <w:t>Bổ sung một khoản tại Điều 38 quy định xử phạt đối với hành vi vi phạm hoạt động quan trắc môi trường không đúng kỹ thuậ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lang w:val="nl-NL"/>
              </w:rPr>
              <w:t>Đề nghị giữ nguyên không sửa đổi Điều nà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Điều 39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GB"/>
              </w:rPr>
            </w:pPr>
            <w:r>
              <w:rPr>
                <w:color w:val="000000"/>
                <w:lang w:val="en-G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val="nl-NL"/>
              </w:rPr>
            </w:pPr>
            <w:r>
              <w:rPr>
                <w:b/>
                <w:bCs/>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bidi="vi-VN"/>
              </w:rPr>
            </w:pPr>
            <w:r>
              <w:rPr>
                <w:lang w:val="en-GB"/>
              </w:rPr>
              <w:t xml:space="preserve">- </w:t>
            </w:r>
            <w:r>
              <w:rPr>
                <w:lang w:val="nl-NL"/>
              </w:rPr>
              <w:t>Sở Tài nguyên và Môi trường tỉnh</w:t>
            </w:r>
            <w:r>
              <w:rPr>
                <w:lang w:val="en-GB"/>
              </w:rPr>
              <w:t xml:space="preserve"> Lai Châu: </w:t>
            </w:r>
            <w:r>
              <w:rPr>
                <w:lang w:val="en-GB" w:bidi="vi-VN"/>
              </w:rPr>
              <w:t>Tại Điểm b, Khoản 25, Điều 1 dự thảo Nghị định: Để mở rộng phạm vi tác động của các hành vi vi phạm đến hệ sinh thái tự nhiên, đề nghị bỏ cụm từ “trong khu bảo tồ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để phù hợp với Khoản 1 Điều 7 Luật Đa dạng sinh học</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nl-NL"/>
              </w:rPr>
              <w:t>- Sở Tài nguyên và Môi trường tỉnh Phú Thọ: Bổ sung quy định cụ thể xử lý hành vi vi phạm về bảo tồn đa dạng sinh học tại Điều 7 Luật Bảo vệ môi trường như khai thác nguồn tài nguyên sinh vật bằng phương tiện, công cụ, phương pháp huỷ diệ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color w:val="000000"/>
              </w:rPr>
              <w:t>Bộ Tài nguyên và Môi trường đề nghị giữ nguyên như Dự thả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highlight w:val="yellow"/>
                <w:lang w:val="nl-NL"/>
              </w:rPr>
            </w:pPr>
            <w:r>
              <w:rPr>
                <w:lang w:val="nl-NL"/>
              </w:rPr>
              <w:t>- Sở Tài nguyên và Môi trường tỉnh Phú Thọ: Tại điểm a, điểm b Khoản 25 quy định xử phạt đối với hành vi” xây dựng công trình, nhà ở, lán trại mà không được phép của cơ quan nhà nước có thẩm quyền” và "... lấn chiếm đất ngập nước, chuyển đổi mục đích sử dụng đất không được phép của cơ quan nhà nước có thẩm quyền Đối với các hành vi trên không thuộc lĩnh vực bảo vệ môi trường mà thuộc lĩnh vực đất đai và xây dựng. Đề nghị Bộ Tài nguyên và Môi trường xem xét không đưa hành vi này vào dự thảo Nghị định mà đề nghị nếu qua thanh tra, kiếm tra phát hiện có hành vi này sẽ xem xét xử lý theo Nghị định xử phạt vi phạt hành chính trong lĩnh vực đất đai và lĩnh vực xây dự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Bộ Tài nguyên và Môi trường đ</w:t>
            </w:r>
            <w:r>
              <w:rPr>
                <w:bCs/>
                <w:color w:val="000000"/>
                <w:lang w:val="vi-VN"/>
              </w:rPr>
              <w:t xml:space="preserve">ề nghị giữ nguyên như </w:t>
            </w:r>
            <w:r>
              <w:rPr>
                <w:bCs/>
                <w:color w:val="000000"/>
              </w:rPr>
              <w:t>d</w:t>
            </w:r>
            <w:r>
              <w:rPr>
                <w:bCs/>
                <w:color w:val="000000"/>
                <w:lang w:val="vi-VN"/>
              </w:rPr>
              <w:t>ự thảo Nghị định</w:t>
            </w:r>
            <w:r>
              <w:rPr>
                <w:lang w:val="nl-NL"/>
              </w:rPr>
              <w:t xml:space="preserve"> các hành vi, mức phạt này đươc áp dụng đối với các phân khu thuộc khu bảo tồn thiên nhiên, đối tượng cần được bảo vệ nghiêm ngặt theo Điều 7 Luật Đa dạng sinh học nên đề nghị giữ nguyên theo dự thảo Nghị định. Một số nội dung nhưng chuyển mục đích sử dụng đất ngập nước, mặt nước </w:t>
            </w:r>
            <w:r>
              <w:rPr>
                <w:i/>
                <w:lang w:val="nl-NL"/>
              </w:rPr>
              <w:t>không</w:t>
            </w:r>
            <w:r>
              <w:rPr>
                <w:lang w:val="nl-NL"/>
              </w:rPr>
              <w:t xml:space="preserve"> được đề cập  và không thể áp dụng đơn thuần giống như áp dụng với Nghị định xử phạt vi phạm hành chính theo lĩnh vực đất đai hoặc lĩnh vực xây dựng. </w:t>
            </w:r>
            <w:r>
              <w:rPr>
                <w:color w:val="000000"/>
                <w:lang w:val="nl-NL"/>
              </w:rPr>
              <w:t>Các hành vi vi phạm liên quan đến khu bảo tồn, hệ sinh thái tự nhiên quan trọng có giá trị đối với KT, XH, MT và bảo tồn đa dạng sinh học nên cần xử lý trong lĩnh vực môi trường để đảm bảo hạn chế các tác động tiêu cực đến DDSH KBT, HST tự nhiê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nl-NL"/>
              </w:rPr>
            </w:pPr>
            <w:r>
              <w:rPr>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Ninh Bình: </w:t>
            </w:r>
            <w:r>
              <w:rPr>
                <w:lang w:val="en-GB" w:bidi="vi-VN"/>
              </w:rPr>
              <w:t>Tại điểm c Khoản 25 Điều 1 về bổ sung Khoản 4 Điều 39: Đề nghị xem xét xử phạt phân theo mức độ vi phạm cho phù hợp, ví dụ trường hợp diện tích hủy hoại nhỏ của các cá nhân thiếu hiểu biết về pháp luật, khối lượng thủy sản khai thác nhỏ lẻ nếu xử phạt từ 200.000.000 đến 300.000.000 đồng là rất khó thực hiện.</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00000"/>
              </w:rPr>
              <w:t>Bộ Tài nguyên và Môi trường đã nghiên cứu t</w:t>
            </w:r>
            <w:r>
              <w:rPr>
                <w:lang w:val="nl-NL"/>
              </w:rPr>
              <w:t>iếp thu ý kiến theo hướng không bổ sung đối với khoản 4 Điều 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nl-NL"/>
              </w:rPr>
              <w:t>Sở Tài nguyên và Môi trường tỉnh</w:t>
            </w:r>
            <w:r>
              <w:rPr>
                <w:lang w:val="en-GB"/>
              </w:rPr>
              <w:t xml:space="preserve"> An Giang: </w:t>
            </w:r>
            <w:r>
              <w:rPr/>
              <w:t xml:space="preserve">Khoản 25 Điều 1 Dự thảo Nghị định (sửa đổi, bổ sung Khoản 4 Điều 39 Nghị định số </w:t>
            </w:r>
            <w:r>
              <w:rPr>
                <w:lang w:val="vi-VN"/>
              </w:rPr>
              <w:t>155</w:t>
            </w:r>
            <w:r>
              <w:rPr>
                <w:lang w:val="en-US"/>
              </w:rPr>
              <w:t>/2016/NĐ-CP</w:t>
            </w:r>
            <w:r>
              <w:rPr/>
              <w:t xml:space="preserve">): đề nghị định lượng chi tiết hành vi </w:t>
            </w:r>
            <w:r>
              <w:rPr>
                <w:bCs/>
                <w:i/>
                <w:iCs/>
              </w:rPr>
              <w:t>“gây suy thoái vùng đất ngập nước quan trọng, hủy hoại đến sinh cảnh của các loài chim nước, chim di cư quý hiếm; khai thác thủy sản trái phép ở các vùng đất ngập nước quan trọng”</w:t>
            </w:r>
            <w:r>
              <w:rPr>
                <w:bCs/>
                <w:iCs/>
              </w:rPr>
              <w:t xml:space="preserve"> </w:t>
            </w:r>
            <w:r>
              <w:rPr/>
              <w:t>để áp dụng hình thức xử phạt này.</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00000"/>
              </w:rPr>
              <w:t>Bộ Tài nguyên và Môi trường đã nghiên cứu t</w:t>
            </w:r>
            <w:r>
              <w:rPr>
                <w:lang w:val="nl-NL"/>
              </w:rPr>
              <w:t>iếp thu ý kiến theo hướng không bổ sung đối với khoản 4 Điều 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 xml:space="preserve">Điều 40, 41 </w:t>
            </w:r>
            <w:r>
              <w:rPr>
                <w:b/>
                <w:bCs/>
              </w:rPr>
              <w:t>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 </w:t>
            </w:r>
            <w:r>
              <w:rPr>
                <w:lang w:val="nl-NL"/>
              </w:rPr>
              <w:t>Sở Tài nguyên và Môi trường tỉnh</w:t>
            </w:r>
            <w:r>
              <w:rPr/>
              <w:t xml:space="preserve"> Hà Tĩnh: Đề nghị xem xét sửa đổi khoản 3 (mức xử phạt hành vi khai thác trái phép loài thực vật hoang dã thuộc Danh mục loài nguy cấp, quý, hiếm được ưu tiên bảo vệ), khoản 4 (mức xử phạt hành vi tàng trữ vận chuyển, chế biến, mua bán trái phép loài thực vật hoang dã thuộc Danh mục loài nguy cấp, quý, hiếm được ưu tiên bảo vệ) Điều 40 và Điều 41 của Nghị định số 155/2016/NĐ-CP ngày 18/11/2016 của Chính phủ cho phù hợp với các mức xử phạt các hành vi này đã được quy định tại Nghị định 35/2019/NĐ-CP ngày 25/4/2019 của Chính phủ quy định xử phạt vi phạm hành chính trong lĩnh vực lâm nghiệ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lang w:val="nl-NL"/>
              </w:rPr>
              <w:t>Đề nghị giữ nguyên không sửa đổi Điều này.</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bCs/>
                <w:color w:val="000000"/>
              </w:rPr>
              <w:t>Điều 50</w:t>
            </w:r>
            <w:r>
              <w:rPr>
                <w:b/>
                <w:bCs/>
              </w:rPr>
              <w:t xml:space="preserve"> Nghị định 155/2016/NĐ-CP</w:t>
            </w:r>
          </w:p>
          <w:p>
            <w:pPr>
              <w:pStyle w:val="Normal"/>
              <w:widowControl w:val="false"/>
              <w:jc w:val="both"/>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nl-NL"/>
              </w:rPr>
              <w:t>Sở Tài nguyên và Môi trường tỉnh</w:t>
            </w:r>
            <w:r>
              <w:rPr>
                <w:lang w:val="en-GB"/>
              </w:rPr>
              <w:t xml:space="preserve"> Tây Ninh: </w:t>
            </w:r>
            <w:r>
              <w:rPr>
                <w:lang w:val="nl-NL"/>
              </w:rPr>
              <w:t>đề nghị tăng thẩm quyền xử phạt của Chánh Thanh tra Sở Tài nguyên và Môi trường và chức danh tương đương được Chính phủ giao thực hiện chức năng thanh tra chuyên ngành về tài nguyên và môi trường có quyền từ 50.000.000 đồng lên thành 100.000.000 đồ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giữ nguyên do thẩm quyền xử phạt đã được quy định rõ trong Luật Xử lý vi phạm hành chí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nl-NL"/>
              </w:rPr>
            </w:pPr>
            <w:r>
              <w:rPr>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nl-NL"/>
              </w:rPr>
              <w:t>- Sở Tài nguyên và Môi trường tỉnh Tây Ninh: Tại khoản 5 Điều 50 Nghị định 155/2016/NĐ-CP ngày 18/11/2016 quy định về thẩm quyền xử phạt của Trưởng đoàn thanh tra chuyên ngành về tài nguyên và môi trường. Nhưng thực tế, khi đoàn thanh tra kết thúc, trưởng đoàn thanh tra đã ban hành quyết định xử phạt thì việc theo dõi việc thực hiện quyết định gặp khó khăn do đoàn thanh tra đã giải thể, khi đó việc thực hiện các biện pháp khắc phục hậu quả sẽ không được theo dõi kết quả thực hiện và xử lý theo quy định. Do đó, đề nghị bỏ chức danh trưởng đoàn thanh tra chuyên ngành trong xử phạt vi phạm hành chính ngành tài nguyên và môi trường.</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giữ nguyên không sửa, do thẩm quyền xử phạt của Trưởng đoàn thanh tra được quy định rõ trong Luật Thanh tra và các văn bản hướng dẫn Luật Thanh tra.</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lang w:val="nl-NL"/>
              </w:rPr>
            </w:pPr>
            <w:r>
              <w:rPr>
                <w:b/>
                <w:bCs/>
                <w:color w:val="000000"/>
                <w:lang w:val="nl-NL"/>
              </w:rPr>
              <w:t xml:space="preserve">Điều 52 </w:t>
            </w:r>
            <w:r>
              <w:rPr>
                <w:b/>
                <w:bCs/>
              </w:rPr>
              <w:t>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Sở Tài nguyên và Môi trường tỉnh Kon Tum: Đề nghị bổ sung thẩm quyền xử phạt </w:t>
            </w:r>
            <w:r>
              <w:rPr>
                <w:lang w:val="vi-VN"/>
              </w:rPr>
              <w:t xml:space="preserve">Chủ tịch Ủy ban nhân dân cấp xã có thẩm quyền xử phạt vi phạm hành chính theo thẩm quyền và phạm vi quản lý của mình đối với các hành vi vi phạm hành chính trong lĩnh vực bảo vệ môi trường quy định tại các Điều 11, </w:t>
            </w:r>
            <w:r>
              <w:rPr/>
              <w:t xml:space="preserve">13, 14, 15, </w:t>
            </w:r>
            <w:r>
              <w:rPr>
                <w:lang w:val="vi-VN"/>
              </w:rPr>
              <w:t>19, 20, 28, 30, 39, 40, 41, 42, 43, 44, 45, 46 và 47 của Nghị định này;</w:t>
            </w:r>
          </w:p>
          <w:p>
            <w:pPr>
              <w:pStyle w:val="Normal"/>
              <w:jc w:val="both"/>
              <w:rPr/>
            </w:pPr>
            <w:r>
              <w:rPr/>
              <w:t>Lý do: Quy định xử lý tại điều 13, 14, 15 là những trường hợp phát sinh nhiều tại cơ sở (cấp xã), đồng thời, mức phạt phù hợp với thẩm quyền của cấp xã. Do đó, đề nghị bổ sung để cấp xã có cơ sở thực hiện, giải quyế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giữ nguyên không sửa, do việc phân định thẩm quyền này đã được xem xét kỹ và đã được Chính phủ thông qua tại Nghị định số 155/2016/NĐ-CP; đồng thời địa phương không cung cấp đầy đủ số liệu, báo cáo để chứng minh sự cần thiết phải bổ sung thẩm quyền này cho Chủ tịch UBND cấp xã.</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nl-NL"/>
              </w:rPr>
            </w:pPr>
            <w:r>
              <w:rPr>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ở Tài nguyên và Môi trường TP Hải Phòng: Đề nghị bổ sung thẩm quyền xử phạt vi phạm hành chính của Ủy ban nhân dân cấp huyện đối với hành vi vi phạm các quy định về bảo vệ môi trường tại cơ sở, khu công nghiệp, khu chế xuất, khu công nghệ cao, cụm công nghiệp, khu kinh doanh và dịch vụ tập trung, làng nghề và khu nuôi trồng thủy sản (quy định tại Điều 12); đối với chủ nguồn thải chất thải nguy hại (quy định tại Điều 2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giữ nguyên không sửa, do việc phân định thẩm quyền này đã được xem xét kỹ và đã được Chính phủ thông qua tại Nghị định số 155/2016/NĐ-CP; đồng thời địa phương không cung cấp đầy đủ số liệu, báo cáo để chứng minh sự cần thiết phải bổ sung thẩm quyền này cho UBND cấp huyệ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nl-NL"/>
              </w:rPr>
            </w:pPr>
            <w:r>
              <w:rPr>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ở Tài nguyên và Môi trường tỉnh Cà Mau: đề nghị bổ sung giao thẩm quyền xử phạt vi phạm hành chính tại điểm i, điểm k khoản 1 Điều 52 Nghị định số 155/2016/NĐ-CP đối với các hành vi tại Khoản 5 Điều 12 Nghị định số 155/2016/NĐ-CP cho Chủ tịch Ủy ban nhân dân cấp xã, Chủ tịch Ủy ban nhân dân cấp huyệ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giữ nguyên không sửa, do việc phân định thẩm quyền này đã được xem xét kỹ và đã được Chính phủ thông qua tại Nghị định số 155/2016/NĐ-CP; đồng thời địa phương không cung cấp đầy đủ số liệu, báo cáo để chứng minh sự cần thiết phải bổ sung thẩm quyền này cho Chủ tịch UBND cấp huyện, cấp xã</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nl-NL"/>
              </w:rPr>
            </w:pPr>
            <w:r>
              <w:rPr>
                <w:color w:val="00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ở Tài nguyên và Môi trường tỉnh</w:t>
            </w:r>
            <w:r>
              <w:rPr>
                <w:color w:val="FF0000"/>
                <w:lang w:val="nl-NL"/>
              </w:rPr>
              <w:t xml:space="preserve"> </w:t>
            </w:r>
            <w:r>
              <w:rPr>
                <w:lang w:val="nl-NL"/>
              </w:rPr>
              <w:t>Hậu Giang:</w:t>
            </w:r>
            <w:r>
              <w:rPr>
                <w:color w:val="FF0000"/>
                <w:lang w:val="nl-NL"/>
              </w:rPr>
              <w:t xml:space="preserve"> </w:t>
            </w:r>
            <w:r>
              <w:rPr>
                <w:lang w:val="nl-NL"/>
              </w:rPr>
              <w:t>Đề nghị bổ sung thẩm quyền xử phạt của Chủ tịch Ủy ban nhân dân cấp huyện tại Điểm a, Khoản 7, Điều 12 vào Điểm k, Khoản 1, Điều 5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lang w:val="nl-NL"/>
              </w:rPr>
              <w:t>Đề nghị giữ nguyên không sửa, do việc phân định thẩm quyền này đã được xem xét kỹ và đã được Chính phủ thông qua tại Nghị định số 155/2016/NĐ-CP; đồng thời địa phương không cung cấp đầy đủ số liệu, báo cáo để chứng minh sự cần thiết phải bổ sung thẩm quyền này cho Chủ tịch UBND cấp huyệ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rPr>
            </w:pPr>
            <w:r>
              <w:rPr>
                <w:b/>
                <w:bCs/>
                <w:lang w:val="nl-NL"/>
              </w:rPr>
              <w:t xml:space="preserve">Điều 53 </w:t>
            </w:r>
            <w:r>
              <w:rPr>
                <w:b/>
                <w:bCs/>
              </w:rPr>
              <w:t>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Sở Tài nguyên và Môi trường tỉnh Đồng Tháp và thành phố Hồ Chí Minh đề nghị sửa điểm d khoản 3 Điều 53: xem xét bãi bỏ nội dung này để tạo điều kiện thuận lợi và tính chủ động hơn cho lực lượng công an nhân dân thực hiện nhiệm vụ; đề nghị cần quy định rõ về cơ quan chuyên môn.</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bCs/>
                <w:lang w:val="nl-NL"/>
              </w:rPr>
              <w:t xml:space="preserve">Bộ Tài nguyên và Môi trường đề nghị giữ nguyên như dự thảo Nghị định. </w:t>
            </w:r>
            <w:r>
              <w:rPr>
                <w:lang w:val="nl-NL"/>
              </w:rPr>
              <w:t>Đề nghị tiếp tục thực hiện theo quy định tại điểm d khoản 3 Điều 53 của Nghị định số 155/2016/NĐ-CP. Việc quy định cơ quan chuyên môn gồm những cơ quan nào, đã được quy định tại các pháp luật có liên quan, do đó Nghị định này không bổ sung giải thích.</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rPr>
            </w:pPr>
            <w:r>
              <w:rPr>
                <w:b/>
                <w:bCs/>
              </w:rPr>
              <w:t>Điều 54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lang w:val="nl-NL"/>
              </w:rPr>
              <w:t xml:space="preserve"> </w:t>
            </w:r>
            <w:r>
              <w:rPr>
                <w:color w:val="000000"/>
                <w:shd w:fill="FFFFFF" w:val="clear"/>
                <w:lang w:val="en-GB"/>
              </w:rPr>
              <w:t xml:space="preserve">- </w:t>
            </w:r>
            <w:r>
              <w:rPr>
                <w:lang w:val="nl-NL"/>
              </w:rPr>
              <w:t>Sở Tài nguyên và Môi trường tỉnh</w:t>
            </w:r>
            <w:r>
              <w:rPr>
                <w:color w:val="000000"/>
                <w:shd w:fill="FFFFFF" w:val="clear"/>
                <w:lang w:val="en-GB"/>
              </w:rPr>
              <w:t xml:space="preserve"> Bình Định: </w:t>
            </w:r>
            <w:r>
              <w:rPr>
                <w:color w:val="000000"/>
                <w:shd w:fill="FFFFFF" w:val="clear"/>
              </w:rPr>
              <w:t xml:space="preserve">Tại Điều 54 của Nghị định quy định </w:t>
            </w:r>
            <w:r>
              <w:rPr>
                <w:i/>
                <w:color w:val="000000"/>
                <w:shd w:fill="FFFFFF" w:val="clear"/>
              </w:rPr>
              <w:t>“thời gian vận hành thử các công trình bảo vệ môi trường là 30 ngày"</w:t>
            </w:r>
            <w:r>
              <w:rPr>
                <w:color w:val="000000"/>
                <w:shd w:fill="FFFFFF" w:val="clear"/>
              </w:rPr>
              <w:t>. Tuy nhiên trong thực tế, đối với một số loại hình sản xuất kinh doanh có đặc thù thời gian hoạt động một chu kỳ kéo dài, ví dụ như hoạt động chăn nuôi heo phải nuôi đủ thời gian 01 lứa heo (khoảng 04 tháng). Do đó, đề nghị xem xét quy định thời gian vận hành thử nghiệm cho phù hợp.</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lang w:val="nl-NL"/>
              </w:rPr>
              <w:t>Đề nghị giữ nguyên như nội dung Dự thảo, do việc quy định thời gian vận hành thử nghiệm là chung cho nhiều loại hình sản xuất, không quy định đặc thù. Do đó, trong quá trình thực hiện nếu có vướng mắc sẽ được giải quyết bằng các quy định pháp luật có liên qua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nl-NL" w:bidi="vi-VN"/>
              </w:rPr>
            </w:pPr>
            <w:r>
              <w:rPr>
                <w:color w:val="000000"/>
                <w:shd w:fill="FFFFFF" w:val="clear"/>
                <w:lang w:val="nl-NL"/>
              </w:rPr>
              <w:t xml:space="preserve">- </w:t>
            </w:r>
            <w:r>
              <w:rPr>
                <w:lang w:val="nl-NL"/>
              </w:rPr>
              <w:t>Sở Tài nguyên và Môi trường TP</w:t>
            </w:r>
            <w:r>
              <w:rPr>
                <w:color w:val="000000"/>
                <w:shd w:fill="FFFFFF" w:val="clear"/>
                <w:lang w:val="nl-NL"/>
              </w:rPr>
              <w:t xml:space="preserve"> Cần Thơ, TP Hồ Chí Minh, Quảng Bình, Nam Định, Đà Nẵng, Tây Ninh, Gia Lai, Thái Bình: </w:t>
            </w:r>
            <w:r>
              <w:rPr>
                <w:color w:val="000000"/>
                <w:shd w:fill="FFFFFF" w:val="clear"/>
                <w:lang w:val="nl-NL" w:bidi="vi-VN"/>
              </w:rPr>
              <w:t>Kiến nghị về khó khăn vướng mắc về thủ tục, trình tự, cơ chế phối hợp trong việc thi hành biện pháp xử phạt bổ sung đình chỉ hoạt động có thời hạn; khó khăn trong việc áp dụng các biện pháp cưỡng chế, đề nghị bổ sung các biện pháp cắt điện, cắt nước...</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sẽ xem xét, đề xuất và xin ý kiến Chính phủ về nội dung này</w:t>
            </w:r>
          </w:p>
        </w:tc>
      </w:tr>
      <w:tr>
        <w:trPr>
          <w:trHeight w:val="2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Điều 55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GB"/>
              </w:rPr>
            </w:pPr>
            <w:r>
              <w:rPr>
                <w:color w:val="000000"/>
                <w:shd w:fill="FFFFFF" w:val="clear"/>
                <w:lang w:val="en-GB"/>
              </w:rPr>
              <w:t xml:space="preserve">- </w:t>
            </w:r>
            <w:r>
              <w:rPr>
                <w:lang w:val="nl-NL"/>
              </w:rPr>
              <w:t xml:space="preserve">Sở Tài nguyên và Môi trường tỉnh </w:t>
            </w:r>
            <w:r>
              <w:rPr>
                <w:color w:val="000000"/>
                <w:shd w:fill="FFFFFF" w:val="clear"/>
                <w:lang w:val="en-GB"/>
              </w:rPr>
              <w:t>Tây Ninh, Bình Định, TP Hồ Chí Minh: đề nghị làm rõ t</w:t>
            </w:r>
            <w:r>
              <w:rPr>
                <w:color w:val="000000"/>
                <w:shd w:fill="FFFFFF" w:val="clear"/>
                <w:lang w:val="nl-NL"/>
              </w:rPr>
              <w:t xml:space="preserve">ại Điều 55: Đề nghị quy định cơ quan của người xử phạt hoặc cơ quan tham mưu UBND tỉnh ban hành quyết định xử phạt chủ trì, phối hợp với Sở Tài nguyên và Môi trường và các đơn vị liên quan kiểm tra, thanh tra việc khắc phục xong hậu quả vi phạm hành chính về bảo vệ môi trường của doanh nghiệp; </w:t>
            </w:r>
            <w:r>
              <w:rPr/>
              <w:t>bổ sung điều khoản liên quan thời điểm “</w:t>
            </w:r>
            <w:r>
              <w:rPr>
                <w:i/>
              </w:rPr>
              <w:t>tháo mở niêm phong</w:t>
            </w:r>
            <w:r>
              <w:rPr/>
              <w:t xml:space="preserve">” để tổ chức, cá nhân có thể vận hành thử nghiệm công trình bảo vệ môi trường (trong trường hợp bị niêm phong các thiết bị liên quan đến việc vận hành công trình bảo vệ môi trường); </w:t>
            </w:r>
            <w:r>
              <w:rPr>
                <w:color w:val="000000"/>
                <w:shd w:fill="FFFFFF" w:val="clear"/>
                <w:lang w:val="en-GB"/>
              </w:rPr>
              <w:t xml:space="preserve">Đề nghị bổ sung nội dung </w:t>
            </w:r>
            <w:r>
              <w:rPr>
                <w:i/>
                <w:color w:val="000000"/>
                <w:shd w:fill="FFFFFF" w:val="clear"/>
                <w:lang w:val="en-GB"/>
              </w:rPr>
              <w:t>“Doanh nghiệp bị buộc đình chỉ được hoạt động lại khi chấp hành xong quyết định xử phạt’’</w:t>
            </w:r>
            <w:r>
              <w:rPr>
                <w:color w:val="000000"/>
                <w:shd w:fill="FFFFFF" w:val="clear"/>
                <w:lang w:val="en-GB"/>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lang w:val="nl-NL"/>
              </w:rPr>
              <w:t>Đề nghị giữ nguyên</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Điều 56 Nghị định 155/2016/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GB"/>
              </w:rPr>
            </w:pPr>
            <w:r>
              <w:rPr>
                <w:color w:val="000000"/>
                <w:shd w:fill="FFFFFF" w:val="clear"/>
                <w:lang w:val="en-GB"/>
              </w:rPr>
              <w:t>- Sở Tài nguyên và Môi trường các tỉnh: Ninh Bình, Cao Bằng, Hà Tĩnh, Hưng Yên, Cà Mau: Tại Khoản 28 Điều 1 về sửa đổi tên và điểm b khoản 1 Điều 56: Đề nghị sửa lại là “Sửa đổi tên Khoản 1 và Điểm b Khoản 2 Điều 56” vì không có Điểm b Khoản 1 Điều 5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tiếp thu ý kiến các Bộ, ngành, địa phương bỏ nội dung này trong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en-GB"/>
              </w:rPr>
              <w:t>-UBND TP Hồ Chí Minh: Điều 56 (Quy định việc lập biên bản, thẩm quyền lập biên bản). Các chức danh có thẩm quyền lập biên bản vi phạm hành chính trong lĩnh vực bảo vệ môi trường quy định tại điểm b, khoản 1, đề nghị bổ sung thêm “Ban Quản lý khu công nghệ cao’’.</w:t>
            </w:r>
          </w:p>
          <w:p>
            <w:pPr>
              <w:pStyle w:val="Normal"/>
              <w:jc w:val="both"/>
              <w:rPr>
                <w:color w:val="000000"/>
                <w:shd w:fill="FFFFFF" w:val="clear"/>
                <w:lang w:val="en-GB"/>
              </w:rPr>
            </w:pPr>
            <w:r>
              <w:rPr>
                <w:color w:val="000000"/>
                <w:shd w:fill="FFFFFF" w:val="clear"/>
                <w:lang w:val="en-GB"/>
              </w:rPr>
              <w:t>Đề nghị bổ sung thêm chức danh “Cán bộ Đội quản lý trật tự đô thị, cán bộ Đội Thanh tra xây dựng địa bàn thuộc Ủy ban nhân dân cấp huyện’’ có thẩm quyền lập biên bản vi phạm hành chính đối với vi phạm về vệ sinh nơi công cộng được quy định tại Điều 20 của Nghị địn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ề nghị giữ nguyên do đã quy định trong Luật xử lý vi phạm hành chí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Điều 62 Nghị định 155/2015/NĐ-C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GB"/>
              </w:rPr>
            </w:pPr>
            <w:r>
              <w:rPr>
                <w:color w:val="000000"/>
                <w:shd w:fill="FFFFFF" w:val="clear"/>
                <w:lang w:val="en-GB"/>
              </w:rPr>
              <w:t>- Sở Tài nguyên và Môi trường các tỉnh: Hà Tĩnh, Hà Nam: Khoản 30 Điều 1 dự thảo Nghị định quy định bãi bỏ Điều 62 Nghị định số 155/2016/NĐ-CP là chưa phù hợp vì dự thảo Nghị định là Nghị định sửa đổi, bổ sung Nghị định số 155/2016/NĐ-CP cho nên việc bãi bỏ điều khoản quy định về hiệu lực thi hành dẫn đến Nghị định số 155/2016/NĐ-CP sẽ chấm dứt hiệu lực thi hành. Vì vậy, đề nghị không quy định nội dung này.</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tiếp thu và giữ lại tại dự thảo Nghị định</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Khoản 2 Điều 2 Dự thảo Nghị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GB"/>
              </w:rPr>
            </w:pPr>
            <w:r>
              <w:rPr>
                <w:color w:val="000000"/>
                <w:shd w:fill="FFFFFF" w:val="clear"/>
                <w:lang w:val="en-GB"/>
              </w:rPr>
              <w:t>- Sở Tài nguyên và Môi trường tỉnh Ninh Bình: Đối với Khoản 2 Điều 2: Đề nghị xem lại việc bãi bỏ Khoản 12, 13 Điều 3 vì tại điểm c Khoản 2 Điều 1 về sửa đổi, bổ sung Điều 3 mới chỉ quy định bãi bỏ khoản 1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rà soát, chỉnh sửa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GB"/>
              </w:rPr>
            </w:pPr>
            <w:r>
              <w:rPr>
                <w:color w:val="000000"/>
                <w:shd w:fill="FFFFFF" w:val="clear"/>
                <w:lang w:val="en-GB"/>
              </w:rPr>
              <w:t>- UBND tỉnh Bà Rịa – Vũng Tàu: Đề nghị cơ quan soạn thảo kiểm tra nội dung khoản 2 Điều 2 vì tại khoản 2 Điều 1 chỉ bãi bỏ khoản 11 Điều 3 Nghị định số 155/2016/NĐ-CP (không bãi bỏ khoản 12 và khoản 13 Điều 3) và tại khoản 21 Điều 1 chỉ bãi bỏ khoản 3 Điều 25 Nghị định số 155/2016/NĐ-CP (không bãi bỏ điểm a khoản 5 Điều 2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rà soát, chỉnh sửa dự thảo Nghị đị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Khoản 3 Điều 2 Dự thảo Nghị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GB"/>
              </w:rPr>
            </w:pPr>
            <w:r>
              <w:rPr>
                <w:color w:val="000000"/>
                <w:shd w:fill="FFFFFF" w:val="clear"/>
                <w:lang w:val="en-GB"/>
              </w:rPr>
              <w:t>- Sở Tài nguyên và Môi trường các tỉnh: Thanh Hóa, An Giang: Tại khoản 3 Điều 2: Điều 9 đã sửa đổi, bổ sung nên quy định tại khoản này là chưa chính xác (không còn điểm o khoản 1, điểm o khoản 2 Điều 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rà soát, chỉnh sửa thành điểm m, n khoản 1 Điều 9 và điểm m, n khoản 2 Điều 9</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sectPr>
      <w:footerReference w:type="default" r:id="rId5"/>
      <w:type w:val="nextPage"/>
      <w:pgSz w:orient="landscape" w:w="16838" w:h="11906"/>
      <w:pgMar w:left="1134" w:right="1134" w:gutter="0" w:header="0" w:top="170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6"/>
      <w:szCs w:val="26"/>
      <w:lang w:val="en-US"/>
    </w:rPr>
  </w:style>
  <w:style w:type="character" w:styleId="Heading00203char">
    <w:name w:val="heading_00203__char"/>
    <w:qFormat/>
    <w:rPr>
      <w:rFonts w:cs="Times New Roman"/>
    </w:rPr>
  </w:style>
  <w:style w:type="character" w:styleId="Appleconvertedspace">
    <w:name w:val="apple-converted-space"/>
    <w:qFormat/>
    <w:rPr>
      <w:rFonts w:cs="Times New Roman"/>
    </w:rPr>
  </w:style>
  <w:style w:type="character" w:styleId="Normalchar">
    <w:name w:val="normal__char"/>
    <w:qFormat/>
    <w:rPr>
      <w:rFonts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eastAsia="Times New Roman" w:cs="Times New Roman"/>
      <w:sz w:val="28"/>
      <w:szCs w:val="28"/>
      <w:lang w:val="en-US" w:bidi="ar-SA"/>
    </w:rPr>
  </w:style>
  <w:style w:type="character" w:styleId="FooterChar">
    <w:name w:val="Footer Char"/>
    <w:qFormat/>
    <w:rPr>
      <w:rFonts w:ascii=".VnTime" w:hAnsi=".VnTime" w:eastAsia="Times New Roman" w:cs=".VnTime"/>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rFonts w:eastAsia="Calibri"/>
    </w:rPr>
  </w:style>
  <w:style w:type="paragraph" w:styleId="CharCharCharCharCharChar1Char">
    <w:name w:val="Char Char Char Char Char Char1 Char"/>
    <w:basedOn w:val="Normal"/>
    <w:qFormat/>
    <w:pPr>
      <w:pageBreakBefore/>
      <w:spacing w:before="280" w:after="280"/>
    </w:pPr>
    <w:rPr>
      <w:rFonts w:ascii="Tahoma" w:hAnsi="Tahoma" w:eastAsia="Calibri" w:cs="Tahoma"/>
      <w:sz w:val="20"/>
      <w:szCs w:val="20"/>
    </w:rPr>
  </w:style>
  <w:style w:type="paragraph" w:styleId="BodyTextIndent2">
    <w:name w:val="Body Text Indent 2"/>
    <w:basedOn w:val="Normal"/>
    <w:qFormat/>
    <w:pPr>
      <w:spacing w:before="280" w:after="280"/>
    </w:pPr>
    <w:rPr>
      <w:rFonts w:eastAsia="Calib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CharCharCharCharCharCharChar">
    <w:name w:val="Char Char Char Char Char Char Char"/>
    <w:basedOn w:val="Normal"/>
    <w:next w:val="Normal"/>
    <w:qFormat/>
    <w:pPr>
      <w:spacing w:lineRule="auto" w:line="312" w:before="120" w:after="120"/>
    </w:pPr>
    <w:rPr>
      <w:rFonts w:eastAsia="Calibri"/>
      <w:sz w:val="28"/>
      <w:szCs w:val="28"/>
    </w:rPr>
  </w:style>
  <w:style w:type="paragraph" w:styleId="Pbody">
    <w:name w:val="pbody"/>
    <w:basedOn w:val="Normal"/>
    <w:qFormat/>
    <w:pPr>
      <w:spacing w:lineRule="exact" w:line="360" w:before="280" w:after="280"/>
      <w:ind w:firstLine="680"/>
    </w:pPr>
    <w:rPr/>
  </w:style>
  <w:style w:type="paragraph" w:styleId="ListParagraph">
    <w:name w:val="List Paragraph"/>
    <w:basedOn w:val="Normal"/>
    <w:qFormat/>
    <w:pPr>
      <w:spacing w:lineRule="exact" w:line="360" w:before="120" w:after="0"/>
      <w:ind w:left="720" w:firstLine="680"/>
      <w:contextualSpacing/>
      <w:jc w:val="both"/>
    </w:pPr>
    <w:rPr>
      <w:sz w:val="28"/>
      <w:szCs w:val="28"/>
    </w:rPr>
  </w:style>
  <w:style w:type="paragraph" w:styleId="TextBodyIndent">
    <w:name w:val="Body Text Indent"/>
    <w:basedOn w:val="Normal"/>
    <w:pPr>
      <w:spacing w:before="0" w:after="120"/>
      <w:ind w:left="360" w:hanging="0"/>
    </w:pPr>
    <w:rPr>
      <w:rFonts w:ascii="Calibri" w:hAnsi="Calibri" w:cs="Calibri"/>
      <w:sz w:val="28"/>
      <w:szCs w:val="28"/>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Char1">
    <w:name w:val="Char1"/>
    <w:basedOn w:val="Normal"/>
    <w:qFormat/>
    <w:pPr>
      <w:spacing w:lineRule="exact" w:line="240" w:before="0" w:after="160"/>
    </w:pPr>
    <w:rPr>
      <w:rFonts w:ascii="Arial" w:hAnsi="Arial" w:eastAsia="Calibri" w:cs="Arial"/>
      <w:sz w:val="22"/>
      <w:szCs w:val="22"/>
    </w:rPr>
  </w:style>
  <w:style w:type="paragraph" w:styleId="CharChar1">
    <w:name w:val="Char Char1"/>
    <w:basedOn w:val="Normal"/>
    <w:qFormat/>
    <w:pPr>
      <w:spacing w:lineRule="exact" w:line="240" w:before="0" w:after="1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har2">
    <w:name w:val=" Char"/>
    <w:basedOn w:val="Normal"/>
    <w:qFormat/>
    <w:pPr>
      <w:spacing w:lineRule="exact" w:line="240" w:before="0" w:after="160"/>
    </w:pPr>
    <w:rPr>
      <w:rFonts w:ascii="Arial" w:hAnsi="Arial" w:cs="Arial"/>
      <w:sz w:val="22"/>
      <w:szCs w:val="22"/>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auto" w:line="312" w:before="120" w:after="120"/>
    </w:pPr>
    <w:rPr>
      <w:sz w:val="28"/>
      <w:szCs w:val="28"/>
    </w:rPr>
  </w:style>
  <w:style w:type="paragraph" w:styleId="Font5">
    <w:name w:val="font5"/>
    <w:basedOn w:val="Normal"/>
    <w:qFormat/>
    <w:pPr>
      <w:spacing w:before="280" w:after="280"/>
    </w:pPr>
    <w:rPr>
      <w:color w:val="000000"/>
      <w:lang w:val="vi-VN"/>
    </w:rPr>
  </w:style>
  <w:style w:type="paragraph" w:styleId="Font6">
    <w:name w:val="font6"/>
    <w:basedOn w:val="Normal"/>
    <w:qFormat/>
    <w:pPr>
      <w:spacing w:before="280" w:after="280"/>
    </w:pPr>
    <w:rPr>
      <w:i/>
      <w:iCs/>
      <w:color w:val="000000"/>
      <w:lang w:val="vi-VN"/>
    </w:rPr>
  </w:style>
  <w:style w:type="paragraph" w:styleId="Font7">
    <w:name w:val="font7"/>
    <w:basedOn w:val="Normal"/>
    <w:qFormat/>
    <w:pPr>
      <w:spacing w:before="280" w:after="280"/>
    </w:pPr>
    <w:rPr>
      <w:b/>
      <w:bCs/>
      <w:color w:val="000000"/>
      <w:lang w:val="vi-VN"/>
    </w:rPr>
  </w:style>
  <w:style w:type="paragraph" w:styleId="Font8">
    <w:name w:val="font8"/>
    <w:basedOn w:val="Normal"/>
    <w:qFormat/>
    <w:pPr>
      <w:spacing w:before="280" w:after="280"/>
    </w:pPr>
    <w:rPr>
      <w:b/>
      <w:bCs/>
      <w:i/>
      <w:iCs/>
      <w:color w:val="000000"/>
      <w:lang w:val="vi-VN"/>
    </w:rPr>
  </w:style>
  <w:style w:type="paragraph" w:styleId="Xl65">
    <w:name w:val="xl65"/>
    <w:basedOn w:val="Normal"/>
    <w:qFormat/>
    <w:pPr>
      <w:spacing w:before="280" w:after="280"/>
      <w:textAlignment w:val="center"/>
    </w:pPr>
    <w:rPr>
      <w:lang w:val="vi-VN"/>
    </w:rPr>
  </w:style>
  <w:style w:type="paragraph" w:styleId="Xl66">
    <w:name w:val="xl66"/>
    <w:basedOn w:val="Normal"/>
    <w:qFormat/>
    <w:pPr>
      <w:spacing w:before="280" w:after="280"/>
      <w:jc w:val="center"/>
      <w:textAlignment w:val="center"/>
    </w:pPr>
    <w:rPr>
      <w:b/>
      <w:bCs/>
      <w:lang w:val="vi-VN"/>
    </w:rPr>
  </w:style>
  <w:style w:type="paragraph" w:styleId="Xl67">
    <w:name w:val="xl67"/>
    <w:basedOn w:val="Normal"/>
    <w:qFormat/>
    <w:pPr>
      <w:spacing w:before="280" w:after="280"/>
      <w:textAlignment w:val="center"/>
    </w:pPr>
    <w:rPr>
      <w:lang w:val="vi-VN"/>
    </w:rPr>
  </w:style>
  <w:style w:type="paragraph" w:styleId="Xl68">
    <w:name w:val="xl68"/>
    <w:basedOn w:val="Normal"/>
    <w:qFormat/>
    <w:pPr>
      <w:spacing w:before="280" w:after="280"/>
      <w:jc w:val="center"/>
      <w:textAlignment w:val="center"/>
    </w:pPr>
    <w:rPr>
      <w:b/>
      <w:bCs/>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FABAB" w:val="clear"/>
      <w:spacing w:before="280" w:after="280"/>
      <w:textAlignment w:val="center"/>
    </w:pPr>
    <w:rPr>
      <w:b/>
      <w:bCs/>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qViSlHypeKKVV6XYNDVeV7SlC3jN1Ngx?usp=shar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21:00Z</dcterms:created>
  <dc:creator>Admin</dc:creator>
  <dc:description/>
  <cp:keywords/>
  <dc:language>en-US</dc:language>
  <cp:lastModifiedBy>Glory</cp:lastModifiedBy>
  <cp:lastPrinted>2019-03-07T14:59:00Z</cp:lastPrinted>
  <dcterms:modified xsi:type="dcterms:W3CDTF">2019-10-21T11:19:00Z</dcterms:modified>
  <cp:revision>16</cp:revision>
  <dc:subject/>
  <dc:title/>
</cp:coreProperties>
</file>